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right"/>
        <w:rPr>
          <w:rFonts w:ascii="Arial" w:hAnsi="Arial" w:cs="Arial"/>
          <w:i/>
          <w:i/>
          <w:color w:val="000000"/>
        </w:rPr>
      </w:pPr>
      <w:r>
        <w:rPr>
          <w:rFonts w:cs="Arial" w:ascii="Arial" w:hAnsi="Arial"/>
          <w:i/>
          <w:color w:val="000000"/>
        </w:rPr>
        <w:t>Provided By: Gregg Burger (UltraFirBike)</w:t>
      </w:r>
    </w:p>
    <w:p>
      <w:pPr>
        <w:pStyle w:val="HTMLPreformatted"/>
        <w:rPr>
          <w:rFonts w:ascii="Arial" w:hAnsi="Arial" w:cs="Arial"/>
          <w:i/>
          <w:i/>
          <w:color w:val="000000"/>
        </w:rPr>
      </w:pPr>
      <w:r>
        <w:rPr>
          <w:rFonts w:cs="Arial" w:ascii="Arial" w:hAnsi="Arial"/>
          <w:i/>
          <w:color w:val="000000"/>
        </w:rPr>
        <w:t>Prelude to a Scream:</w:t>
      </w:r>
    </w:p>
    <w:p>
      <w:pPr>
        <w:pStyle w:val="HTMLPreformatted"/>
        <w:rPr>
          <w:rFonts w:ascii="Arial" w:hAnsi="Arial" w:cs="Arial"/>
          <w:i/>
          <w:i/>
          <w:color w:val="000000"/>
        </w:rPr>
      </w:pPr>
      <w:r>
        <w:rPr>
          <w:rFonts w:cs="Arial" w:ascii="Arial" w:hAnsi="Arial"/>
          <w:i/>
          <w:color w:val="000000"/>
        </w:rPr>
      </w:r>
    </w:p>
    <w:p>
      <w:pPr>
        <w:pStyle w:val="HTMLPreformatted"/>
        <w:rPr>
          <w:rFonts w:ascii="Arial" w:hAnsi="Arial" w:cs="Arial"/>
          <w:color w:val="000000"/>
        </w:rPr>
      </w:pPr>
      <w:r>
        <w:rPr>
          <w:rFonts w:cs="Arial" w:ascii="Arial" w:hAnsi="Arial"/>
          <w:color w:val="000000"/>
        </w:rPr>
        <w:t>Ok, even for me I’ll try and make this brief. When I decided that I was doing the 48+ with the MTF, everyone was talking about adding Mexico and riding the same exact route, other than Mexico, as Ron Ayers did when he wrote his book about it. I sent for the book, carefully read every page and highlighted anything that gave me a clue as to exactly where he stopped and rode. I used my laptop with Garmin’s Mapsource 6.5 and MS Streets and Trips 2005 to start the mapping process. From the back of the book, I used the index to plot each city by name as waypoints for the route. Once that was done, I started following the route at street level to be sure to avoid U-turns and unexpected detours. By cross-referencing comments written about gas stops, using the internet to search  for the gas stations from corporate websites, I narrowed it down to the stations Ron used and moved my waypoints. Once the routes were very close, I re-read the book and made any alterations by clues given, like he took a short detour to avoid traffic. Next, I adjusted the drive time in Streets and trips to stay on schedule with Ron’s time. Then there’s the whole “What time zone am I in, what does S&amp;T say, and what does the book refer to?” Add in the times he ran out of gas and took a wrong turn, and it got to be more fun as I got deeper into the details.</w:t>
      </w:r>
    </w:p>
    <w:p>
      <w:pPr>
        <w:pStyle w:val="HTMLPreformatted"/>
        <w:rPr>
          <w:rFonts w:ascii="Arial" w:hAnsi="Arial" w:cs="Arial"/>
          <w:color w:val="000000"/>
        </w:rPr>
      </w:pPr>
      <w:r>
        <w:rPr>
          <w:rFonts w:cs="Arial" w:ascii="Arial" w:hAnsi="Arial"/>
          <w:color w:val="000000"/>
        </w:rPr>
        <w:t>I think I’m finished with the route, the notes, and this “book” of directions. I’ve numbered all pages because at 3 am on the fourth day when you drop them, I don’t wanna hear about it.</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i/>
          <w:i/>
          <w:color w:val="000000"/>
        </w:rPr>
      </w:pPr>
      <w:r>
        <w:rPr>
          <w:rFonts w:cs="Arial" w:ascii="Arial" w:hAnsi="Arial"/>
          <w:i/>
          <w:color w:val="000000"/>
        </w:rPr>
        <w:t>I’ve set up the following directions in several sections</w:t>
      </w:r>
    </w:p>
    <w:p>
      <w:pPr>
        <w:pStyle w:val="HTMLPreformatted"/>
        <w:rPr>
          <w:rFonts w:ascii="Arial" w:hAnsi="Arial" w:cs="Arial"/>
          <w:i/>
          <w:i/>
          <w:color w:val="000000"/>
        </w:rPr>
      </w:pPr>
      <w:r>
        <w:rPr>
          <w:rFonts w:cs="Arial" w:ascii="Arial" w:hAnsi="Arial"/>
          <w:i/>
          <w:color w:val="000000"/>
        </w:rPr>
      </w:r>
    </w:p>
    <w:p>
      <w:pPr>
        <w:pStyle w:val="HTMLPreformatted"/>
        <w:rPr>
          <w:rFonts w:ascii="Arial" w:hAnsi="Arial" w:cs="Arial"/>
          <w:b/>
          <w:b/>
          <w:color w:val="000000"/>
        </w:rPr>
      </w:pPr>
      <w:r>
        <w:rPr>
          <w:rFonts w:cs="Arial" w:ascii="Arial" w:hAnsi="Arial"/>
          <w:b/>
          <w:color w:val="000000"/>
        </w:rPr>
        <w:t>Section 1. Timing and comments.</w:t>
      </w:r>
    </w:p>
    <w:p>
      <w:pPr>
        <w:pStyle w:val="HTMLPreformatted"/>
        <w:rPr>
          <w:rFonts w:ascii="Arial" w:hAnsi="Arial" w:eastAsia="Arial" w:cs="Arial"/>
          <w:color w:val="000000"/>
        </w:rPr>
      </w:pPr>
      <w:r>
        <w:rPr>
          <w:rFonts w:eastAsia="Arial" w:cs="Arial" w:ascii="Arial" w:hAnsi="Arial"/>
          <w:color w:val="000000"/>
        </w:rPr>
        <w:t xml:space="preserve"> </w:t>
      </w:r>
    </w:p>
    <w:p>
      <w:pPr>
        <w:pStyle w:val="HTMLPreformatted"/>
        <w:rPr>
          <w:rFonts w:ascii="Arial" w:hAnsi="Arial" w:cs="Arial"/>
          <w:color w:val="000000"/>
        </w:rPr>
      </w:pPr>
      <w:r>
        <w:rPr>
          <w:rFonts w:cs="Arial" w:ascii="Arial" w:hAnsi="Arial"/>
          <w:color w:val="000000"/>
        </w:rPr>
      </w:r>
    </w:p>
    <w:p>
      <w:pPr>
        <w:pStyle w:val="HTMLPreformatted"/>
        <w:numPr>
          <w:ilvl w:val="1"/>
          <w:numId w:val="4"/>
        </w:numPr>
        <w:rPr>
          <w:rFonts w:ascii="Arial" w:hAnsi="Arial" w:cs="Arial"/>
          <w:color w:val="000000"/>
        </w:rPr>
      </w:pPr>
      <w:r>
        <w:rPr>
          <w:rFonts w:cs="Arial" w:ascii="Arial" w:hAnsi="Arial"/>
          <w:color w:val="000000"/>
        </w:rPr>
        <w:t>The first column on the Streets and Trips grid has the Ron Ayers book index time.</w:t>
      </w:r>
    </w:p>
    <w:p>
      <w:pPr>
        <w:pStyle w:val="HTMLPreformatted"/>
        <w:numPr>
          <w:ilvl w:val="1"/>
          <w:numId w:val="4"/>
        </w:numPr>
        <w:rPr>
          <w:rFonts w:ascii="Arial" w:hAnsi="Arial" w:cs="Arial"/>
          <w:color w:val="000000"/>
        </w:rPr>
      </w:pPr>
      <w:r>
        <w:rPr>
          <w:rFonts w:cs="Arial" w:ascii="Arial" w:hAnsi="Arial"/>
          <w:color w:val="000000"/>
        </w:rPr>
        <w:t>Second column is the time Zone the stop is in</w:t>
      </w:r>
    </w:p>
    <w:p>
      <w:pPr>
        <w:pStyle w:val="HTMLPreformatted"/>
        <w:numPr>
          <w:ilvl w:val="1"/>
          <w:numId w:val="4"/>
        </w:numPr>
        <w:rPr>
          <w:rFonts w:ascii="Arial" w:hAnsi="Arial" w:cs="Arial"/>
          <w:color w:val="000000"/>
        </w:rPr>
      </w:pPr>
      <w:r>
        <w:rPr>
          <w:rFonts w:cs="Arial" w:ascii="Arial" w:hAnsi="Arial"/>
          <w:color w:val="000000"/>
        </w:rPr>
        <w:t>Third column is the Streets and Trips time</w:t>
      </w:r>
    </w:p>
    <w:p>
      <w:pPr>
        <w:pStyle w:val="HTMLPreformatted"/>
        <w:numPr>
          <w:ilvl w:val="1"/>
          <w:numId w:val="4"/>
        </w:numPr>
        <w:rPr>
          <w:rFonts w:ascii="Arial" w:hAnsi="Arial" w:cs="Arial"/>
          <w:color w:val="000000"/>
        </w:rPr>
      </w:pPr>
      <w:r>
        <w:rPr>
          <w:rFonts w:cs="Arial" w:ascii="Arial" w:hAnsi="Arial"/>
          <w:color w:val="000000"/>
        </w:rPr>
        <w:t>Fourth column is the City and State.</w:t>
      </w:r>
    </w:p>
    <w:p>
      <w:pPr>
        <w:pStyle w:val="HTMLPreformatted"/>
        <w:numPr>
          <w:ilvl w:val="1"/>
          <w:numId w:val="4"/>
        </w:numPr>
        <w:rPr>
          <w:rFonts w:ascii="Arial" w:hAnsi="Arial" w:cs="Arial"/>
          <w:color w:val="000000"/>
        </w:rPr>
      </w:pPr>
      <w:r>
        <w:rPr>
          <w:rFonts w:cs="Arial" w:ascii="Arial" w:hAnsi="Arial"/>
          <w:color w:val="000000"/>
        </w:rPr>
        <w:t>Lastly, the comments, if any section. I tried to keep the comments to a minimum so you could write in your own while planning.</w:t>
      </w:r>
    </w:p>
    <w:p>
      <w:pPr>
        <w:pStyle w:val="HTMLPreformatted"/>
        <w:numPr>
          <w:ilvl w:val="1"/>
          <w:numId w:val="4"/>
        </w:numPr>
        <w:rPr>
          <w:rFonts w:ascii="Arial" w:hAnsi="Arial" w:cs="Arial"/>
          <w:color w:val="000000"/>
        </w:rPr>
      </w:pPr>
      <w:r>
        <w:rPr>
          <w:rFonts w:cs="Arial" w:ascii="Arial" w:hAnsi="Arial"/>
          <w:color w:val="000000"/>
        </w:rPr>
        <w:t>Where applicable, I made a note about times zones and the havoc it incurs on us.</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b/>
          <w:b/>
          <w:color w:val="000000"/>
        </w:rPr>
      </w:pPr>
      <w:r>
        <w:rPr>
          <w:rFonts w:cs="Arial" w:ascii="Arial" w:hAnsi="Arial"/>
          <w:b/>
          <w:color w:val="000000"/>
        </w:rPr>
        <w:t>Section 2. Streets and Trips 8 Day Breakdown with Turn by Turn Directions.</w:t>
      </w:r>
    </w:p>
    <w:p>
      <w:pPr>
        <w:pStyle w:val="HTMLPreformatted"/>
        <w:rPr>
          <w:rFonts w:ascii="Arial" w:hAnsi="Arial" w:cs="Arial"/>
          <w:b/>
          <w:b/>
          <w:color w:val="000000"/>
        </w:rPr>
      </w:pPr>
      <w:r>
        <w:rPr>
          <w:rFonts w:cs="Arial" w:ascii="Arial" w:hAnsi="Arial"/>
          <w:b/>
          <w:color w:val="000000"/>
        </w:rPr>
      </w:r>
    </w:p>
    <w:p>
      <w:pPr>
        <w:pStyle w:val="HTMLPreformatted"/>
        <w:numPr>
          <w:ilvl w:val="1"/>
          <w:numId w:val="1"/>
        </w:numPr>
        <w:rPr>
          <w:rFonts w:ascii="Arial" w:hAnsi="Arial" w:cs="Arial"/>
          <w:color w:val="000000"/>
        </w:rPr>
      </w:pPr>
      <w:r>
        <w:rPr>
          <w:rFonts w:cs="Arial" w:ascii="Arial" w:hAnsi="Arial"/>
          <w:color w:val="000000"/>
        </w:rPr>
        <w:t>This pretty much is like it sounds. Turn by Turn directions with mileage amounts according to Streets and Trips.</w:t>
      </w:r>
    </w:p>
    <w:p>
      <w:pPr>
        <w:pStyle w:val="HTMLPreformatted"/>
        <w:numPr>
          <w:ilvl w:val="1"/>
          <w:numId w:val="1"/>
        </w:numPr>
        <w:rPr>
          <w:rFonts w:ascii="Arial" w:hAnsi="Arial" w:cs="Arial"/>
          <w:color w:val="000000"/>
        </w:rPr>
      </w:pPr>
      <w:r>
        <w:rPr>
          <w:rFonts w:cs="Arial" w:ascii="Arial" w:hAnsi="Arial"/>
          <w:color w:val="000000"/>
        </w:rPr>
        <w:t>The mileage may not be useful, depending on how your odometer is clibrated, but the tming and distance between pints may be.</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b/>
          <w:b/>
          <w:color w:val="000000"/>
        </w:rPr>
      </w:pPr>
      <w:r>
        <w:rPr>
          <w:rFonts w:cs="Arial" w:ascii="Arial" w:hAnsi="Arial"/>
          <w:b/>
          <w:color w:val="000000"/>
        </w:rPr>
        <w:t>Section 3. Mapsource directions for the Ron Ayer’s Original Route ridding straight through.</w:t>
      </w:r>
    </w:p>
    <w:p>
      <w:pPr>
        <w:pStyle w:val="HTMLPreformatted"/>
        <w:rPr>
          <w:rFonts w:ascii="Arial" w:hAnsi="Arial" w:cs="Arial"/>
          <w:b/>
          <w:b/>
          <w:color w:val="000000"/>
        </w:rPr>
      </w:pPr>
      <w:r>
        <w:rPr>
          <w:rFonts w:cs="Arial" w:ascii="Arial" w:hAnsi="Arial"/>
          <w:b/>
          <w:color w:val="000000"/>
        </w:rPr>
      </w:r>
    </w:p>
    <w:p>
      <w:pPr>
        <w:pStyle w:val="HTMLPreformatted"/>
        <w:numPr>
          <w:ilvl w:val="0"/>
          <w:numId w:val="3"/>
        </w:numPr>
        <w:rPr>
          <w:rFonts w:ascii="Arial" w:hAnsi="Arial" w:cs="Arial"/>
          <w:color w:val="000000"/>
        </w:rPr>
      </w:pPr>
      <w:r>
        <w:rPr>
          <w:rFonts w:cs="Arial" w:ascii="Arial" w:hAnsi="Arial"/>
          <w:color w:val="000000"/>
        </w:rPr>
        <w:t>This is a straight through ride of the original route. There are columns for leg mileage, cumulative mileage, and Route and road information, and approximate driving time for the leg. Again, this document is intended for a backup to take and needs your customizing.</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b/>
          <w:b/>
          <w:color w:val="000000"/>
        </w:rPr>
      </w:pPr>
      <w:r>
        <w:rPr>
          <w:rFonts w:cs="Arial" w:ascii="Arial" w:hAnsi="Arial"/>
          <w:b/>
          <w:color w:val="000000"/>
        </w:rPr>
        <w:t>Section 4. Mapsource directions for the Ron Ayers 48Plus and broken down by day.</w:t>
      </w:r>
    </w:p>
    <w:p>
      <w:pPr>
        <w:pStyle w:val="HTMLPreformatted"/>
        <w:rPr>
          <w:rFonts w:ascii="Arial" w:hAnsi="Arial" w:cs="Arial"/>
          <w:b/>
          <w:b/>
          <w:color w:val="000000"/>
        </w:rPr>
      </w:pPr>
      <w:r>
        <w:rPr>
          <w:rFonts w:cs="Arial" w:ascii="Arial" w:hAnsi="Arial"/>
          <w:b/>
          <w:color w:val="000000"/>
        </w:rPr>
        <w:tab/>
      </w:r>
    </w:p>
    <w:p>
      <w:pPr>
        <w:pStyle w:val="HTMLPreformatted"/>
        <w:numPr>
          <w:ilvl w:val="0"/>
          <w:numId w:val="3"/>
        </w:numPr>
        <w:rPr>
          <w:rFonts w:ascii="Arial" w:hAnsi="Arial" w:cs="Arial"/>
          <w:color w:val="000000"/>
        </w:rPr>
      </w:pPr>
      <w:r>
        <w:rPr>
          <w:rFonts w:cs="Arial" w:ascii="Arial" w:hAnsi="Arial"/>
          <w:color w:val="000000"/>
        </w:rPr>
        <w:t>Nuff said</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b/>
          <w:b/>
          <w:color w:val="000000"/>
        </w:rPr>
      </w:pPr>
      <w:r>
        <w:rPr>
          <w:rFonts w:cs="Arial" w:ascii="Arial" w:hAnsi="Arial"/>
          <w:b/>
          <w:color w:val="000000"/>
        </w:rPr>
        <w:t>Section 4. Mapsource directions for the Mexican Dog-Leg, for those riding it.</w:t>
      </w:r>
    </w:p>
    <w:p>
      <w:pPr>
        <w:pStyle w:val="HTMLPreformatted"/>
        <w:rPr>
          <w:rFonts w:ascii="Arial" w:hAnsi="Arial" w:cs="Arial"/>
          <w:b/>
          <w:b/>
          <w:color w:val="000000"/>
        </w:rPr>
      </w:pPr>
      <w:r>
        <w:rPr>
          <w:rFonts w:cs="Arial" w:ascii="Arial" w:hAnsi="Arial"/>
          <w:b/>
          <w:color w:val="000000"/>
        </w:rPr>
      </w:r>
    </w:p>
    <w:p>
      <w:pPr>
        <w:pStyle w:val="HTMLPreformatted"/>
        <w:numPr>
          <w:ilvl w:val="0"/>
          <w:numId w:val="3"/>
        </w:numPr>
        <w:rPr>
          <w:color w:val="000000"/>
        </w:rPr>
      </w:pPr>
      <w:r>
        <w:rPr>
          <w:rFonts w:cs="Arial" w:ascii="Arial" w:hAnsi="Arial"/>
          <w:color w:val="000000"/>
        </w:rPr>
        <w:t>Beware of the Mexican Dogs.</w:t>
      </w:r>
    </w:p>
    <w:p>
      <w:pPr>
        <w:pStyle w:val="HTMLPreformatted"/>
        <w:rPr>
          <w:color w:val="000000"/>
        </w:rPr>
      </w:pPr>
      <w:r>
        <w:rPr>
          <w:color w:val="000000"/>
        </w:rPr>
      </w:r>
    </w:p>
    <w:p>
      <w:pPr>
        <w:pStyle w:val="HTMLPreformatted"/>
        <w:jc w:val="right"/>
        <w:rPr>
          <w:rFonts w:ascii="Arial" w:hAnsi="Arial" w:cs="Arial"/>
          <w:color w:val="000000"/>
          <w:sz w:val="16"/>
        </w:rPr>
      </w:pPr>
      <w:r>
        <w:rPr>
          <w:rFonts w:cs="Arial" w:ascii="Arial" w:hAnsi="Arial"/>
          <w:color w:val="000000"/>
          <w:sz w:val="16"/>
        </w:rPr>
        <w:t xml:space="preserve">Please alter this document however you can to help in you ride. </w:t>
      </w:r>
      <w:r>
        <w:fldChar w:fldCharType="begin"/>
      </w:r>
      <w:r>
        <w:rPr>
          <w:sz w:val="16"/>
          <w:rFonts w:cs="Arial" w:ascii="Arial" w:hAnsi="Arial"/>
          <w:color w:val="000000"/>
          <w:lang w:val="en-US" w:eastAsia="en-US"/>
        </w:rPr>
        <w:instrText xml:space="preserve"> CONTACT _Con-4287833E1 \c \s \l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Gregg Burger</w:t>
      </w:r>
      <w:r/>
      <w:r>
        <w:rPr>
          <w:sz w:val="16"/>
          <w:rFonts w:cs="Arial" w:ascii="Arial" w:hAnsi="Arial"/>
          <w:color w:val="000000"/>
          <w:lang w:val="en-US" w:eastAsia="en-US"/>
        </w:rPr>
        <w:fldChar w:fldCharType="end"/>
      </w:r>
      <w:r>
        <w:rPr>
          <w:rFonts w:cs="Arial" w:ascii="Arial" w:hAnsi="Arial"/>
          <w:color w:val="000000"/>
          <w:sz w:val="16"/>
          <w:lang w:val="en-US" w:eastAsia="en-US"/>
        </w:rPr>
      </w:r>
    </w:p>
    <w:p>
      <w:pPr>
        <w:pStyle w:val="HTMLPreformatted"/>
        <w:rPr>
          <w:rFonts w:ascii="Arial" w:hAnsi="Arial" w:cs="Arial"/>
          <w:b/>
          <w:b/>
          <w:color w:val="000000"/>
          <w:sz w:val="16"/>
        </w:rPr>
      </w:pPr>
      <w:r>
        <w:rPr>
          <w:rFonts w:cs="Arial" w:ascii="Arial" w:hAnsi="Arial"/>
          <w:b/>
          <w:color w:val="000000"/>
          <w:sz w:val="16"/>
        </w:rPr>
      </w:r>
    </w:p>
    <w:p>
      <w:pPr>
        <w:pStyle w:val="HTMLPreformatted"/>
        <w:rPr>
          <w:rFonts w:ascii="Arial" w:hAnsi="Arial" w:cs="Arial"/>
          <w:b/>
          <w:b/>
          <w:color w:val="000000"/>
        </w:rPr>
      </w:pPr>
      <w:r>
        <w:rPr>
          <w:rFonts w:cs="Arial" w:ascii="Arial" w:hAnsi="Arial"/>
          <w:b/>
          <w:color w:val="000000"/>
        </w:rPr>
        <w:t>Section 1.</w:t>
      </w:r>
    </w:p>
    <w:p>
      <w:pPr>
        <w:pStyle w:val="HTMLPreformatted"/>
        <w:rPr>
          <w:rFonts w:ascii="Tahoma" w:hAnsi="Tahoma" w:cs="Tahoma"/>
          <w:b/>
          <w:b/>
          <w:color w:val="000000"/>
          <w:sz w:val="28"/>
          <w:szCs w:val="28"/>
        </w:rPr>
      </w:pPr>
      <w:r>
        <w:rPr>
          <w:rFonts w:cs="Tahoma" w:ascii="Tahoma" w:hAnsi="Tahoma"/>
          <w:b/>
          <w:color w:val="000000"/>
          <w:sz w:val="28"/>
          <w:szCs w:val="28"/>
        </w:rPr>
      </w:r>
    </w:p>
    <w:p>
      <w:pPr>
        <w:pStyle w:val="HTMLPreformatted"/>
        <w:jc w:val="center"/>
        <w:rPr>
          <w:rFonts w:ascii="Tahoma" w:hAnsi="Tahoma" w:cs="Tahoma"/>
          <w:b/>
          <w:b/>
          <w:color w:val="000000"/>
          <w:sz w:val="28"/>
          <w:szCs w:val="28"/>
        </w:rPr>
      </w:pPr>
      <w:r>
        <w:rPr>
          <w:rFonts w:cs="Tahoma" w:ascii="Tahoma" w:hAnsi="Tahoma"/>
          <w:b/>
          <w:color w:val="000000"/>
          <w:sz w:val="28"/>
          <w:szCs w:val="28"/>
        </w:rPr>
        <w:t>Timing of the 48+ Ron Ayres Route and Book Index compared to Streets and Trips file.</w:t>
      </w:r>
    </w:p>
    <w:p>
      <w:pPr>
        <w:pStyle w:val="HTMLPreformatted"/>
        <w:rPr>
          <w:rFonts w:ascii="Tahoma" w:hAnsi="Tahoma" w:cs="Tahoma"/>
          <w:b/>
          <w:b/>
          <w:color w:val="000000"/>
          <w:sz w:val="28"/>
          <w:szCs w:val="28"/>
        </w:rPr>
      </w:pPr>
      <w:r>
        <w:rPr>
          <w:rFonts w:cs="Tahoma" w:ascii="Tahoma" w:hAnsi="Tahoma"/>
          <w:b/>
          <w:color w:val="000000"/>
          <w:sz w:val="28"/>
          <w:szCs w:val="28"/>
        </w:rPr>
      </w:r>
    </w:p>
    <w:p>
      <w:pPr>
        <w:pStyle w:val="HTMLPreformatted"/>
        <w:rPr>
          <w:rFonts w:ascii="Tahoma" w:hAnsi="Tahoma" w:cs="Tahoma"/>
          <w:color w:val="000000"/>
        </w:rPr>
      </w:pPr>
      <w:r>
        <w:rPr>
          <w:rFonts w:cs="Tahoma" w:ascii="Tahoma" w:hAnsi="Tahoma"/>
          <w:color w:val="000000"/>
        </w:rPr>
        <w:t>In the back of the book are the times in each city. The first city is listed as the time 6:07 pm., yet in the text of the chapter, he mentions that his time stamp was 6:26 pm. for the start of his trip. It’s my conclusion that the time listed in the index is when the witnesses signed the book, not the actual timestamp on the gas receipt.</w:t>
      </w:r>
    </w:p>
    <w:p>
      <w:pPr>
        <w:pStyle w:val="HTMLPreformatted"/>
        <w:rPr>
          <w:rFonts w:ascii="Tahoma" w:hAnsi="Tahoma" w:cs="Tahoma"/>
          <w:color w:val="000000"/>
        </w:rPr>
      </w:pPr>
      <w:r>
        <w:rPr>
          <w:rFonts w:cs="Tahoma" w:ascii="Tahoma" w:hAnsi="Tahoma"/>
          <w:color w:val="000000"/>
        </w:rPr>
        <w:t>When using Streets and Trips, I used the exact, or as close to the exact routes and stops whenever possible. Since you can only set the speed for the entire route, the times on the S&amp;T file vary either way a few minutes. They usually even out every few stops. The times at each Hotel stop are within a few minutes of the book.</w:t>
      </w:r>
    </w:p>
    <w:p>
      <w:pPr>
        <w:pStyle w:val="HTMLPreformatted"/>
        <w:rPr>
          <w:rFonts w:ascii="Tahoma" w:hAnsi="Tahoma" w:cs="Tahoma"/>
          <w:color w:val="000000"/>
        </w:rPr>
      </w:pPr>
      <w:r>
        <w:rPr>
          <w:rFonts w:cs="Tahoma" w:ascii="Tahoma" w:hAnsi="Tahoma"/>
          <w:color w:val="000000"/>
        </w:rPr>
      </w:r>
    </w:p>
    <w:p>
      <w:pPr>
        <w:pStyle w:val="HTMLPreformatted"/>
        <w:rPr/>
      </w:pPr>
      <w:r>
        <w:rPr>
          <w:rFonts w:cs="Tahoma" w:ascii="Tahoma" w:hAnsi="Tahoma"/>
          <w:color w:val="FF9900"/>
        </w:rPr>
        <w:tab/>
        <w:tab/>
      </w:r>
      <w:r>
        <w:rPr/>
        <w:t>EST</w:t>
      </w:r>
    </w:p>
    <w:tbl>
      <w:tblPr>
        <w:tblW w:w="9016" w:type="dxa"/>
        <w:jc w:val="left"/>
        <w:tblInd w:w="-15" w:type="dxa"/>
        <w:tblLayout w:type="fixed"/>
        <w:tblCellMar>
          <w:top w:w="0" w:type="dxa"/>
          <w:left w:w="108" w:type="dxa"/>
          <w:bottom w:w="0" w:type="dxa"/>
          <w:right w:w="108" w:type="dxa"/>
        </w:tblCellMar>
      </w:tblPr>
      <w:tblGrid>
        <w:gridCol w:w="900"/>
        <w:gridCol w:w="720"/>
        <w:gridCol w:w="900"/>
        <w:gridCol w:w="1620"/>
        <w:gridCol w:w="4860"/>
        <w:gridCol w:w="16"/>
      </w:tblGrid>
      <w:tr>
        <w:trPr>
          <w:trHeight w:val="465" w:hRule="atLeast"/>
        </w:trPr>
        <w:tc>
          <w:tcPr>
            <w:tcW w:w="900" w:type="dxa"/>
            <w:tcBorders>
              <w:top w:val="double" w:sz="4" w:space="0" w:color="000000"/>
              <w:left w:val="double" w:sz="4" w:space="0" w:color="000000"/>
              <w:bottom w:val="double" w:sz="4" w:space="0" w:color="000000"/>
              <w:right w:val="double" w:sz="4" w:space="0" w:color="000000"/>
            </w:tcBorders>
          </w:tcPr>
          <w:p>
            <w:pPr>
              <w:pStyle w:val="HTMLPreformatted"/>
              <w:rPr>
                <w:color w:val="339966"/>
              </w:rPr>
            </w:pPr>
            <w:r>
              <w:rPr>
                <w:rFonts w:cs="Tahoma" w:ascii="Tahoma" w:hAnsi="Tahoma"/>
                <w:color w:val="339966"/>
              </w:rPr>
              <w:t>Ayres Time</w:t>
            </w:r>
          </w:p>
        </w:tc>
        <w:tc>
          <w:tcPr>
            <w:tcW w:w="720" w:type="dxa"/>
            <w:tcBorders>
              <w:top w:val="double" w:sz="4" w:space="0" w:color="000000"/>
              <w:left w:val="double" w:sz="4" w:space="0" w:color="000000"/>
              <w:bottom w:val="double" w:sz="4" w:space="0" w:color="000000"/>
              <w:right w:val="double" w:sz="4" w:space="0" w:color="000000"/>
            </w:tcBorders>
          </w:tcPr>
          <w:p>
            <w:pPr>
              <w:pStyle w:val="HTMLPreformatted"/>
              <w:rPr>
                <w:color w:val="000000"/>
              </w:rPr>
            </w:pPr>
            <w:r>
              <w:rPr>
                <w:rFonts w:cs="Tahoma" w:ascii="Tahoma" w:hAnsi="Tahoma"/>
                <w:color w:val="000000"/>
              </w:rPr>
              <w:t>Zone</w:t>
            </w:r>
          </w:p>
        </w:tc>
        <w:tc>
          <w:tcPr>
            <w:tcW w:w="900" w:type="dxa"/>
            <w:tcBorders>
              <w:top w:val="double" w:sz="4" w:space="0" w:color="000000"/>
              <w:left w:val="double" w:sz="4" w:space="0" w:color="000000"/>
              <w:bottom w:val="double" w:sz="4" w:space="0" w:color="000000"/>
              <w:right w:val="double" w:sz="4" w:space="0" w:color="000000"/>
            </w:tcBorders>
          </w:tcPr>
          <w:p>
            <w:pPr>
              <w:pStyle w:val="HTMLPreformatted"/>
              <w:jc w:val="center"/>
              <w:rPr>
                <w:rFonts w:ascii="Tahoma" w:hAnsi="Tahoma" w:cs="Tahoma"/>
                <w:color w:val="FF9900"/>
              </w:rPr>
            </w:pPr>
            <w:r>
              <w:rPr>
                <w:rFonts w:cs="Tahoma" w:ascii="Tahoma" w:hAnsi="Tahoma"/>
                <w:color w:val="FF9900"/>
              </w:rPr>
              <w:t>S&amp;T Time</w:t>
            </w:r>
          </w:p>
        </w:tc>
        <w:tc>
          <w:tcPr>
            <w:tcW w:w="1620" w:type="dxa"/>
            <w:tcBorders>
              <w:top w:val="double" w:sz="4" w:space="0" w:color="000000"/>
              <w:left w:val="double" w:sz="4" w:space="0" w:color="000000"/>
              <w:bottom w:val="double" w:sz="4" w:space="0" w:color="000000"/>
              <w:right w:val="double" w:sz="4" w:space="0" w:color="000000"/>
            </w:tcBorders>
          </w:tcPr>
          <w:p>
            <w:pPr>
              <w:pStyle w:val="HTMLPreformatted"/>
              <w:rPr>
                <w:color w:val="000000"/>
              </w:rPr>
            </w:pPr>
            <w:r>
              <w:rPr>
                <w:rFonts w:cs="Tahoma" w:ascii="Tahoma" w:hAnsi="Tahoma"/>
                <w:color w:val="000000"/>
              </w:rPr>
              <w:t>City, State</w:t>
            </w:r>
          </w:p>
        </w:tc>
        <w:tc>
          <w:tcPr>
            <w:tcW w:w="4876" w:type="dxa"/>
            <w:tcBorders>
              <w:top w:val="double" w:sz="4" w:space="0" w:color="000000"/>
              <w:left w:val="double" w:sz="4" w:space="0" w:color="000000"/>
              <w:bottom w:val="double" w:sz="4" w:space="0" w:color="000000"/>
              <w:right w:val="double" w:sz="4" w:space="0" w:color="000000"/>
            </w:tcBorders>
          </w:tcPr>
          <w:p>
            <w:pPr>
              <w:pStyle w:val="HTMLPreformatted"/>
              <w:rPr>
                <w:color w:val="000000"/>
              </w:rPr>
            </w:pPr>
            <w:r>
              <w:rPr>
                <w:rFonts w:cs="Tahoma" w:ascii="Tahoma" w:hAnsi="Tahoma"/>
                <w:color w:val="000000"/>
              </w:rPr>
              <w:t>Comments</w:t>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6:07 p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000000"/>
              </w:rPr>
            </w:pPr>
            <w:r>
              <w:rPr>
                <w:rFonts w:cs="Tahoma" w:ascii="Tahoma" w:hAnsi="Tahoma"/>
                <w:color w:val="000000"/>
              </w:rPr>
              <w:t>E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6:26 p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Kittery, Maine</w:t>
            </w:r>
          </w:p>
        </w:tc>
        <w:tc>
          <w:tcPr>
            <w:tcW w:w="4876"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Ron starts his trip at 6:07, but the time stamp in the book states 6:26 pm. on a Sunday night to avoid large cities on weekend nights. We’ll be starting 5:30 - 6:30 am so make time alterations on your route where applicable.</w:t>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6:30 p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000000"/>
              </w:rPr>
            </w:pPr>
            <w:r>
              <w:rPr>
                <w:rFonts w:cs="Tahoma" w:ascii="Tahoma" w:hAnsi="Tahoma"/>
                <w:color w:val="000000"/>
              </w:rPr>
              <w:t>E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6:33 p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rPr>
            </w:pPr>
            <w:r>
              <w:rPr>
                <w:rFonts w:cs="Tahoma" w:ascii="Tahoma" w:hAnsi="Tahoma"/>
                <w:sz w:val="20"/>
                <w:szCs w:val="20"/>
              </w:rPr>
              <w:t>Portsmouth, New Hampshire</w:t>
            </w:r>
          </w:p>
        </w:tc>
        <w:tc>
          <w:tcPr>
            <w:tcW w:w="4876"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rPr>
                <w:rFonts w:ascii="Tahoma" w:hAnsi="Tahoma" w:cs="Tahoma"/>
                <w:color w:val="000000"/>
                <w:sz w:val="20"/>
                <w:szCs w:val="20"/>
              </w:rPr>
            </w:pPr>
            <w:r>
              <w:rPr>
                <w:rFonts w:cs="Tahoma" w:ascii="Tahoma" w:hAnsi="Tahoma"/>
                <w:color w:val="000000"/>
                <w:sz w:val="20"/>
                <w:szCs w:val="20"/>
              </w:rPr>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7:45 p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000000"/>
              </w:rPr>
            </w:pPr>
            <w:r>
              <w:rPr>
                <w:rFonts w:cs="Tahoma" w:ascii="Tahoma" w:hAnsi="Tahoma"/>
                <w:color w:val="000000"/>
              </w:rPr>
              <w:t>E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7:56 p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Marlborough, Massachusetts</w:t>
            </w:r>
          </w:p>
        </w:tc>
        <w:tc>
          <w:tcPr>
            <w:tcW w:w="4876"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rPr>
                <w:rFonts w:ascii="Tahoma" w:hAnsi="Tahoma" w:cs="Tahoma"/>
                <w:color w:val="000000"/>
              </w:rPr>
            </w:pPr>
            <w:r>
              <w:rPr>
                <w:rFonts w:cs="Tahoma" w:ascii="Tahoma" w:hAnsi="Tahoma"/>
                <w:color w:val="000000"/>
              </w:rPr>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8:20 p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000000"/>
              </w:rPr>
            </w:pPr>
            <w:r>
              <w:rPr>
                <w:rFonts w:cs="Tahoma" w:ascii="Tahoma" w:hAnsi="Tahoma"/>
                <w:color w:val="000000"/>
              </w:rPr>
              <w:t>E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8:34 p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Woonsocket, Rhode Island</w:t>
            </w:r>
          </w:p>
        </w:tc>
        <w:tc>
          <w:tcPr>
            <w:tcW w:w="4876"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rPr>
                <w:rFonts w:ascii="Tahoma" w:hAnsi="Tahoma" w:cs="Tahoma"/>
                <w:color w:val="000000"/>
              </w:rPr>
            </w:pPr>
            <w:r>
              <w:rPr>
                <w:rFonts w:cs="Tahoma" w:ascii="Tahoma" w:hAnsi="Tahoma"/>
                <w:color w:val="000000"/>
              </w:rPr>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11:00 p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000000"/>
              </w:rPr>
            </w:pPr>
            <w:r>
              <w:rPr>
                <w:rFonts w:cs="Tahoma" w:ascii="Tahoma" w:hAnsi="Tahoma"/>
                <w:color w:val="000000"/>
              </w:rPr>
              <w:t>E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10:45 p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Brattleboro, Vermont</w:t>
            </w:r>
          </w:p>
        </w:tc>
        <w:tc>
          <w:tcPr>
            <w:tcW w:w="4876"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rPr>
                <w:rFonts w:ascii="Tahoma" w:hAnsi="Tahoma" w:cs="Tahoma"/>
                <w:color w:val="000000"/>
              </w:rPr>
            </w:pPr>
            <w:r>
              <w:rPr>
                <w:rFonts w:cs="Tahoma" w:ascii="Tahoma" w:hAnsi="Tahoma"/>
                <w:color w:val="000000"/>
              </w:rPr>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1:30 a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000000"/>
              </w:rPr>
            </w:pPr>
            <w:r>
              <w:rPr>
                <w:rFonts w:cs="Tahoma" w:ascii="Tahoma" w:hAnsi="Tahoma"/>
                <w:color w:val="000000"/>
              </w:rPr>
              <w:t>E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1:29 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Stamford, Connecticut</w:t>
            </w:r>
          </w:p>
        </w:tc>
        <w:tc>
          <w:tcPr>
            <w:tcW w:w="4876"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rPr>
                <w:rFonts w:ascii="Tahoma" w:hAnsi="Tahoma" w:cs="Tahoma"/>
                <w:color w:val="000000"/>
              </w:rPr>
            </w:pPr>
            <w:r>
              <w:rPr>
                <w:rFonts w:cs="Tahoma" w:ascii="Tahoma" w:hAnsi="Tahoma"/>
                <w:color w:val="000000"/>
              </w:rPr>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 xml:space="preserve">2:15 am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000000"/>
              </w:rPr>
            </w:pPr>
            <w:r>
              <w:rPr>
                <w:rFonts w:cs="Tahoma" w:ascii="Tahoma" w:hAnsi="Tahoma"/>
                <w:color w:val="000000"/>
              </w:rPr>
              <w:t>E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2:12 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Bronx, New York</w:t>
            </w:r>
          </w:p>
        </w:tc>
        <w:tc>
          <w:tcPr>
            <w:tcW w:w="4876"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rPr>
                <w:rFonts w:ascii="Tahoma" w:hAnsi="Tahoma" w:cs="Tahoma"/>
                <w:color w:val="000000"/>
              </w:rPr>
            </w:pPr>
            <w:r>
              <w:rPr>
                <w:rFonts w:cs="Tahoma" w:ascii="Tahoma" w:hAnsi="Tahoma"/>
                <w:color w:val="000000"/>
              </w:rPr>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4:05 a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000000"/>
              </w:rPr>
            </w:pPr>
            <w:r>
              <w:rPr>
                <w:rFonts w:cs="Tahoma" w:ascii="Tahoma" w:hAnsi="Tahoma"/>
                <w:color w:val="000000"/>
              </w:rPr>
              <w:t>E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3:54 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Runnemede, New Jersey</w:t>
            </w:r>
          </w:p>
        </w:tc>
        <w:tc>
          <w:tcPr>
            <w:tcW w:w="4876"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rPr>
                <w:rFonts w:ascii="Tahoma" w:hAnsi="Tahoma" w:cs="Tahoma"/>
                <w:color w:val="000000"/>
              </w:rPr>
            </w:pPr>
            <w:r>
              <w:rPr>
                <w:rFonts w:cs="Tahoma" w:ascii="Tahoma" w:hAnsi="Tahoma"/>
                <w:color w:val="000000"/>
              </w:rPr>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5:08 a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000000"/>
              </w:rPr>
            </w:pPr>
            <w:r>
              <w:rPr>
                <w:rFonts w:cs="Tahoma" w:ascii="Tahoma" w:hAnsi="Tahoma"/>
                <w:color w:val="000000"/>
              </w:rPr>
              <w:t>E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4:42 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Newark, Delaware</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rPr>
                <w:rFonts w:ascii="Tahoma" w:hAnsi="Tahoma" w:cs="Tahoma"/>
                <w:color w:val="000000"/>
              </w:rPr>
            </w:pPr>
            <w:r>
              <w:rPr>
                <w:rFonts w:cs="Tahoma" w:ascii="Tahoma" w:hAnsi="Tahoma"/>
                <w:color w:val="000000"/>
              </w:rPr>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6:33 a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000000"/>
              </w:rPr>
            </w:pPr>
            <w:r>
              <w:rPr>
                <w:rFonts w:cs="Tahoma" w:ascii="Tahoma" w:hAnsi="Tahoma"/>
                <w:color w:val="000000"/>
              </w:rPr>
              <w:t>E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6:23 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Mt. Airy, Maryland</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rPr>
                <w:rFonts w:ascii="Tahoma" w:hAnsi="Tahoma" w:cs="Tahoma"/>
                <w:color w:val="000000"/>
              </w:rPr>
            </w:pPr>
            <w:r>
              <w:rPr>
                <w:rFonts w:cs="Tahoma" w:ascii="Tahoma" w:hAnsi="Tahoma"/>
                <w:color w:val="000000"/>
              </w:rPr>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7:25 a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000000"/>
              </w:rPr>
            </w:pPr>
            <w:r>
              <w:rPr>
                <w:rFonts w:cs="Tahoma" w:ascii="Tahoma" w:hAnsi="Tahoma"/>
                <w:color w:val="000000"/>
              </w:rPr>
              <w:t>E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7:19 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Marlowe, West Virginia</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rPr>
                <w:rFonts w:ascii="Tahoma" w:hAnsi="Tahoma" w:cs="Tahoma"/>
                <w:color w:val="000000"/>
              </w:rPr>
            </w:pPr>
            <w:r>
              <w:rPr>
                <w:rFonts w:cs="Tahoma" w:ascii="Tahoma" w:hAnsi="Tahoma"/>
                <w:color w:val="000000"/>
              </w:rPr>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8:46 a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000000"/>
              </w:rPr>
            </w:pPr>
            <w:r>
              <w:rPr>
                <w:rFonts w:cs="Tahoma" w:ascii="Tahoma" w:hAnsi="Tahoma"/>
                <w:color w:val="000000"/>
              </w:rPr>
              <w:t>E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8:40 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Bedford, Pennsylvania</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The rest area on the PA Turnpike is where you get gas.</w:t>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2:27 p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000000"/>
              </w:rPr>
            </w:pPr>
            <w:r>
              <w:rPr>
                <w:rFonts w:cs="Tahoma" w:ascii="Tahoma" w:hAnsi="Tahoma"/>
                <w:color w:val="000000"/>
              </w:rPr>
              <w:t>E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12:51 p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Elyria, Ohio</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Keep in mind that Ron took a wrong turn on I-70 that put him over an hour behind schedule, so here you have some time in the bank ahead.</w:t>
            </w:r>
            <w:r>
              <w:rPr>
                <w:rFonts w:cs="Tahoma" w:ascii="Tahoma" w:hAnsi="Tahoma"/>
                <w:color w:val="339966"/>
              </w:rPr>
              <w:t xml:space="preserve"> Please subtract </w:t>
            </w:r>
            <w:r>
              <w:rPr>
                <w:rFonts w:cs="Tahoma" w:ascii="Tahoma" w:hAnsi="Tahoma"/>
                <w:b/>
                <w:color w:val="339966"/>
              </w:rPr>
              <w:t xml:space="preserve">1 hour </w:t>
            </w:r>
            <w:r>
              <w:rPr>
                <w:rFonts w:cs="Tahoma" w:ascii="Tahoma" w:hAnsi="Tahoma"/>
                <w:color w:val="339966"/>
              </w:rPr>
              <w:t>from Ron’s time to match S&amp;T times.</w:t>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4:14 p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000000"/>
              </w:rPr>
            </w:pPr>
            <w:r>
              <w:rPr>
                <w:rFonts w:cs="Tahoma" w:ascii="Tahoma" w:hAnsi="Tahoma"/>
                <w:color w:val="000000"/>
              </w:rPr>
              <w:t>E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2:37 p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Ottawa Lake, Michigan</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According to the website, the gas station at Wadsworth rd. is listed as Ottawa Lake, MI</w:t>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8:03 p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000000"/>
              </w:rPr>
            </w:pPr>
            <w:r>
              <w:rPr>
                <w:rFonts w:cs="Tahoma" w:ascii="Tahoma" w:hAnsi="Tahoma"/>
                <w:color w:val="000000"/>
              </w:rPr>
              <w:t>E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6:24 p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Lawrenceburg, Indiana</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rPr>
                <w:rFonts w:ascii="Tahoma" w:hAnsi="Tahoma" w:cs="Tahoma"/>
                <w:color w:val="000000"/>
              </w:rPr>
            </w:pPr>
            <w:r>
              <w:rPr>
                <w:rFonts w:cs="Tahoma" w:ascii="Tahoma" w:hAnsi="Tahoma"/>
                <w:color w:val="000000"/>
              </w:rPr>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9:28 p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000000"/>
              </w:rPr>
            </w:pPr>
            <w:r>
              <w:rPr>
                <w:rFonts w:cs="Tahoma" w:ascii="Tahoma" w:hAnsi="Tahoma"/>
                <w:color w:val="000000"/>
              </w:rPr>
              <w:t>E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8:00 p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Lexington, Kentucky</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rPr>
                <w:rFonts w:ascii="Tahoma" w:hAnsi="Tahoma" w:cs="Tahoma"/>
                <w:color w:val="000000"/>
              </w:rPr>
            </w:pPr>
            <w:r>
              <w:rPr>
                <w:rFonts w:cs="Tahoma" w:ascii="Tahoma" w:hAnsi="Tahoma"/>
                <w:color w:val="000000"/>
              </w:rPr>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1:47 a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000000"/>
              </w:rPr>
            </w:pPr>
            <w:r>
              <w:rPr>
                <w:rFonts w:cs="Tahoma" w:ascii="Tahoma" w:hAnsi="Tahoma"/>
                <w:color w:val="000000"/>
              </w:rPr>
              <w:t>E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12:01 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Gate City, Virginia</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rPr>
                <w:rFonts w:ascii="Tahoma" w:hAnsi="Tahoma" w:cs="Tahoma"/>
                <w:color w:val="000000"/>
              </w:rPr>
            </w:pPr>
            <w:r>
              <w:rPr>
                <w:rFonts w:cs="Tahoma" w:ascii="Tahoma" w:hAnsi="Tahoma"/>
                <w:color w:val="000000"/>
              </w:rPr>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2:05 a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000000"/>
              </w:rPr>
            </w:pPr>
            <w:r>
              <w:rPr>
                <w:rFonts w:cs="Tahoma" w:ascii="Tahoma" w:hAnsi="Tahoma"/>
                <w:color w:val="000000"/>
              </w:rPr>
              <w:t>E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12:21 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Kingsport, Tennessee</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rPr>
                <w:rFonts w:ascii="Tahoma" w:hAnsi="Tahoma" w:cs="Tahoma"/>
                <w:color w:val="000000"/>
              </w:rPr>
            </w:pPr>
            <w:r>
              <w:rPr>
                <w:rFonts w:cs="Tahoma" w:ascii="Tahoma" w:hAnsi="Tahoma"/>
                <w:color w:val="000000"/>
              </w:rPr>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3:30 a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000000"/>
              </w:rPr>
            </w:pPr>
            <w:r>
              <w:rPr>
                <w:rFonts w:cs="Tahoma" w:ascii="Tahoma" w:hAnsi="Tahoma"/>
                <w:color w:val="000000"/>
              </w:rPr>
              <w:t>E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1:44 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Mars Hill, North Carolina</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Stopped for the night at a Comfort Inn – 4 hours</w:t>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9:54 a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000000"/>
              </w:rPr>
            </w:pPr>
            <w:r>
              <w:rPr>
                <w:rFonts w:cs="Tahoma" w:ascii="Tahoma" w:hAnsi="Tahoma"/>
                <w:color w:val="000000"/>
              </w:rPr>
              <w:t>E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7:14 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Greenville, South Carolina</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rPr>
                <w:rFonts w:ascii="Tahoma" w:hAnsi="Tahoma" w:cs="Tahoma"/>
                <w:color w:val="000000"/>
              </w:rPr>
            </w:pPr>
            <w:r>
              <w:rPr>
                <w:rFonts w:cs="Tahoma" w:ascii="Tahoma" w:hAnsi="Tahoma"/>
                <w:color w:val="000000"/>
              </w:rPr>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11:33 a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000000"/>
              </w:rPr>
            </w:pPr>
            <w:r>
              <w:rPr>
                <w:rFonts w:cs="Tahoma" w:ascii="Tahoma" w:hAnsi="Tahoma"/>
                <w:color w:val="000000"/>
              </w:rPr>
              <w:t>E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9:45 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Atlanta, Georgia</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rPr>
                <w:rFonts w:ascii="Tahoma" w:hAnsi="Tahoma" w:cs="Tahoma"/>
                <w:color w:val="000000"/>
              </w:rPr>
            </w:pPr>
            <w:r>
              <w:rPr>
                <w:rFonts w:cs="Tahoma" w:ascii="Tahoma" w:hAnsi="Tahoma"/>
                <w:color w:val="000000"/>
              </w:rPr>
            </w:r>
          </w:p>
        </w:tc>
      </w:tr>
      <w:tr>
        <w:trPr>
          <w:trHeight w:val="983" w:hRule="atLeast"/>
        </w:trPr>
        <w:tc>
          <w:tcPr>
            <w:tcW w:w="9000" w:type="dxa"/>
            <w:gridSpan w:val="5"/>
            <w:tcBorders>
              <w:top w:val="double" w:sz="4" w:space="0" w:color="000000"/>
              <w:bottom w:val="double" w:sz="4" w:space="0" w:color="000000"/>
            </w:tcBorders>
            <w:vAlign w:val="center"/>
          </w:tcPr>
          <w:p>
            <w:pPr>
              <w:pStyle w:val="HTMLPreformatted"/>
              <w:rPr/>
            </w:pPr>
            <w:r>
              <w:rPr>
                <w:rFonts w:cs="Tahoma" w:ascii="Tahoma" w:hAnsi="Tahoma"/>
                <w:color w:val="339966"/>
              </w:rPr>
              <w:t xml:space="preserve">The next stops are in the Central Time Zone. Streets and Trips remains in the Eastern time frame. The book has them listed in Central. Please add </w:t>
            </w:r>
            <w:r>
              <w:rPr>
                <w:rFonts w:cs="Tahoma" w:ascii="Tahoma" w:hAnsi="Tahoma"/>
                <w:b/>
                <w:color w:val="339966"/>
              </w:rPr>
              <w:t>1 hour</w:t>
            </w:r>
            <w:r>
              <w:rPr>
                <w:rFonts w:cs="Tahoma" w:ascii="Tahoma" w:hAnsi="Tahoma"/>
                <w:color w:val="339966"/>
              </w:rPr>
              <w:t xml:space="preserve"> to Ron’s time to match S&amp;T times.</w:t>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12:13 p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rPr>
            </w:pPr>
            <w:r>
              <w:rPr>
                <w:rFonts w:cs="Tahoma" w:ascii="Tahoma" w:hAnsi="Tahoma"/>
              </w:rPr>
              <w:t>C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11:59 p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Opelika, Alabama</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Ron’s book says Opelika Al, while researching, I saw a photo in the book that shows a Best Western in the background. The only one is in Auburn.</w:t>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2:50 p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rPr>
            </w:pPr>
            <w:r>
              <w:rPr>
                <w:rFonts w:cs="Tahoma" w:ascii="Tahoma" w:hAnsi="Tahoma"/>
              </w:rPr>
              <w:t>C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3:10 p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Century, Florida</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rPr>
                <w:rFonts w:ascii="Tahoma" w:hAnsi="Tahoma" w:cs="Tahoma"/>
                <w:color w:val="000000"/>
              </w:rPr>
            </w:pPr>
            <w:r>
              <w:rPr>
                <w:rFonts w:cs="Tahoma" w:ascii="Tahoma" w:hAnsi="Tahoma"/>
                <w:color w:val="000000"/>
              </w:rPr>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6:28 p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rPr>
            </w:pPr>
            <w:r>
              <w:rPr>
                <w:rFonts w:cs="Tahoma" w:ascii="Tahoma" w:hAnsi="Tahoma"/>
              </w:rPr>
              <w:t>C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6:34 p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Hattiesburg, Mississippi</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Ron’s witnesses were at the BMW dealer, so fuel should be purchased in this area.</w:t>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10:02 p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rPr>
            </w:pPr>
            <w:r>
              <w:rPr>
                <w:rFonts w:cs="Tahoma" w:ascii="Tahoma" w:hAnsi="Tahoma"/>
              </w:rPr>
              <w:t>C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10:52 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Ruston, Louisiana</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rPr>
                <w:rFonts w:ascii="Tahoma" w:hAnsi="Tahoma" w:cs="Tahoma"/>
                <w:color w:val="000000"/>
              </w:rPr>
            </w:pPr>
            <w:r>
              <w:rPr>
                <w:rFonts w:cs="Tahoma" w:ascii="Tahoma" w:hAnsi="Tahoma"/>
                <w:color w:val="000000"/>
              </w:rPr>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12:10 a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rPr>
            </w:pPr>
            <w:r>
              <w:rPr>
                <w:rFonts w:cs="Tahoma" w:ascii="Tahoma" w:hAnsi="Tahoma"/>
              </w:rPr>
              <w:t>C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1:28 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Texarkana, Arkansas</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The book states the 2 stations are across the street from one another. I couldn’t find 2 that were,</w:t>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12:20 a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rPr>
            </w:pPr>
            <w:r>
              <w:rPr>
                <w:rFonts w:cs="Tahoma" w:ascii="Tahoma" w:hAnsi="Tahoma"/>
              </w:rPr>
              <w:t>C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1:40 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Texarkana, Texas</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so I chose 2 that were close to each other.</w:t>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1:50 a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rPr>
            </w:pPr>
            <w:r>
              <w:rPr>
                <w:rFonts w:cs="Tahoma" w:ascii="Tahoma" w:hAnsi="Tahoma"/>
              </w:rPr>
              <w:t>C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3:24 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Broken Bow, Oklahoma</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rPr>
                <w:rFonts w:ascii="Tahoma" w:hAnsi="Tahoma" w:cs="Tahoma"/>
                <w:color w:val="000000"/>
              </w:rPr>
            </w:pPr>
            <w:r>
              <w:rPr>
                <w:rFonts w:cs="Tahoma" w:ascii="Tahoma" w:hAnsi="Tahoma"/>
                <w:color w:val="000000"/>
              </w:rPr>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4:50</w:t>
            </w:r>
          </w:p>
          <w:p>
            <w:pPr>
              <w:pStyle w:val="HTMLPreformatted"/>
              <w:jc w:val="center"/>
              <w:rPr>
                <w:rFonts w:ascii="Tahoma" w:hAnsi="Tahoma" w:cs="Tahoma"/>
                <w:color w:val="339966"/>
              </w:rPr>
            </w:pPr>
            <w:r>
              <w:rPr>
                <w:rFonts w:cs="Tahoma" w:ascii="Tahoma" w:hAnsi="Tahoma"/>
                <w:color w:val="339966"/>
              </w:rPr>
              <w:t>a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rPr>
            </w:pPr>
            <w:r>
              <w:rPr>
                <w:rFonts w:cs="Tahoma" w:ascii="Tahoma" w:hAnsi="Tahoma"/>
              </w:rPr>
              <w:t>C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6:06 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Sallisaw, Oklahoma</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Best Western Blue Ribbon Inn 4 hours</w:t>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1:25 p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rPr>
            </w:pPr>
            <w:r>
              <w:rPr>
                <w:rFonts w:cs="Tahoma" w:ascii="Tahoma" w:hAnsi="Tahoma"/>
              </w:rPr>
              <w:t>C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3:50 p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Kansas City, Kansas</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rPr>
                <w:rFonts w:ascii="Tahoma" w:hAnsi="Tahoma" w:cs="Tahoma"/>
                <w:color w:val="000000"/>
              </w:rPr>
            </w:pPr>
            <w:r>
              <w:rPr>
                <w:rFonts w:cs="Tahoma" w:ascii="Tahoma" w:hAnsi="Tahoma"/>
                <w:color w:val="000000"/>
              </w:rPr>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1:45 p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rPr>
            </w:pPr>
            <w:r>
              <w:rPr>
                <w:rFonts w:cs="Tahoma" w:ascii="Tahoma" w:hAnsi="Tahoma"/>
              </w:rPr>
              <w:t>C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4:10 p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Kansas City, Missouri</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rPr>
                <w:rFonts w:ascii="Tahoma" w:hAnsi="Tahoma" w:cs="Tahoma"/>
                <w:color w:val="000000"/>
              </w:rPr>
            </w:pPr>
            <w:r>
              <w:rPr>
                <w:rFonts w:cs="Tahoma" w:ascii="Tahoma" w:hAnsi="Tahoma"/>
                <w:color w:val="000000"/>
              </w:rPr>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5:50 p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rPr>
            </w:pPr>
            <w:r>
              <w:rPr>
                <w:rFonts w:cs="Tahoma" w:ascii="Tahoma" w:hAnsi="Tahoma"/>
              </w:rPr>
              <w:t>C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8:51 p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Iowa City, Iowa</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ahoma" w:ascii="Tahoma" w:hAnsi="Tahoma"/>
                <w:b/>
                <w:sz w:val="20"/>
                <w:szCs w:val="20"/>
              </w:rPr>
              <w:t>Iowa City changes</w:t>
            </w:r>
            <w:r>
              <w:rPr>
                <w:rFonts w:cs="Tahoma" w:ascii="Tahoma" w:hAnsi="Tahoma"/>
                <w:sz w:val="20"/>
                <w:szCs w:val="20"/>
              </w:rPr>
              <w:t>: The pilot funded an assessment and cleanup of the former Hawkeye Truck Stop site, removing two underground storage tanks, and approximately 6 feet of standing mixed petroleum contamination. The city also demolished a gas station and restaurant on the site and purchased the property.</w:t>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7:32 p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rPr>
            </w:pPr>
            <w:r>
              <w:rPr>
                <w:rFonts w:cs="Tahoma" w:ascii="Tahoma" w:hAnsi="Tahoma"/>
              </w:rPr>
              <w:t xml:space="preserve">CST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10:36 p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East Dubuque, Illinois</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rPr>
                <w:rFonts w:ascii="Tahoma" w:hAnsi="Tahoma" w:cs="Tahoma"/>
                <w:color w:val="000000"/>
              </w:rPr>
            </w:pPr>
            <w:r>
              <w:rPr>
                <w:rFonts w:cs="Tahoma" w:ascii="Tahoma" w:hAnsi="Tahoma"/>
                <w:color w:val="000000"/>
              </w:rPr>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11:15 p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rPr>
            </w:pPr>
            <w:r>
              <w:rPr>
                <w:rFonts w:cs="Tahoma" w:ascii="Tahoma" w:hAnsi="Tahoma"/>
              </w:rPr>
              <w:t>C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1:12 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La Crosse, Wisconsin</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rPr>
                <w:rFonts w:ascii="Tahoma" w:hAnsi="Tahoma" w:cs="Tahoma"/>
                <w:color w:val="000000"/>
              </w:rPr>
            </w:pPr>
            <w:r>
              <w:rPr>
                <w:rFonts w:cs="Tahoma" w:ascii="Tahoma" w:hAnsi="Tahoma"/>
                <w:color w:val="000000"/>
              </w:rPr>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12:31 a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rPr>
            </w:pPr>
            <w:r>
              <w:rPr>
                <w:rFonts w:cs="Tahoma" w:ascii="Tahoma" w:hAnsi="Tahoma"/>
              </w:rPr>
              <w:t>C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3:26 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Inver Grove Heights, Minnesota</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rPr>
                <w:rFonts w:ascii="Tahoma" w:hAnsi="Tahoma" w:cs="Tahoma"/>
                <w:color w:val="000000"/>
              </w:rPr>
            </w:pPr>
            <w:r>
              <w:rPr>
                <w:rFonts w:cs="Tahoma" w:ascii="Tahoma" w:hAnsi="Tahoma"/>
                <w:color w:val="000000"/>
              </w:rPr>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6:30 a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rPr>
            </w:pPr>
            <w:r>
              <w:rPr>
                <w:rFonts w:cs="Tahoma" w:ascii="Tahoma" w:hAnsi="Tahoma"/>
              </w:rPr>
              <w:t>C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7:33</w:t>
            </w:r>
          </w:p>
          <w:p>
            <w:pPr>
              <w:pStyle w:val="HTMLPreformatted"/>
              <w:jc w:val="center"/>
              <w:rPr>
                <w:rFonts w:ascii="Tahoma" w:hAnsi="Tahoma" w:cs="Tahoma"/>
                <w:color w:val="FF9900"/>
              </w:rPr>
            </w:pPr>
            <w:r>
              <w:rPr>
                <w:rFonts w:cs="Tahoma" w:ascii="Tahoma" w:hAnsi="Tahoma"/>
                <w:color w:val="FF9900"/>
              </w:rPr>
              <w:t>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Fargo, North Dakota</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rPr>
                <w:rFonts w:ascii="Tahoma" w:hAnsi="Tahoma" w:cs="Tahoma"/>
                <w:color w:val="000000"/>
              </w:rPr>
            </w:pPr>
            <w:r>
              <w:rPr>
                <w:rFonts w:cs="Tahoma" w:ascii="Tahoma" w:hAnsi="Tahoma"/>
                <w:color w:val="000000"/>
              </w:rPr>
            </w:r>
          </w:p>
        </w:tc>
      </w:tr>
      <w:tr>
        <w:trPr>
          <w:trHeight w:val="983" w:hRule="atLeast"/>
        </w:trPr>
        <w:tc>
          <w:tcPr>
            <w:tcW w:w="9000" w:type="dxa"/>
            <w:gridSpan w:val="5"/>
            <w:tcBorders>
              <w:top w:val="double" w:sz="4" w:space="0" w:color="000000"/>
              <w:bottom w:val="double" w:sz="4" w:space="0" w:color="000000"/>
            </w:tcBorders>
            <w:vAlign w:val="center"/>
          </w:tcPr>
          <w:p>
            <w:pPr>
              <w:pStyle w:val="HTMLPreformatted"/>
              <w:rPr/>
            </w:pPr>
            <w:r>
              <w:rPr>
                <w:rFonts w:cs="Tahoma" w:ascii="Tahoma" w:hAnsi="Tahoma"/>
                <w:color w:val="339966"/>
              </w:rPr>
              <w:t xml:space="preserve">The following stops are in the Mountain Time zone, except Arizona, I have no idea what they do down there and my Mom lives in Tucson. Please add </w:t>
            </w:r>
            <w:r>
              <w:rPr>
                <w:rFonts w:cs="Tahoma" w:ascii="Tahoma" w:hAnsi="Tahoma"/>
                <w:b/>
                <w:color w:val="339966"/>
              </w:rPr>
              <w:t>2 hours</w:t>
            </w:r>
            <w:r>
              <w:rPr>
                <w:rFonts w:cs="Tahoma" w:ascii="Tahoma" w:hAnsi="Tahoma"/>
                <w:color w:val="339966"/>
              </w:rPr>
              <w:t xml:space="preserve"> to Ron’s time to match S&amp;T times.</w:t>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11:12 a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rPr>
            </w:pPr>
            <w:r>
              <w:rPr>
                <w:rFonts w:cs="Tahoma" w:ascii="Tahoma" w:hAnsi="Tahoma"/>
              </w:rPr>
              <w:t>M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12:54 p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Wibaux, Montana</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I don’t see a gas station listed, but Ron had a witness there so there must be. If not, buy something.</w:t>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12:58 p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rPr>
            </w:pPr>
            <w:r>
              <w:rPr>
                <w:rFonts w:cs="Tahoma" w:ascii="Tahoma" w:hAnsi="Tahoma"/>
              </w:rPr>
              <w:t>M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3:56 p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Buffalo, South Dakota</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rPr>
                <w:rFonts w:ascii="Tahoma" w:hAnsi="Tahoma" w:cs="Tahoma"/>
                <w:color w:val="000000"/>
              </w:rPr>
            </w:pPr>
            <w:r>
              <w:rPr>
                <w:rFonts w:cs="Tahoma" w:ascii="Tahoma" w:hAnsi="Tahoma"/>
                <w:color w:val="000000"/>
              </w:rPr>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2:45 p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rPr>
            </w:pPr>
            <w:r>
              <w:rPr>
                <w:rFonts w:cs="Tahoma" w:ascii="Tahoma" w:hAnsi="Tahoma"/>
              </w:rPr>
              <w:t>M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6:07 p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Sundance, Wyoming</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rPr>
                <w:rFonts w:ascii="Tahoma" w:hAnsi="Tahoma" w:cs="Tahoma"/>
                <w:color w:val="000000"/>
              </w:rPr>
            </w:pPr>
            <w:r>
              <w:rPr>
                <w:rFonts w:cs="Tahoma" w:ascii="Tahoma" w:hAnsi="Tahoma"/>
                <w:color w:val="000000"/>
              </w:rPr>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8:50 p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rPr>
            </w:pPr>
            <w:r>
              <w:rPr>
                <w:rFonts w:cs="Tahoma" w:ascii="Tahoma" w:hAnsi="Tahoma"/>
              </w:rPr>
              <w:t>M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11:56</w:t>
            </w:r>
          </w:p>
          <w:p>
            <w:pPr>
              <w:pStyle w:val="HTMLPreformatted"/>
              <w:jc w:val="center"/>
              <w:rPr>
                <w:rFonts w:ascii="Tahoma" w:hAnsi="Tahoma" w:cs="Tahoma"/>
                <w:color w:val="FF9900"/>
              </w:rPr>
            </w:pPr>
            <w:r>
              <w:rPr>
                <w:rFonts w:cs="Tahoma" w:ascii="Tahoma" w:hAnsi="Tahoma"/>
                <w:color w:val="FF9900"/>
              </w:rPr>
              <w:t>p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Sidney, Nebraska</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Days Inn 4 hours</w:t>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2:37 a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rPr>
            </w:pPr>
            <w:r>
              <w:rPr>
                <w:rFonts w:cs="Tahoma" w:ascii="Tahoma" w:hAnsi="Tahoma"/>
              </w:rPr>
              <w:t>M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6:49 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Limon, Colorado</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rPr>
                <w:rFonts w:ascii="Tahoma" w:hAnsi="Tahoma" w:cs="Tahoma"/>
                <w:color w:val="000000"/>
              </w:rPr>
            </w:pPr>
            <w:r>
              <w:rPr>
                <w:rFonts w:cs="Tahoma" w:ascii="Tahoma" w:hAnsi="Tahoma"/>
                <w:color w:val="000000"/>
              </w:rPr>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9:20 a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rPr>
            </w:pPr>
            <w:r>
              <w:rPr>
                <w:rFonts w:cs="Tahoma" w:ascii="Tahoma" w:hAnsi="Tahoma"/>
              </w:rPr>
              <w:t>M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12:53 p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Santa Fe, New Mexico</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rPr>
                <w:rFonts w:ascii="Tahoma" w:hAnsi="Tahoma" w:cs="Tahoma"/>
                <w:color w:val="000000"/>
              </w:rPr>
            </w:pPr>
            <w:r>
              <w:rPr>
                <w:rFonts w:cs="Tahoma" w:ascii="Tahoma" w:hAnsi="Tahoma"/>
                <w:color w:val="000000"/>
              </w:rPr>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3:34 p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rPr>
            </w:pPr>
            <w:r>
              <w:rPr>
                <w:rFonts w:cs="Tahoma" w:ascii="Tahoma" w:hAnsi="Tahoma"/>
              </w:rPr>
              <w:t>M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8:53 p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Kingman, Arizona</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rPr>
                <w:rFonts w:ascii="Tahoma" w:hAnsi="Tahoma" w:cs="Tahoma"/>
                <w:color w:val="000000"/>
              </w:rPr>
            </w:pPr>
            <w:r>
              <w:rPr>
                <w:rFonts w:cs="Tahoma" w:ascii="Tahoma" w:hAnsi="Tahoma"/>
                <w:color w:val="000000"/>
              </w:rPr>
            </w:r>
          </w:p>
        </w:tc>
      </w:tr>
      <w:tr>
        <w:trPr>
          <w:trHeight w:val="983" w:hRule="atLeast"/>
        </w:trPr>
        <w:tc>
          <w:tcPr>
            <w:tcW w:w="9000" w:type="dxa"/>
            <w:gridSpan w:val="5"/>
            <w:tcBorders>
              <w:bottom w:val="double" w:sz="4" w:space="0" w:color="000000"/>
            </w:tcBorders>
            <w:vAlign w:val="center"/>
          </w:tcPr>
          <w:p>
            <w:pPr>
              <w:pStyle w:val="HTMLPreformatted"/>
              <w:rPr/>
            </w:pPr>
            <w:r>
              <w:rPr>
                <w:rFonts w:cs="Tahoma" w:ascii="Tahoma" w:hAnsi="Tahoma"/>
                <w:color w:val="339966"/>
              </w:rPr>
              <w:t xml:space="preserve">The following stops are in the Pacific Time Zone. Please add </w:t>
            </w:r>
            <w:r>
              <w:rPr>
                <w:rFonts w:cs="Tahoma" w:ascii="Tahoma" w:hAnsi="Tahoma"/>
                <w:b/>
                <w:color w:val="339966"/>
              </w:rPr>
              <w:t>3 hours</w:t>
            </w:r>
            <w:r>
              <w:rPr>
                <w:rFonts w:cs="Tahoma" w:ascii="Tahoma" w:hAnsi="Tahoma"/>
                <w:color w:val="339966"/>
              </w:rPr>
              <w:t xml:space="preserve"> to Ron’s time to match S&amp;T times.</w:t>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4:43 p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rPr>
            </w:pPr>
            <w:r>
              <w:rPr>
                <w:rFonts w:cs="Tahoma" w:ascii="Tahoma" w:hAnsi="Tahoma"/>
              </w:rPr>
              <w:t>P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9:55 p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Needles, California</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Ron ran out of gas between here and Ely, Neveda. This caused him some time, so here is where you get some breathing room.</w:t>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1:08 a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rPr>
            </w:pPr>
            <w:r>
              <w:rPr>
                <w:rFonts w:cs="Tahoma" w:ascii="Tahoma" w:hAnsi="Tahoma"/>
              </w:rPr>
              <w:t>P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4:42 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Ely, Nevada</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Ron ran out of gas and it caused him some time, here is where you get some breathing room.</w:t>
            </w:r>
          </w:p>
        </w:tc>
      </w:tr>
      <w:tr>
        <w:trPr>
          <w:trHeight w:val="983" w:hRule="atLeast"/>
        </w:trPr>
        <w:tc>
          <w:tcPr>
            <w:tcW w:w="9000" w:type="dxa"/>
            <w:gridSpan w:val="5"/>
            <w:tcBorders>
              <w:top w:val="double" w:sz="4" w:space="0" w:color="000000"/>
              <w:bottom w:val="double" w:sz="4" w:space="0" w:color="000000"/>
            </w:tcBorders>
            <w:vAlign w:val="center"/>
          </w:tcPr>
          <w:p>
            <w:pPr>
              <w:pStyle w:val="HTMLPreformatted"/>
              <w:rPr>
                <w:rFonts w:ascii="Tahoma" w:hAnsi="Tahoma" w:cs="Tahoma"/>
                <w:color w:val="000000"/>
              </w:rPr>
            </w:pPr>
            <w:r>
              <w:rPr>
                <w:rFonts w:cs="Tahoma" w:ascii="Tahoma" w:hAnsi="Tahoma"/>
                <w:color w:val="000000"/>
              </w:rPr>
              <w:t>Welcome to the Twilight Zone, the next stop goes back into Mountain Time, then you will change back to Pacific as you leave.</w:t>
            </w:r>
            <w:r>
              <w:rPr>
                <w:rFonts w:cs="Tahoma" w:ascii="Tahoma" w:hAnsi="Tahoma"/>
                <w:color w:val="339966"/>
              </w:rPr>
              <w:t xml:space="preserve"> Please add </w:t>
            </w:r>
            <w:r>
              <w:rPr>
                <w:rFonts w:cs="Tahoma" w:ascii="Tahoma" w:hAnsi="Tahoma"/>
                <w:b/>
                <w:color w:val="339966"/>
              </w:rPr>
              <w:t>2 hours</w:t>
            </w:r>
            <w:r>
              <w:rPr>
                <w:rFonts w:cs="Tahoma" w:ascii="Tahoma" w:hAnsi="Tahoma"/>
                <w:color w:val="339966"/>
              </w:rPr>
              <w:t xml:space="preserve"> to Ron’s time to match S&amp;T times.</w:t>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4:38 a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rPr>
            </w:pPr>
            <w:r>
              <w:rPr>
                <w:rFonts w:cs="Tahoma" w:ascii="Tahoma" w:hAnsi="Tahoma"/>
              </w:rPr>
              <w:t>M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7:10 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Wendover, Utah</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Stayed at the best Western 4 hours</w:t>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12:48 p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rPr>
            </w:pPr>
            <w:r>
              <w:rPr>
                <w:rFonts w:cs="Tahoma" w:ascii="Tahoma" w:hAnsi="Tahoma"/>
              </w:rPr>
              <w:t>M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4:19</w:t>
            </w:r>
          </w:p>
          <w:p>
            <w:pPr>
              <w:pStyle w:val="HTMLPreformatted"/>
              <w:jc w:val="center"/>
              <w:rPr>
                <w:rFonts w:ascii="Tahoma" w:hAnsi="Tahoma" w:cs="Tahoma"/>
                <w:color w:val="FF9900"/>
              </w:rPr>
            </w:pPr>
            <w:r>
              <w:rPr>
                <w:rFonts w:cs="Tahoma" w:ascii="Tahoma" w:hAnsi="Tahoma"/>
                <w:color w:val="FF9900"/>
              </w:rPr>
              <w:t>p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Boise, Idaho</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rPr>
                <w:rFonts w:ascii="Tahoma" w:hAnsi="Tahoma" w:cs="Tahoma"/>
                <w:color w:val="000000"/>
              </w:rPr>
            </w:pPr>
            <w:r>
              <w:rPr>
                <w:rFonts w:cs="Tahoma" w:ascii="Tahoma" w:hAnsi="Tahoma"/>
                <w:color w:val="000000"/>
              </w:rPr>
            </w:r>
          </w:p>
        </w:tc>
      </w:tr>
      <w:tr>
        <w:trPr>
          <w:trHeight w:val="983" w:hRule="atLeast"/>
        </w:trPr>
        <w:tc>
          <w:tcPr>
            <w:tcW w:w="9000" w:type="dxa"/>
            <w:gridSpan w:val="5"/>
            <w:tcBorders>
              <w:top w:val="double" w:sz="4" w:space="0" w:color="000000"/>
              <w:bottom w:val="double" w:sz="4" w:space="0" w:color="000000"/>
            </w:tcBorders>
            <w:vAlign w:val="center"/>
          </w:tcPr>
          <w:p>
            <w:pPr>
              <w:pStyle w:val="HTMLPreformatted"/>
              <w:rPr/>
            </w:pPr>
            <w:r>
              <w:rPr>
                <w:rFonts w:cs="Tahoma" w:ascii="Tahoma" w:hAnsi="Tahoma"/>
                <w:color w:val="339966"/>
              </w:rPr>
              <w:t xml:space="preserve">Welcome back to Pacific Time. Technically, crossed back into Mountain Time once more, then back to Pacific. The next official stop in Stanfield will be in Pacific time. Please add </w:t>
            </w:r>
            <w:r>
              <w:rPr>
                <w:rFonts w:cs="Tahoma" w:ascii="Tahoma" w:hAnsi="Tahoma"/>
                <w:b/>
                <w:color w:val="339966"/>
              </w:rPr>
              <w:t>3 hours</w:t>
            </w:r>
            <w:r>
              <w:rPr>
                <w:rFonts w:cs="Tahoma" w:ascii="Tahoma" w:hAnsi="Tahoma"/>
                <w:color w:val="339966"/>
              </w:rPr>
              <w:t xml:space="preserve"> to Ron’s time to match S&amp;T times.</w:t>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3:12 p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rPr>
            </w:pPr>
            <w:r>
              <w:rPr>
                <w:rFonts w:cs="Tahoma" w:ascii="Tahoma" w:hAnsi="Tahoma"/>
              </w:rPr>
              <w:t>P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7:56 p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Stanfield, Oregon</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rPr>
                <w:rFonts w:ascii="Tahoma" w:hAnsi="Tahoma" w:cs="Tahoma"/>
                <w:color w:val="000000"/>
              </w:rPr>
            </w:pPr>
            <w:r>
              <w:rPr>
                <w:rFonts w:cs="Tahoma" w:ascii="Tahoma" w:hAnsi="Tahoma"/>
                <w:color w:val="000000"/>
              </w:rPr>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3:38 p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rPr>
            </w:pPr>
            <w:r>
              <w:rPr>
                <w:rFonts w:cs="Tahoma" w:ascii="Tahoma" w:hAnsi="Tahoma"/>
              </w:rPr>
              <w:t>P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8:39 p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Kennewick, Washington</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rPr>
                <w:rFonts w:ascii="Tahoma" w:hAnsi="Tahoma" w:cs="Tahoma"/>
                <w:color w:val="000000"/>
              </w:rPr>
            </w:pPr>
            <w:r>
              <w:rPr>
                <w:rFonts w:cs="Tahoma" w:ascii="Tahoma" w:hAnsi="Tahoma"/>
                <w:color w:val="000000"/>
              </w:rPr>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339966"/>
              </w:rPr>
            </w:pPr>
            <w:r>
              <w:rPr>
                <w:rFonts w:cs="Tahoma" w:ascii="Tahoma" w:hAnsi="Tahoma"/>
                <w:color w:val="339966"/>
              </w:rPr>
              <w:t>2:27 p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rPr>
            </w:pPr>
            <w:r>
              <w:rPr>
                <w:rFonts w:cs="Tahoma" w:ascii="Tahoma" w:hAnsi="Tahoma"/>
              </w:rPr>
              <w:t>A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jc w:val="center"/>
              <w:rPr>
                <w:rFonts w:ascii="Tahoma" w:hAnsi="Tahoma" w:cs="Tahoma"/>
                <w:color w:val="FF9900"/>
              </w:rPr>
            </w:pPr>
            <w:r>
              <w:rPr>
                <w:rFonts w:cs="Tahoma" w:ascii="Tahoma" w:hAnsi="Tahoma"/>
                <w:color w:val="FF9900"/>
              </w:rPr>
              <w:t>7:08 p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Hyder, Alaska</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color w:val="000000"/>
              </w:rPr>
            </w:pPr>
            <w:r>
              <w:rPr>
                <w:rFonts w:cs="Tahoma" w:ascii="Tahoma" w:hAnsi="Tahoma"/>
                <w:color w:val="000000"/>
              </w:rPr>
              <w:t xml:space="preserve">When you cross the border, the time zone changes to Alaska time. </w:t>
            </w:r>
            <w:r>
              <w:rPr>
                <w:rFonts w:cs="Tahoma" w:ascii="Tahoma" w:hAnsi="Tahoma"/>
                <w:color w:val="339966"/>
              </w:rPr>
              <w:t xml:space="preserve">Please add </w:t>
            </w:r>
            <w:r>
              <w:rPr>
                <w:rFonts w:cs="Tahoma" w:ascii="Tahoma" w:hAnsi="Tahoma"/>
                <w:b/>
                <w:color w:val="339966"/>
              </w:rPr>
              <w:t>4 hours</w:t>
            </w:r>
            <w:r>
              <w:rPr>
                <w:rFonts w:cs="Tahoma" w:ascii="Tahoma" w:hAnsi="Tahoma"/>
                <w:color w:val="339966"/>
              </w:rPr>
              <w:t xml:space="preserve"> to Ron’s time to match S&amp;T times.</w:t>
            </w:r>
          </w:p>
        </w:tc>
      </w:tr>
      <w:tr>
        <w:trPr>
          <w:trHeight w:val="98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jc w:val="center"/>
              <w:rPr>
                <w:rFonts w:ascii="Tahoma" w:hAnsi="Tahoma" w:cs="Tahoma"/>
                <w:color w:val="339966"/>
              </w:rPr>
            </w:pPr>
            <w:r>
              <w:rPr>
                <w:rFonts w:cs="Tahoma" w:ascii="Tahoma" w:hAnsi="Tahoma"/>
                <w:color w:val="339966"/>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jc w:val="center"/>
              <w:rPr>
                <w:rFonts w:ascii="Tahoma" w:hAnsi="Tahoma" w:cs="Tahoma"/>
                <w:color w:val="339966"/>
              </w:rPr>
            </w:pPr>
            <w:r>
              <w:rPr>
                <w:rFonts w:cs="Tahoma" w:ascii="Tahoma" w:hAnsi="Tahoma"/>
                <w:color w:val="339966"/>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jc w:val="center"/>
              <w:rPr>
                <w:rFonts w:ascii="Tahoma" w:hAnsi="Tahoma" w:cs="Tahoma"/>
                <w:color w:val="FF9900"/>
              </w:rPr>
            </w:pPr>
            <w:r>
              <w:rPr>
                <w:rFonts w:cs="Tahoma" w:ascii="Tahoma" w:hAnsi="Tahoma"/>
                <w:color w:val="FF990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TMLPreformatted"/>
              <w:snapToGrid w:val="false"/>
              <w:rPr>
                <w:rFonts w:ascii="Tahoma" w:hAnsi="Tahoma" w:cs="Tahoma"/>
                <w:color w:val="000000"/>
              </w:rPr>
            </w:pPr>
            <w:r>
              <w:rPr>
                <w:rFonts w:cs="Tahoma" w:ascii="Tahoma" w:hAnsi="Tahoma"/>
                <w:color w:val="000000"/>
              </w:rPr>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HTMLPreformatted"/>
              <w:rPr>
                <w:rFonts w:ascii="Tahoma" w:hAnsi="Tahoma" w:cs="Tahoma"/>
                <w:b/>
                <w:b/>
                <w:color w:val="000000"/>
                <w:sz w:val="28"/>
              </w:rPr>
            </w:pPr>
            <w:r>
              <w:rPr>
                <w:rFonts w:cs="Tahoma" w:ascii="Tahoma" w:hAnsi="Tahoma"/>
                <w:b/>
                <w:sz w:val="28"/>
                <w:szCs w:val="16"/>
                <w:lang w:val="en-US" w:eastAsia="en-US"/>
              </w:rPr>
              <w:t>Summary:  8868.2 miles (7 days, 7 hours, 22 minutes)</w:t>
            </w:r>
          </w:p>
        </w:tc>
      </w:tr>
    </w:tbl>
    <w:p>
      <w:pPr>
        <w:pStyle w:val="Normal"/>
        <w:autoSpaceDE w:val="false"/>
        <w:rPr>
          <w:rFonts w:ascii="Tahoma" w:hAnsi="Tahoma" w:cs="Tahoma"/>
          <w:sz w:val="16"/>
          <w:szCs w:val="16"/>
          <w:lang w:val="en-US" w:eastAsia="en-US"/>
        </w:rPr>
      </w:pPr>
      <w:r>
        <w:rPr>
          <w:rFonts w:cs="Tahoma" w:ascii="Tahoma" w:hAnsi="Tahoma"/>
          <w:sz w:val="16"/>
          <w:szCs w:val="16"/>
          <w:lang w:val="en-US" w:eastAsia="en-US"/>
        </w:rPr>
      </w:r>
    </w:p>
    <w:p>
      <w:pPr>
        <w:pStyle w:val="Normal"/>
        <w:autoSpaceDE w:val="false"/>
        <w:rPr>
          <w:rFonts w:ascii="Tahoma" w:hAnsi="Tahoma" w:cs="Tahoma"/>
          <w:sz w:val="16"/>
          <w:szCs w:val="16"/>
          <w:lang w:val="en-US" w:eastAsia="en-US"/>
        </w:rPr>
      </w:pPr>
      <w:r>
        <w:rPr>
          <w:rFonts w:cs="Tahoma" w:ascii="Tahoma" w:hAnsi="Tahoma"/>
          <w:sz w:val="16"/>
          <w:szCs w:val="16"/>
          <w:lang w:val="en-US" w:eastAsia="en-US"/>
        </w:rPr>
      </w:r>
    </w:p>
    <w:p>
      <w:pPr>
        <w:pStyle w:val="Normal"/>
        <w:autoSpaceDE w:val="false"/>
        <w:rPr>
          <w:rFonts w:ascii="Tahoma" w:hAnsi="Tahoma" w:cs="Tahoma"/>
          <w:sz w:val="16"/>
          <w:szCs w:val="16"/>
          <w:lang w:val="en-US" w:eastAsia="en-US"/>
        </w:rPr>
      </w:pPr>
      <w:r>
        <w:rPr>
          <w:rFonts w:cs="Tahoma" w:ascii="Tahoma" w:hAnsi="Tahoma"/>
          <w:sz w:val="16"/>
          <w:szCs w:val="16"/>
          <w:lang w:val="en-US" w:eastAsia="en-US"/>
        </w:rPr>
      </w:r>
    </w:p>
    <w:p>
      <w:pPr>
        <w:pStyle w:val="Normal"/>
        <w:autoSpaceDE w:val="false"/>
        <w:rPr>
          <w:rFonts w:ascii="Tahoma" w:hAnsi="Tahoma" w:cs="Tahoma"/>
          <w:sz w:val="16"/>
          <w:szCs w:val="16"/>
          <w:lang w:val="en-US" w:eastAsia="en-US"/>
        </w:rPr>
      </w:pPr>
      <w:r>
        <w:rPr>
          <w:rFonts w:cs="Tahoma" w:ascii="Tahoma" w:hAnsi="Tahoma"/>
          <w:sz w:val="16"/>
          <w:szCs w:val="16"/>
          <w:lang w:val="en-US" w:eastAsia="en-US"/>
        </w:rPr>
      </w:r>
    </w:p>
    <w:p>
      <w:pPr>
        <w:pStyle w:val="Normal"/>
        <w:autoSpaceDE w:val="false"/>
        <w:rPr>
          <w:rFonts w:ascii="Tahoma" w:hAnsi="Tahoma" w:cs="Tahoma"/>
          <w:sz w:val="16"/>
          <w:szCs w:val="16"/>
          <w:lang w:val="en-US" w:eastAsia="en-US"/>
        </w:rPr>
      </w:pPr>
      <w:r>
        <w:rPr>
          <w:rFonts w:cs="Arial" w:ascii="Arial" w:hAnsi="Arial"/>
          <w:b/>
          <w:color w:val="000000"/>
        </w:rPr>
        <w:t>Section 2.</w:t>
      </w:r>
    </w:p>
    <w:p>
      <w:pPr>
        <w:pStyle w:val="Normal"/>
        <w:autoSpaceDE w:val="false"/>
        <w:rPr>
          <w:rFonts w:ascii="Tahoma" w:hAnsi="Tahoma" w:cs="Tahoma"/>
          <w:sz w:val="16"/>
          <w:szCs w:val="16"/>
          <w:lang w:val="en-US" w:eastAsia="en-US"/>
        </w:rPr>
      </w:pPr>
      <w:r>
        <w:rPr>
          <w:rFonts w:cs="Tahoma" w:ascii="Tahoma" w:hAnsi="Tahoma"/>
          <w:sz w:val="16"/>
          <w:szCs w:val="16"/>
          <w:lang w:val="en-US" w:eastAsia="en-US"/>
        </w:rPr>
      </w:r>
    </w:p>
    <w:p>
      <w:pPr>
        <w:pStyle w:val="Normal"/>
        <w:autoSpaceDE w:val="false"/>
        <w:rPr>
          <w:rFonts w:ascii="Tahoma" w:hAnsi="Tahoma" w:cs="Tahoma"/>
          <w:sz w:val="16"/>
          <w:szCs w:val="16"/>
          <w:lang w:val="en-US" w:eastAsia="en-US"/>
        </w:rPr>
      </w:pPr>
      <w:r>
        <w:rPr>
          <w:rFonts w:cs="Tahoma" w:ascii="Tahoma" w:hAnsi="Tahoma"/>
          <w:sz w:val="16"/>
          <w:szCs w:val="16"/>
          <w:lang w:val="en-US" w:eastAsia="en-US"/>
        </w:rPr>
        <w:t>OK, this is the Streets and Trips breakdown by Day. This version includes the Mexican Dog-Leg, but it would be easy to delete as the only difference is you would turn West on 40 at Albuquerque instead of heading South. Please don’t use this as your sole means of directions. This could be fairly accurate, or way off, depending on changes in MS S&amp;T 2005. Even though it’s 2005, you never know. There, I’m legally off the hook. Whoo-Hoo!!</w:t>
      </w:r>
    </w:p>
    <w:p>
      <w:pPr>
        <w:pStyle w:val="Normal"/>
        <w:autoSpaceDE w:val="false"/>
        <w:jc w:val="center"/>
        <w:rPr>
          <w:rFonts w:ascii="Tahoma" w:hAnsi="Tahoma" w:cs="Tahoma"/>
          <w:b/>
          <w:b/>
          <w:bCs/>
          <w:i/>
          <w:i/>
          <w:iCs/>
          <w:color w:val="800000"/>
          <w:sz w:val="16"/>
          <w:szCs w:val="16"/>
          <w:lang w:val="en-US" w:eastAsia="en-US"/>
        </w:rPr>
      </w:pPr>
      <w:r>
        <w:rPr>
          <w:rFonts w:cs="Tahoma" w:ascii="Tahoma" w:hAnsi="Tahoma"/>
          <w:b/>
          <w:bCs/>
          <w:i/>
          <w:iCs/>
          <w:color w:val="800000"/>
          <w:sz w:val="16"/>
          <w:szCs w:val="16"/>
          <w:lang w:val="en-US" w:eastAsia="en-US"/>
        </w:rPr>
        <w:t>DAY 1</w:t>
      </w:r>
    </w:p>
    <w:tbl>
      <w:tblPr>
        <w:tblW w:w="10173" w:type="dxa"/>
        <w:jc w:val="left"/>
        <w:tblInd w:w="0" w:type="dxa"/>
        <w:tblLayout w:type="fixed"/>
        <w:tblCellMar>
          <w:top w:w="0" w:type="dxa"/>
          <w:left w:w="100" w:type="dxa"/>
          <w:bottom w:w="0" w:type="dxa"/>
          <w:right w:w="100" w:type="dxa"/>
        </w:tblCellMar>
      </w:tblPr>
      <w:tblGrid>
        <w:gridCol w:w="900"/>
        <w:gridCol w:w="900"/>
        <w:gridCol w:w="3953"/>
        <w:gridCol w:w="907"/>
        <w:gridCol w:w="3513"/>
      </w:tblGrid>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Time</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Mile</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Instruction</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For</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Toward</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4:5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0.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Best Inns of America [383 Woodbury Ave, Portsmouth, NH  03801, (603) 431-4400] on Ramp (South-We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ind w:right="-193" w:hanging="0"/>
              <w:rPr>
                <w:rFonts w:ascii="Tahoma" w:hAnsi="Tahoma" w:cs="Tahoma"/>
                <w:sz w:val="16"/>
                <w:szCs w:val="16"/>
                <w:lang w:val="en-US" w:eastAsia="en-US"/>
              </w:rPr>
            </w:pPr>
            <w:r>
              <w:rPr>
                <w:rFonts w:cs="Tahoma" w:ascii="Tahoma" w:hAnsi="Tahoma"/>
                <w:b/>
                <w:bCs/>
                <w:sz w:val="16"/>
                <w:szCs w:val="16"/>
                <w:lang w:val="en-US" w:eastAsia="en-US"/>
              </w:rPr>
              <w:t>98 yds</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US-1-BYP / US-4</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5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SR-1 By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4:52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1.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Main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52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US-1 By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4:54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Howell Truck Sto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04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Howell Truck Stop on US-1 Byp (South-We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0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5:05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3.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New Hampshir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05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SR-1 By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07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1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Woodbury Ave / Portsmouth</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08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North-West) onto Woodbury Av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1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Getty [1815 Woodbury Ave, Portsmouth, NH  03801, (603) 436-7013]</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2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Getty [1815 Woodbury Ave, Portsmouth, NH  03801, (603) 436-7013] on Woodbury Ave (North)</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53 yds</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2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South-West) onto Gosling R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5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22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LEFT) onto US-4 [SR-16]</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7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2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95 [Blue Star Memorial Hw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6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95 / Hampton / Boston</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25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oll road* Stay on I-95 [Blue Star Memorial Hwy] (South)</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3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35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1.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 stay on I-95 [Blue Star Memorial Hwy] (South)</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8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5:36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22.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Massachusett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37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4.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RIGHT onto I-49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7.1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495 / Worcester</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32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1.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24B, take Ramp (RIGHT) onto US-20 [Lakeside Av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4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20 / Northboro</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3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81.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Exxon [410 Lakeside Ave, Marlborough, MA  01752, (508) 480-0431]</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4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81.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Exxon [410 Lakeside Ave, Marlborough, MA  01752, (508) 480-0431] on US-20 [Lakeside Ave] (Ea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0.1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4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1.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49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7.4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495 / Cape Cod</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5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9.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8,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T-126 / Medway / Bellingham</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5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9.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West) onto SR-126 [Hartford Av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0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9.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South) onto SR-126 [N Main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6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0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6.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RIGHT (South) onto SR-126 [Pulaski Blv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7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1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7.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LEFT (South-West) onto SR-126 [Social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7:1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107.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Rhode Islan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1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7.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SR-114 [SR-126]</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1 yds</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7:12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07.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Mobil [1030 Social St, Woonsocket, RI  02895, (401) 762-1526]</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7:22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07.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Mobil [1030 Social St, Woonsocket, RI  02895, (401) 762-1526] on SR-114 [SR-126] (South)</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98 yds</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22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7.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SR-126 [Social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4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22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7.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Social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5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2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8.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Monument Sq [Social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3 yds</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2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8.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S) Main St [Monument Sq]</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6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26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9.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RIGHT (West) onto SR-146A [Great R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7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2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1.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onto SR-146 [N Smithfield Exp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0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I-146 / Worcester</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7:3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113.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Massachusett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7:3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13.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t near Millville, stay on SR-146 [Worcester-Providence Tpke] (We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6.9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47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0.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SR-122A [SR-146]</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4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5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2.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North-East) onto SR-122A [Providence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52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3.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LEFT (North-West) onto SR-122A [Winthrop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52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3.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SR-122A [Vernon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5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4.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29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2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290 / Shrewsbury / Marlboro</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55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6.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9-20,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190 N / RT-12 / RT-70 / Holden / Fitchburg / Burncoat St. / Lincoln St.</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55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6.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LEFT) onto I-19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7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190 / RT-12 / Holden / Fitchburg</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02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45.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5,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T-140 / W. Boylston / Princeton</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8:0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45.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t near Oakdale, stay on Ramp (North-Ea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5 yds</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RT-140 / Princeton</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0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45.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RIGHT (East) onto Local road(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1 yds</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190 / Fitchburg</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0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45.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onto I-19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5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1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5.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8B, take Ramp (LEFT) onto SR-2 [George Stanton Hw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5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T-2 / Fitchburg</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22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65.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SR-140 [SR-2]</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6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2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67.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24B, road name changes to SR-2</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8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34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78.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US-202 [SR-2]</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5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42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86.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6, road name changes to SR-2</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0.1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05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06.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91</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6.5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91 / Bernardston / Brattleboro VT.</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9:15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215.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Vermon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22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23.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5 / Brattleboro</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22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23.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North) onto US-5 [Calvin Coolidge Memorial Hw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5 yds</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9:2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23.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Sunoco [564 Calvin Coolidge Memorial Hwy, Brattleboro, VT  05301, (802) 254-988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9:3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23.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Sunoco [564 Calvin Coolidge Memorial Hwy, Brattleboro, VT  05301, (802) 254-9885] on US-5 [Calvin Coolidge Memorial Hwy] (South)</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74 yds</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3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23.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91</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1.1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91</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9:4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231.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Massachusett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10:35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286.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Connecticu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0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4.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7,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CT-15 / W. Cross Pkwy / E. Main St</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0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5.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LEFT) onto SR-15 [Wilbur Cross Pk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4.9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CT-15 / W. Cross Pkwy</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05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79.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34,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CT-104 / Long Ridge Road / Stamford</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0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80.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North) onto SR-104 [Long Ridge R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64 yds</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2:0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380.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Getty [1068 Long Ridge Rd, Stamford, CT  06903, (203) 329-3099]</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2:1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380.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Getty [1068 Long Ridge Rd, Stamford, CT  06903, (203) 329-3099] on SR-104 [Long Ridge Rd] (South-Ea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74 yds</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1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80.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LEFT) onto SR-15 [Merritt Pk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7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CT-15 / New York</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12:2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390.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New York</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2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90.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Hutchinson River Pky 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7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3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00.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LEFT onto Cross County Pk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4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Cross County Pkwy / George Washington Br</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4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03.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6, keep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1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ronx Pkwy / Sprain Pkwy</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4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03.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onto Bronx River Pk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9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ronx Pkwy South</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48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10.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4, take Ramp (RIGHT) onto Cross Bronx Exp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4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Cross Bronx Expwy / I-95 / Throgs Neck Br / Geo Washington Br</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2:49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410.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Mobil [1719 Cross Bronx Expy, Bronx, NY  10460, (718) 822-256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2:59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410.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Mobil [1719 Cross Bronx Expy, Bronx, NY  10460, (718) 822-2560] on Cross Bronx Expy (We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32 yds</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59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10.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LEFT) onto I-95 [Cross Bronx Exp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8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95 / Cross Bronx Expwy / Geo Washington Br</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1:0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415.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New Jerse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5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16.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LEFT onto I-95 Express Ln [New Jersey Tpk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6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95 EXPRESS / New Jersey Turnpike / I-80 / Garden State Parkway</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8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18.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I-95 [New Jersey Tpk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95 / New Jersey Turnpike / US-46 / The Ridgefields</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9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20.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oll road* Stay on I-95 [New Jersey Tpke] (South)</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8.8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69.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oll road* Road name changes to New Jersey Tpk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2.5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3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11.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3, keep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4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T-168 / Camden / Woodbury</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31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12.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LEFT) onto SR-168 [S Black Horse Pik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6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T-168 / Woodbury / Atlantic City</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31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12.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near Runnemed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41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12.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near Runnemede on SR-168 [N Black Horse Pike] (North)</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0.2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42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12.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New Jersey Turnpike</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42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13.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RIGHT to stay on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New Jersey Turnpike South / Delaware</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42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13.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oll road* Merge onto New Jersey Tpk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5.3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0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38.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oll road* Road name changes to US-40 [New Jersey Tpk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5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0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39.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oll road* Road name changes to I-295 [US-4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4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05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39.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Stay on I-295 [US-40] (We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2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3:0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540.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Delawar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1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44.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95</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11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45.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LEFT to stay on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5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95</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11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45.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5, take Ramp (RIGHT) onto I-95 [Delaware Tpk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6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95 / Del. Tpke. / Baltimore</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1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51.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LEFT onto Local road(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3:19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51.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DEGa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3:29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51.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DEGas on Local road(s) (We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64 yds</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9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51.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Merge onto Local road(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5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31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51.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Merge onto I-95 [Delaware Tpk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8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3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55.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oll road* *Tollbooth* Stay on I-95 [Delaware Tpke] (We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3:3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557.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Marylan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3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57.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Stay on I-95 [John F Kennedy Memorial Hwy] (We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5.0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4:2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12.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t 55, stay on I-95 (We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4.9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32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16.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49B, take Ramp (RIGHT) onto I-695 [Baltimore Beltway Inner Loo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3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695 / I-70 / Towson</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3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22.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6,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70 / Frederick</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38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22.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LEFT) onto I-7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3.8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70 / Frederick</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59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46.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68,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MD-27 / Damascus / Mt. Airy</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59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46.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SR-27 [Ridge R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MD-27 / Westminster</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59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46.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South) onto E Ridgeville Blv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3 yds</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0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46.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Amoco [502 E Ridgeville Blvd, Mt Airy, MD  21771, (301) 829-233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1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46.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Amoco [502 E Ridgeville Blvd, Mt Airy, MD  21771, (301) 829-2330] on E Ridgeville Blvd (North-We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5 yds</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1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46.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West) onto SR-27 [Ridge R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4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11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47.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70 [US-4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1.8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70 / US-40 / Frederick</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4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88.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26,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0 yds</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81 NORTH and / Harrisburg / Roanoke</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4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88.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LEFT to stay on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81 / Roanoke</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48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89.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RIGHT to stay on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81 / Roanoke</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48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89.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LEFT) onto I-81 [Maryland Veterans Memorial Hw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5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81 / Roanoke</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5:52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693.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West Virginia</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53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94.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t near Marlowe, stay on I-81 (We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1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5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95.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23,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11 / Marlowe / Falling Waters</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55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95.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East) onto US-11</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8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11 / Marlowe</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5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96.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Marlow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0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96.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Marlowe on US-11 (North-Ea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2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6:09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698.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Marylan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09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98.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LEFT (North) onto US-11 [W Potomac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1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98.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US-11 [SR-63]</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1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1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98.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North) onto SR-63 [N Artizan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11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99.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SR-63 [Greencastle Pik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9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13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00.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West) onto Local road(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1 yds</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1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00.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onto I-70 [Dwight D Eisenhower Hw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7.2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70 / Hancock</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6:3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724.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Pennsylvania</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58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48.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70 [US-3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59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48.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7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70</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01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49.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4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70 / I-76 / New Stanton / Pittsburgh</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01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50.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oll road* Merge onto I-70 [I-76]</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6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15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63.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RIGHT onto Local road(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1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1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64.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North) onto Local road(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64 yds</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7:1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764.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near Chalybea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7:2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764.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near Chalybeat on Local road(s) (We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0.1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2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64.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North-West) onto Local road(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1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28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64.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oll road* Merge onto I-70 [I-76]</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2.2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43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36.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oll road* Road name changes to I-76 [Pennsylvania Tpk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7.7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9:51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912.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Ohio</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1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34.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oll road* At exit 218/15, road name changes to I-80 [Ohio Tpk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3.2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2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07.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45/8,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5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OH-57</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2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07.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RIGHT to stay on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42 yds</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2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08.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SR-57 [Lorain Blv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7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OH-57 / Loraine</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28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08.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West) onto Griswold R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5 yds</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1:28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008.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BP [620 Griswold Rd, Elyria, OH  44035, (440) 324-2844]</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1:38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008.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BP [620 Griswold Rd, Elyria, OH  44035, (440) 324-2844] on Griswold Rd (Ea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5 yds</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38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08.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North) onto SR-57 [Lorain Blv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39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09.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90 [SR-2]</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3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OH-2 / I-90 / Ohio Turnpike / Toledo</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43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12.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oll road* Merge onto I-80 [I-9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2.7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95.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59/4, turn off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7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20 / I-475 / US-23</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95.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US-20 [Reynolds R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4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20 / I-475 / I-75 / US-23</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96.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West) onto W Dussel Dr</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4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97.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475 [US-23]</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1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475 / US-23 / Ann Arbor</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04.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US-23</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8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23 / Sylvania / Ann Arbor</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05.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US-223 [US-23]</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5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1:12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1107.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Michigan</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08.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 keep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Sterns Rd</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4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09.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West) onto Sterns R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1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14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109.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near Sylvania</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24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109.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near Sylvania on Sterns Rd (Ea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5 yds</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4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09.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US-223 [US-23]</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8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23 / US-223 / Toledo</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1:25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1110.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Ohio</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7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13.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US-23</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8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8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13.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I-475 [US-23]</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9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4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26.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7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75.4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75 / Dayton</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35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02.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6,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275 / I-71 / I-74 / Columbus / Indianapolis</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36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02.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27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4.9 mi</w:t>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275 / I-74 / Indianapolis</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4:4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1317.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End of da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513"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bl>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900" w:leader="none"/>
          <w:tab w:val="left" w:pos="5760" w:leader="none"/>
          <w:tab w:val="left" w:pos="5940" w:leader="none"/>
          <w:tab w:val="left" w:pos="10080" w:leader="none"/>
        </w:tabs>
        <w:autoSpaceDE w:val="false"/>
        <w:jc w:val="center"/>
        <w:rPr>
          <w:rFonts w:ascii="Tahoma" w:hAnsi="Tahoma" w:cs="Tahoma"/>
          <w:b/>
          <w:b/>
          <w:bCs/>
          <w:i/>
          <w:i/>
          <w:iCs/>
          <w:color w:val="800000"/>
          <w:sz w:val="16"/>
          <w:szCs w:val="16"/>
          <w:lang w:val="en-US" w:eastAsia="en-US"/>
        </w:rPr>
      </w:pPr>
      <w:r>
        <w:rPr>
          <w:rFonts w:cs="Tahoma" w:ascii="Tahoma" w:hAnsi="Tahoma"/>
          <w:b/>
          <w:bCs/>
          <w:i/>
          <w:iCs/>
          <w:color w:val="800000"/>
          <w:sz w:val="16"/>
          <w:szCs w:val="16"/>
          <w:lang w:val="en-US" w:eastAsia="en-US"/>
        </w:rPr>
        <w:t>DAY 2</w:t>
      </w:r>
    </w:p>
    <w:tbl>
      <w:tblPr>
        <w:tblW w:w="10260" w:type="dxa"/>
        <w:jc w:val="left"/>
        <w:tblInd w:w="0" w:type="dxa"/>
        <w:tblLayout w:type="fixed"/>
        <w:tblCellMar>
          <w:top w:w="0" w:type="dxa"/>
          <w:left w:w="100" w:type="dxa"/>
          <w:bottom w:w="0" w:type="dxa"/>
          <w:right w:w="100" w:type="dxa"/>
        </w:tblCellMar>
      </w:tblPr>
      <w:tblGrid>
        <w:gridCol w:w="900"/>
        <w:gridCol w:w="720"/>
        <w:gridCol w:w="4133"/>
        <w:gridCol w:w="727"/>
        <w:gridCol w:w="3780"/>
      </w:tblGrid>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Time</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Mile</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Instruction</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For</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Toward</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50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17.2</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Stay on I-275</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52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20.5</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5, take Ramp (RIGHT) onto I-275</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7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275 / Kentucky</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4:59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1328.4</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Indiana</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01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30.1</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6, turn RIGHT onto Ramp</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8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50 / Greendale / Lawrenceburg / Aurora</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02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30.9</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LEFT to stay on Ramp</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6 yds</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50 / IN-1 N / Lawrenceburg / Greendale / Aurora</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02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30.9</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South-West) onto US-50</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1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02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331.1</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Shell [1206 Eads Pky, Lawrenceburg, IN  47025, (812) 537-5117]</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12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331.1</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Shell [1206 Eads Pky, Lawrenceburg, IN  47025, (812) 537-5117] on US-50 [Eads Pky] (North-East)</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64 yds</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12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31.2</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RIGHT onto Ramp</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5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275</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13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31.6</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275</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4.8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275</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5:14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1333.2</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Kentucky</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26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46.4</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84, turn RIGHT onto Ramp</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71 / I-75 / Cincinnati / Lexington / Louisville</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26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46.6</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RIGHT to stay on Ramp</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7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71 / I-75 / Lexington / Louisville</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27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47.3</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84B, keep LEFT to stay on Ramp</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27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47.6</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84A, take Ramp (LEFT) onto I-71 [I-75]</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0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37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58.7</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73, road name changes to I-75</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4.7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32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413.3</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18, take Ramp (LEFT) onto I-64 [I-75]</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0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64 / Lexington / Ashland</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37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418.4</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13, turn RIGHT onto Ramp</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6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27 / US-68 / Paris / Lexington</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38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418.9</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South-West) onto US-27 [US-68]</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6 yds</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38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419.0</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Chevron [1971 N Broadway, Lexington, KY  40505, (859) 299-3223]</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48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419.0</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Chevron [1971 N Broadway, Lexington, KY  40505, (859) 299-3223] on US-27 [US-68] (South-West)</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0.1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48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419.1</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t near Thoroughbred Acres, return North-East on US-27 [US-68]</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0.2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48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419.2</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North) onto Local road(s)</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1 yds</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48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419.3</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LEFT) onto I-64 [I-75]</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3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75 / I-64 / Knoxville / Ashland</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51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421.6</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RIGHT onto I-75</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2.2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75 / Richmond / Knoxville</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16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03.8</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29, turn RIGHT onto Ramp</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25E / Cumberland Gap Parkway / US-25 / Corbin / Barbourville</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16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04.1</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Local road(s)</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 yds</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16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04.2</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East) onto US-25E [SR-1783]</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7.5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9:12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1551.1</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Tennessee</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13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51.7</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RIGHT onto Ramp</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1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58 / Cumberland Gap, TN / Jonesville, VA</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13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51.8</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US-58 [SR-32]</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6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9:14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1552.7</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Virginia</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28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64.4</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South-East) onto SR-687 [Daniel Boone Heritage Hwy], then immediately turn LEFT (East) onto US-58 Bus</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0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37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71.4</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East) onto US-58 [Daniel Boone Heritage Hwy]</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1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57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86.5</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South) onto US-58 [Edgar Bacon Hwy]</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6 yds</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57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86.6</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to stay on US-58 [Edgar Bacon Hwy]</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1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07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95.7</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US-421 [US-58]</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7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19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606.3</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South-East) onto US-23 [US-421]</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4.2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35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620.5</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West) onto Ramp</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74 yds</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VA-870 / US-421-BR / US-23-BR / US-58-BR</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36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620.6</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East) onto US-23 Bus [US-421 Bus]</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0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0:39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622.6</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near Gate City</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0:49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622.6</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near Gate City on US-23 Bus [US-421 Bus] (East)</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0.7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50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623.3</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East) onto US-23 [US-421]</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6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10:55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1627.2</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Tennessee</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58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629.9</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55, keep RIGHT onto Ramp</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11W / W Stone Dr</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58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630.2</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Local road(s)</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1 yds</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58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630.3</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East) onto US-11W [SR-1]</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4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59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630.6</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North) onto Riverside Ave</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1 yds</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0:59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630.6</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Exxon [1600 W Stone Dr, Kingsport, TN  37660, (423) 246-3325]</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1:09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630.6</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Exxon [1600 W Stone Dr, Kingsport, TN  37660, (423) 246-3325] on US-11W [SR-1] (West)</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0.3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10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630.9</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181 [US-23]</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4.2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181 / Johnson City</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35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655.2</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31, road name changes to US-19W [US-23]</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8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39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659.0</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US-19 [US-23]</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6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55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674.6</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2, road name changes to US-23 [James H Quillen Pky]</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2.1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12:07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1685.7</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North Carolina</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20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696.6</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West) onto US-19 [US-23]</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8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22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698.5</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RIGHT onto Ramp</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22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698.7</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North-West) onto SR-213 [Carl Eller Rd]</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1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2:22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698.8</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ComfortInn</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4:22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698.8</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ComfortInn on SR-213 [Carl Eller Rd] (South)</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0.1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23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698.9</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US-19 [US-23]</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3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31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706.2</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US-19 Byp [US-23 Byp]</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0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37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711.2</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US-19 [US-23]</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3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42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715.5</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240 [US-19]</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5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74-A / I-240 / I-26 / I-40 W</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42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716.0</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240 [US-19 Bus]</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4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240 / I-26</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46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719.4</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A, take Ramp (LEFT) onto I-26 [US-74]</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3.1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26 / Hendersonville / Spartanburg / Asheville Airport</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10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742.5</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23, take Ramp (RIGHT) onto US-25 Truck</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8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176 / US-25 / Greenville</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14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746.4</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US-25</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3.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5:20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1751.6</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South Carolina</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40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769.4</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LEFT onto US-25 Bus [US-276]</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9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47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776.4</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South) onto US-25 Bus [SR-183]</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4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48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776.8</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SR-183 [Buncombe St]</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8 yds</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49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776.8</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SR-183 [W North St]</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1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49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777.0</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SR-183 [E North St]</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74yds</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50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777.1</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t near Greenville, stay on SR-183 [E North St] (East)</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0.1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50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777.2</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South) onto US-29 [N Church St]</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9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52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778.1</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BP [820 S Church St, Greenville, SC  29601, (864) 271-3202]</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02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778.1</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BP [820 S Church St, Greenville, SC  29601, (864) 271-3202] on US-29 [S Church St] (South)</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5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04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779.6</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I-185 [US-29]</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4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07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782.0</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4B, take Ramp (RIGHT) onto I-85 [US-29]</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3.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85 / US-29 / Atlanta</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6:50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1824.2</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Georgia</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18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915.2</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88, turn RIGHT onto Ramp</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1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GA-400 N / Cheshire Br Rd / Lenox Rd</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19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915.3</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North) onto Lenox Rd NE</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1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19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915.5</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West) onto SR-13 [Buford Hwy NE]</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1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19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915.6</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RIGHT onto Sidney Marcus Blvd (NE)</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7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GA-237 / Piedmont Road</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22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916.3</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South) on SR-237 [Piedmont Rd NE], then immediately LEFT (East) on Sidney Marcus Blvd (NE)</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8:23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916.6</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Quicktrip [761 Sidney Marcus Blvd NE, Atlanta, GA  30324, (404) 240-0089]</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8:33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916.6</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Quicktrip [761 Sidney Marcus Blvd NE, Atlanta, GA  30324, (404) 240-0089] on Sidney Marcus Blvd NE (East)</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0.3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Check your departure time; the next stop is in a different time zone.</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35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916.9</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Local road(s) (RIGHT) onto SR-13</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8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37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918.7</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85 [SR-403]</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6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85 / I-75</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39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920.4</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Merge onto I-75 [I-85]</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5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46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927.9</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RIGHT onto I-85</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5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85 / Atl Airport / Montgomery</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10:06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2004.9</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Alabama</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35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033.3</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51, turn RIGHT onto Ramp</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1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29 / Auburn</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35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033.4</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onto SR-147 [S College St]</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4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uburn</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Check local time; stop in a different time zone.</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0:37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034.8</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Chevron [1599 S College St, Auburn, AL  36832, (334) 821-8593]</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0:47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034.8</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Chevron [1599 S College St, Auburn, AL  36832, (334) 821-8593] on SR-147 [S College St] (South)</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4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49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036.2</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85</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1.4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85</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43 P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087.6</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LEFT) onto I-65 [SR-6]</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1.7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65 / Mobile</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7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189.2</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69, turn RIGHT onto Ramp</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L-113 / Flomaton / Wallace</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8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189.5</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South) onto SR-113 [CR-17]</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7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43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203.2</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West) onto US-29 [US-31]</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45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204.3</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South) onto US-29 [SR-113]</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5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1:46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2205.1</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Florida</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48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206.8</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Chevron [7933 N Century Blvd, Century, FL  32535, (850) 256-1216]</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58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206.8</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Chevron [7933 N Century Blvd, Century, FL  32535, (850) 256-1216] on US-29 [SR-95] (North-East)</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4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2:00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2208.5</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Alabama</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01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209.2</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RIGHT onto Local road(s)</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7 yds</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01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209.3</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RIGHT (East) onto US-29 [US-31]</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02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210.4</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North) onto SR-113 [Sardine Rd]</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7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18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224.1</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LEFT) onto I-65</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3.6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65</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4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287.6</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5B, turn RIGHT onto Ramp</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3 yds</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98 / Moffett Rd</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4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287.7</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South) onto N Beltline Hwy</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1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4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287.8</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RIGHT (West) onto Local road(s)</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5 yds</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4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287.9</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RIGHT (North-West) onto US-98 [SR-42]</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3.4 mi</w:t>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3:49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2309.7</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Mississippi</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4:49 AM</w:t>
            </w:r>
          </w:p>
        </w:tc>
        <w:tc>
          <w:tcPr>
            <w:tcW w:w="72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2361.3</w:t>
            </w:r>
          </w:p>
        </w:tc>
        <w:tc>
          <w:tcPr>
            <w:tcW w:w="413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End of day</w:t>
            </w:r>
          </w:p>
        </w:tc>
        <w:tc>
          <w:tcPr>
            <w:tcW w:w="72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78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bl>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900" w:leader="none"/>
          <w:tab w:val="left" w:pos="5760" w:leader="none"/>
          <w:tab w:val="left" w:pos="5940" w:leader="none"/>
          <w:tab w:val="left" w:pos="10080" w:leader="none"/>
        </w:tabs>
        <w:autoSpaceDE w:val="false"/>
        <w:jc w:val="center"/>
        <w:rPr>
          <w:rFonts w:ascii="Tahoma" w:hAnsi="Tahoma" w:cs="Tahoma"/>
          <w:b/>
          <w:b/>
          <w:bCs/>
          <w:i/>
          <w:i/>
          <w:iCs/>
          <w:color w:val="800000"/>
          <w:sz w:val="16"/>
          <w:szCs w:val="16"/>
          <w:lang w:val="en-US" w:eastAsia="en-US"/>
        </w:rPr>
      </w:pPr>
      <w:r>
        <w:rPr>
          <w:rFonts w:cs="Tahoma" w:ascii="Tahoma" w:hAnsi="Tahoma"/>
          <w:b/>
          <w:bCs/>
          <w:i/>
          <w:iCs/>
          <w:color w:val="800000"/>
          <w:sz w:val="16"/>
          <w:szCs w:val="16"/>
          <w:lang w:val="en-US" w:eastAsia="en-US"/>
        </w:rPr>
        <w:t>DAY 3</w:t>
      </w:r>
    </w:p>
    <w:tbl>
      <w:tblPr>
        <w:tblW w:w="10260" w:type="dxa"/>
        <w:jc w:val="left"/>
        <w:tblInd w:w="0" w:type="dxa"/>
        <w:tblLayout w:type="fixed"/>
        <w:tblCellMar>
          <w:top w:w="0" w:type="dxa"/>
          <w:left w:w="100" w:type="dxa"/>
          <w:bottom w:w="0" w:type="dxa"/>
          <w:right w:w="100" w:type="dxa"/>
        </w:tblCellMar>
      </w:tblPr>
      <w:tblGrid>
        <w:gridCol w:w="900"/>
        <w:gridCol w:w="900"/>
        <w:gridCol w:w="3953"/>
        <w:gridCol w:w="907"/>
        <w:gridCol w:w="3600"/>
      </w:tblGrid>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Time</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Mile</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Instruction</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For</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Toward</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5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361.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Stay on US-98</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7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0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371.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49 / Hattiesburg / Gulfport</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0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371.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US-49</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Hattiesburg</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04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373.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US-49 [Paul B Johnson Memorial Hw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9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0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377.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US-49</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0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12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380.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South-West) onto Local road(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1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380.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South-East) onto US-49 [SR-42]</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74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1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380.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MSbMw</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2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380.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MSbMw on US-49 [SR-42] (South-Ea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09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24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380.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East) onto Classic Dr, then immediately turn LEFT (North-West) onto US-49 [SR-42]</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2.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55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463.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LEFT (North-West) onto Local road(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55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463.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LEFT) onto I-2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20 / US-49</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05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474.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36,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5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Springridge Rd</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05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474.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South) onto Springridge R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7:06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475.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Star Mart [550 Springridge Rd, Clinton, MS  39056, (601) 924-9388]</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7:16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475.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Star Mart [550 Springridge Rd, Clinton, MS  39056, (601) 924-9388] on Springridge Rd (North)</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0.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17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475.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LEFT) onto I-2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9.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20</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7:48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2511.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Louisiana</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3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615.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85,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167 / Ruston / Dubach</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3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615.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North) onto US-167 [SR-146]</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64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3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615.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LEFT (West) onto Byram Ave, then immediately turn LEFT (South) onto US-167 [SR-146]</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Reconstruction between Ruston and Vienna (December 6, 2004 - October 31, 200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9:3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615.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LAGa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9:4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615.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LAGas on US-167 [SR-146] (South)</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32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Reconstruction between Ruston and Vienna (December 6, 2004 - October 31, 200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4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615.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2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8.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20</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4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674.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26, take Ramp onto I-22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0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220 WEST BY-PASS</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52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684.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7B, take Ramp (RIGHT) onto US-71 [SR-1]</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6.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71 / LA-1 / Texarkana</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11:3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2718.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Arkansa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2:0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750.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Shell [301 Hickory St, Texarkana, AR  71854, (870) 772-5634]</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2:1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750.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Shell [301 Hickory St, Texarkana, AR  71854, (870) 772-5634] on US-71 [Hickory St] (North)</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18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750.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West) onto US-67 [US-71]</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5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12:18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2751.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Texa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19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751.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South) onto Wood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0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2:19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751.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Chevron [201 W 7th St, Texarkana, TX  75501, (903) 793-8006]</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2:29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751.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Chevron [201 W 7th St, Texarkana, TX  75501, (903) 793-8006] on US-67 [US-82] (Ea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43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29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751.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North) onto US-71 [N State Line Av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42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29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751.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West) onto US-67 [US-82]</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3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751.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North) onto US-82 [Texas Blv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7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31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752.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LEFT (North) onto US-82 [New Boston R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35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754.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3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35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755.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RIGHT (North) onto Sowell Ln</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8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35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755.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LEFT) onto US-59</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59</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35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755.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LEFT) onto I-3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1.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30 / Dallas</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5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776.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99,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82 / De Kalb / Clarksville</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58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777.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US-82</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8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1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787.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North)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259</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1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787.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US-259</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7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1:25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2800.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Oklahoma</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49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820.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East) onto US-259 [SE Washington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2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822.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North) onto US-259 [SR-3]</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03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832.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Texaco [600 S Idabel Park Ave, Broken Bow, OK  74728, (580) 584-6943]</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13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832.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Texaco [600 S Idabel Park Ave, Broken Bow, OK  74728, (580) 584-6943] on US-259 [US-70] (North)</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13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832.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North) onto US-259</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6.5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3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899.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West) onto US-270 [US-59]</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48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914.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RIGHT (North) onto US-59 [W 1st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5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0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924.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RIGHT (North-East) onto US-271 [US-59]</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2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940.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LEFT (North) onto US-59</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2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940.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West) onto US-59 [SR-9]</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5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2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945.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RIGHT onto Local road(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64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2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945.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RIGHT (North) onto US-59</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4.7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4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960.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I-40 Bus [US-59]</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4:45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960.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Best Western Blue Ribbon Motor Inn [S Kerr Blvd, Sallisaw, OK  74955, (918) 775-6294]</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8:45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960.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Best Western Blue Ribbon Motor Inn [S Kerr Blvd, Sallisaw, OK  74955, (918) 775-6294] on I-40 Bus [US-59] (South)</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45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961.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4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40</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45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961.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LEFT) onto I-4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4.9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9:05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2984.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Arkansa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15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996.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2, take Ramp (RIGHT) onto I-54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8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R-540 / Fayetteville</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2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006.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29, take Ramp (RIGHT) onto I-54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0.5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Dollard Rd</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0:0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3036.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t near Fayette Junction, stay on I-540 (North)</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7.0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12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043.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67, take Ramp (LEFT) onto I-540 [US-62]</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6.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71 / US-62</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29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059.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83, road name changes to US-62 [US-71]</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9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32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062.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86, road name changes to US-71</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5.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10:45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3075.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Missouri</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2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118.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44 [US-71]</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9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44 / US-71 / St Louis / Kansas City</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3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125.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8B, take Ramp (RIGHT) onto US-71</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0.8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71 / Carthage / Kansas City</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07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156.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160 / Lamar</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07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156.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East) onto US-160, then immediately turn RIGHT (South) onto SE 1st Ln [E Outer Rd N]</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5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2:0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3156.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t Lamarti's [56 SE 1st Ln, Lamar, MO  64759, (417) 682-6034], return North on SE 1st Ln [E Outer Rd N]</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0.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1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157.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West) onto US-160 [W 12th St], then immediately turn RIGHT (North)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1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157.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Merge onto US-71</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8.0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2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75.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LEFT) onto I-670 [I-70 Al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8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670 / Kansas</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24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3276.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t near Kansas City, stay on I-670 [I-70 Alt] (We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0.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24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76.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2T,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7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35 / Wichita / 12th St</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24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76.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LEFT) onto I-3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35 / Wichita</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25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77.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B, turn LEF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7th St / Broadway</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26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77.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RIGHT (South) onto Local road(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6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26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77.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RIGHT (West) onto W 27th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27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78.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LEFT (South-West) onto Southwest Blv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2:2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3278.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Kansa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2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3278.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Quiktrip [27 Southwest Blvd, Kansas City, KS  66103, (913) 722-436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3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3278.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Quiktrip [27 Southwest Blvd, Kansas City, KS  66103, (913) 722-4360] on Southwest Blvd (North-Ea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0.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2:3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3278.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Missouri</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4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79.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RIGHT (East) onto W 27th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42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79.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LEFT) onto I-3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35</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4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80.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2U,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8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670 / I-70 / Broadway / Topeka / St Louis</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4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80.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RIGHT to stay on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9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70 / Broadway / St Louis</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4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80.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LEFT) onto I-670 [I-70 Al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8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70 / St Louis</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44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81.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2N, turn LEF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29 / I-35 / US-71 / St Joseph / Des Moines</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45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82.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Merge onto I-70 [US-4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45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82.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US-71 (RIGHT) onto I-35 [US-71]</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8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35 / US-71 / I-29 N / St Joseph / Des Moines</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46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83.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I-29 [I-3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48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85.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6B, take Ramp (RIGHT) onto Armour R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5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rmour Rd / N Kansas City</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4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3286.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Texaco [1215 Armour Rd, Kansas City, MO  64116, (816) 421-038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5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3286.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Texaco [1215 Armour Rd, Kansas City, MO  64116, (816) 421-0380] on Armour Rd (Ea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5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86.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29 [I-3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9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35 / I-29 / US-71</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0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88.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RIGHT onto I-3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3.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35 / Des Moines</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4:42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3394.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Iowa</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4:4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3401.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End of da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bl>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900" w:leader="none"/>
          <w:tab w:val="left" w:pos="5760" w:leader="none"/>
          <w:tab w:val="left" w:pos="5940" w:leader="none"/>
          <w:tab w:val="left" w:pos="10080" w:leader="none"/>
        </w:tabs>
        <w:autoSpaceDE w:val="false"/>
        <w:jc w:val="center"/>
        <w:rPr>
          <w:rFonts w:ascii="Tahoma" w:hAnsi="Tahoma" w:cs="Tahoma"/>
          <w:b/>
          <w:b/>
          <w:bCs/>
          <w:i/>
          <w:i/>
          <w:iCs/>
          <w:color w:val="800000"/>
          <w:sz w:val="16"/>
          <w:szCs w:val="16"/>
          <w:lang w:val="en-US" w:eastAsia="en-US"/>
        </w:rPr>
      </w:pPr>
      <w:r>
        <w:rPr>
          <w:rFonts w:cs="Tahoma" w:ascii="Tahoma" w:hAnsi="Tahoma"/>
          <w:b/>
          <w:bCs/>
          <w:i/>
          <w:iCs/>
          <w:color w:val="800000"/>
          <w:sz w:val="16"/>
          <w:szCs w:val="16"/>
          <w:lang w:val="en-US" w:eastAsia="en-US"/>
        </w:rPr>
        <w:t>DAY 4</w:t>
      </w:r>
    </w:p>
    <w:tbl>
      <w:tblPr>
        <w:tblW w:w="10260" w:type="dxa"/>
        <w:jc w:val="left"/>
        <w:tblInd w:w="0" w:type="dxa"/>
        <w:tblLayout w:type="fixed"/>
        <w:tblCellMar>
          <w:top w:w="0" w:type="dxa"/>
          <w:left w:w="100" w:type="dxa"/>
          <w:bottom w:w="0" w:type="dxa"/>
          <w:right w:w="100" w:type="dxa"/>
        </w:tblCellMar>
      </w:tblPr>
      <w:tblGrid>
        <w:gridCol w:w="900"/>
        <w:gridCol w:w="900"/>
        <w:gridCol w:w="3953"/>
        <w:gridCol w:w="907"/>
        <w:gridCol w:w="3600"/>
      </w:tblGrid>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Time</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Mile</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Instruction</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For</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Toward</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5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401.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Stay on I-3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9.8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58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481.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37B, road name changes to I-8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8.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3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589.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246,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A-1 / Dodge Street / Mt Vernon</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3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589.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South) onto SR-1 [N Dodge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3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590.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North) onto Act Circl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1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7:3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3590.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Sinclair [2153 Act Circle, Iowa City, IA  52245, (319) 354-5572]</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7:4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3590.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Sinclair [2153 Act Circle, Iowa City, IA  52245, (319) 354-5572] on Act Circle (South-Ea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09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7:4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3590.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t near Iowa City, stay on Act Circle (South-Ea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5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4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590.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North-East) onto SR-1 [N Dodge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0.0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15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620.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1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151 / Dubuque</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16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620.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US-151</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5.0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06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665.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LEF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8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61 / US-151</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07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666.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US-151 [US-61]</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12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670.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Locust St / US-20 / Downtown / Civic Center</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1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670.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S Locust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1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671.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East) onto US-20 [Dodge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9:14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3671.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Illinoi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15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672.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North-West) onto Sinsinawa Av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8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L-35</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15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672.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SR-35 [Sinsinawa Av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5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15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672.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RIGHT (North) onto Sinsinawa Av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64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9:16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3672.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Leibold Auto Service [200 Sinsinawa Ave, East Dubuque, IL  61025, (815) 747-6913]</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9:26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3672.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Leibold Auto Service [200 Sinsinawa Ave, East Dubuque, IL  61025, (815) 747-6913] on Sinsinawa Ave (Ea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64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26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672.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North-East) onto SR-35 [Wisconsin Av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0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9:2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3674.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Wisconsin</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3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675.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Local road(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3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675.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West) onto SR-3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3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676.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US-151 [US-61]</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8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61 / US-151 / WI-35 / La Crosse / Madison / Dickeyville</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3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683.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US-61 [SR-3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7.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5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700.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North-East) onto SR-129</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7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04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703.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East) onto US-61</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15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712.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US-18 [US-61]</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5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16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713.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US-61 [Lincoln Av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3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725.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East) onto US-61 [SR-6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3.0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57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748.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LEFT onto US-14 [US-61]</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9.0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4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787.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Local road(s) (RIGHT) onto US-14 [US-61]</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4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791.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RIGHT (North) onto SR-35 [West Ave 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5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792.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SR-35 [West Ave N]</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1:52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3792.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Kwik Trip [530 West Ave N, La Crosse, WI  54601, (608) 782-111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2:02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3792.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Kwik Trip [530 West Ave N, La Crosse, WI  54601, (608) 782-1115] on SR-35 [West Ave N] (North)</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09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02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792.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SR-35 [Lang Dr]</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0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793.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SR-35 [George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5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0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794.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SR-35 [CR-B]</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05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794.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SR-35 [George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8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0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795.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SR-35 [W George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0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795.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North-East) onto US-53 [SR-3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0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796.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SR-35 [Great River R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08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796.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9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1.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90 / Minnesota</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12:11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3799.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Minnesota</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857.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218,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52 / Rochester</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1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857.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US-52</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52 / Rochester</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Reconstruction near Rochester (January 10, 2003 - August 31, 2007)</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8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866.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US-14 [US-52]</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Reconstruction near Rochester (January 10, 2003 - August 31, 2007)</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867.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US-52</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5.5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Reconstruction near Rochester (January 10, 2003 - August 31, 2007)</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0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933.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52 / St Paul</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05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934.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RIGHT to stay on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0th St E</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0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934.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East) onto CR-28 [80th St 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7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0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3935.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Conoco [3015 80th St E, Inver Grove Heights, MN  55076, (651) 450-9729]</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1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3935.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Conoco [3015 80th St E, Inver Grove Heights, MN  55076, (651) 450-9729] on CR-28 [80th St E] (We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0.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18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935.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US-52 [Lafayette Fw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5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52</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2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944.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94 [US-1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5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94 / US-10 / I-35E</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2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944.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242B, take Ramp (RIGHT) onto I-35E [US-1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35E / US-10</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33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950.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US-10 (LEFT) onto I-694 [US-1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8.5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694 / US-10</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52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968.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I-94 [US-52]</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0.0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94 / St Cloud</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09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058.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27,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71 / MN-28 / Glenwood / Sauk Centre</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09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059.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South) onto US-71 [SR-28]</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4:1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4059.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Dan Welle Southtown [1505 Main St S, Sauk Centre, MN  56378, (320) 352-525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4:2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4059.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Dan Welle Southtown [1505 Main St S, Sauk Centre, MN  56378, (320) 352-5255] on US-71 [SR-28] (North)</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0.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2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059.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LEFT) onto I-94 [US-52]</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7.9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94</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6:09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4186.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North Dakota</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1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187.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351,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81 BUSINESS / Downtown Fargo</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1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187.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LEFT to stay on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3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81 BUSINESS / Fargo</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1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187.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LEFT (West) onto Local road(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1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1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187.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LEFT (South) onto US-81 Bus [S University Dr]</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13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188.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West) onto 32nd Ave (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13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4189.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Mobil [1617 32nd Ave S, Fargo, ND  58103, (701) 282-530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23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4189.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Mobil [1617 32nd Ave S, Fargo, ND  58103, (701) 282-5305] on 32nd Ave S (We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5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Check your departure time; the next stop is in a different time zon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2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190.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29 [US-81]</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29 / US-81 / Fargo</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28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191.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63B, take Ramp (RIGHT) onto I-94</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56.7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94 / Bismarck</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11:2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4541.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Montana</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33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548.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242,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MT-7 / MT-261 / Wibaux / Baker</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33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548.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South) onto I-94 Bus [SR-7]</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3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549.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South) onto SR-7 [N Wibaux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Check local time; this stop is in a different time zon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1:3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4549.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Wibaux County Library [112 S Wibaux St, Wibaux, MT  59353, (406) 795-2452]</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1:4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4549.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Wibaux County Library [112 S Wibaux St, Wibaux, MT  59353, (406) 795-2452] on SR-7 [S Wibaux St] (South)</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44.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2:5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4593.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t near Baker, stay on SR-7 [Lake St] (South)</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43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5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593.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East) onto US-12 [W Montana Av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5.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1:06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4606.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North Dakota</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45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639.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South) onto US-8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4.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2:04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4656.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South Dakota</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36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4684.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near Buffalo</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46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4684.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near Buffalo on US-85 (South)</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70.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06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754.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LEFT (South) onto US-212 [US-8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1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756.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US-8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8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2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765.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90 [US-14]</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9.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4:2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4775.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Wyoming</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46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794.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87,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5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WY-585 / Sundance / Newcastle</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46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795.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West) onto WY-58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47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795.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RIGHT (North-West) onto WY-585 [S 6th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47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795.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West) onto I-90 Bus [US-14]</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9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4:48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4795.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near Sundanc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End of da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bl>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900" w:leader="none"/>
          <w:tab w:val="left" w:pos="5760" w:leader="none"/>
          <w:tab w:val="left" w:pos="5940" w:leader="none"/>
          <w:tab w:val="left" w:pos="10080" w:leader="none"/>
        </w:tabs>
        <w:autoSpaceDE w:val="false"/>
        <w:jc w:val="center"/>
        <w:rPr>
          <w:rFonts w:ascii="Tahoma" w:hAnsi="Tahoma" w:cs="Tahoma"/>
          <w:b/>
          <w:b/>
          <w:bCs/>
          <w:i/>
          <w:i/>
          <w:iCs/>
          <w:color w:val="800000"/>
          <w:sz w:val="16"/>
          <w:szCs w:val="16"/>
          <w:lang w:val="en-US" w:eastAsia="en-US"/>
        </w:rPr>
      </w:pPr>
      <w:r>
        <w:rPr>
          <w:rFonts w:cs="Tahoma" w:ascii="Tahoma" w:hAnsi="Tahoma"/>
          <w:b/>
          <w:bCs/>
          <w:i/>
          <w:iCs/>
          <w:color w:val="800000"/>
          <w:sz w:val="16"/>
          <w:szCs w:val="16"/>
          <w:lang w:val="en-US" w:eastAsia="en-US"/>
        </w:rPr>
        <w:t>DAY 5</w:t>
      </w:r>
    </w:p>
    <w:tbl>
      <w:tblPr>
        <w:tblW w:w="10260" w:type="dxa"/>
        <w:jc w:val="left"/>
        <w:tblInd w:w="0" w:type="dxa"/>
        <w:tblLayout w:type="fixed"/>
        <w:tblCellMar>
          <w:top w:w="0" w:type="dxa"/>
          <w:left w:w="100" w:type="dxa"/>
          <w:bottom w:w="0" w:type="dxa"/>
          <w:right w:w="100" w:type="dxa"/>
        </w:tblCellMar>
      </w:tblPr>
      <w:tblGrid>
        <w:gridCol w:w="900"/>
        <w:gridCol w:w="900"/>
        <w:gridCol w:w="3953"/>
        <w:gridCol w:w="907"/>
        <w:gridCol w:w="3600"/>
      </w:tblGrid>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Time</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Mile</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Instruction</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For</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Toward</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4:58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4795.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near Sundance on I-90 Bus [US-14] (Ea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09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58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795.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South) onto WY-585 [S 6th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5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796.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WY-58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7.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3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823.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South) onto US-8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8.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5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4842.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t near Newcastle, stay on US-85 (South)</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32.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2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874.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RIGHT (South-West) onto US-18 [US-8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6.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22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920.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East) onto US-20 [E 3rd St], then immediately turn RIGHT (South) onto US-18 [US-2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2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921.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US-85 [S Main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6.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16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967.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US-26 [US-8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9.7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8:37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4985.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Nebraska</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15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017.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South) onto SR-79E Link</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18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019.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East) onto SR-92</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3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030.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US-26 [SR-92]</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5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45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043.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South) onto US-385 [SR-88]</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8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0:0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056.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t near Alden, stay on US-385 (South)</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6.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32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082.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US-30 [Upland Pk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32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083.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Local road(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32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083.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I-80 Bus [SR-17J Link]</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35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085.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East) onto Local road(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35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085.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North) onto I-80 Bus [SR-17J Link]</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35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085.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East) onto Old Post Rd, then immediately turn RIGHT (South) onto Silverberg Dr</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0:36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086.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Days Inn-Sidney [3042 Silverberg Dr, Sidney, NE  69162, (308) 254-2121]</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3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086.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Days Inn-Sidney [3042 Silverberg Dr, Sidney, NE  69162, (308) 254-2121] on Silverberg Dr (North)</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76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3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086.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West) onto Old Post Rd, then immediately turn RIGHT (North) onto I-80 Bus [SR-17J Link]</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42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38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086.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West) onto Old Post Rd, then immediately turn LEFT (South) onto I-80 Bus [SR-17J Link]</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39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086.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8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80</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43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090.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55,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Sidney</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43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090.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South) onto I-80 Bus [SR-19]</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4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091.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SR-19</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2:5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5100.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Colorado</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5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100.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SR-113</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8.8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1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119.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West) onto US-138</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127.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South) onto US-138 [N 4th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5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128.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RIGHT (South-West) onto I-76 Bus [US-6]</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7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35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135.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South) onto SR-63</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0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38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138.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76</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3.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76</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03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161.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92A, take Ramp (RIGHT) onto I-76 Bus [US-6]</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34 / I-76 / Brush</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05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163.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South) onto SR-71</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2.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28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235.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West) onto I-70 Bus [US-24]</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29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236.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Texaco [300 I-70 Bus, Limon, CO  80828, (719) 775-2992]</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39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236.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Texaco [300 I-70 Bus, Limon, CO  80828, (719) 775-2992] on I-70 Bus [US-24] (We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0.9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4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236.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South) onto SR-71 [Indiana Av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4.7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12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321.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CR-18</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7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18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327.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East) onto SR-1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19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328.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South) onto SR-71 [CR-19]</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0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28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337.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South-West) onto US-35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9.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25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396.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US-160 [US-35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3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401.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RIGHT onto Local road(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6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31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402.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US-160 Byp [US-350 By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8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33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402.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E Goddard Av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8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33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402.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LEFT) onto I-25 [US-16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0.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25</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8:4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5417.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New Mexico</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25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463.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414, turn off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NM-21 / US-56 / NM-468 / US-412 / Springer</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2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463.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East) onto Frontage R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2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463.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US-85 [Frontage R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9:2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465.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Texaco [1007 Railroad Ave, Springer, NM  87747, (505) 483-502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9:3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465.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Texaco [1007 Railroad Ave, Springer, NM  87747, (505) 483-5020] on US-85 [Railroad Ave] (South)</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7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4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466.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LEFT) onto I-2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9.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25</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3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596.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282B,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84 / US-285 / St. Francis Dr. / Santa Fe - Plaza</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31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596.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US-285 [US-84]</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31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597.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LEFT onto Local road(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1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32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597.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West) onto Sawmill R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1:33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597.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Quick Stop [2774 Sawmill Rd, Santa Fe, NM  87505, (505) 473-7328]</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1:43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597.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Quick Stop [2774 Sawmill Rd, Santa Fe, NM  87505, (505) 473-7328] on Sawmill Rd (North)</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4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597.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South) onto US-285 [US-84]</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4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597.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2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41.8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25 / Albuquerque</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18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839.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41, take Ramp (RIGHT) onto SR-26</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NM-26 / Hatch</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1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840.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RIGHT (South) onto SR-26 [Franklin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841.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West) onto SR-187 [SR-26]</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841.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SR-26</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4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854.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SR-26 [Hatch Hw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8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46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859.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SR-26</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7.8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1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887.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South) onto US-180 [SR-26]</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2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888.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SR-26 [N Gold Av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42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2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889.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Local road(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2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889.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SR-11 [S Gold Av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3.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4:4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5912.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End of da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bl>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900" w:leader="none"/>
          <w:tab w:val="left" w:pos="5760" w:leader="none"/>
          <w:tab w:val="left" w:pos="5940" w:leader="none"/>
          <w:tab w:val="left" w:pos="10080" w:leader="none"/>
        </w:tabs>
        <w:autoSpaceDE w:val="false"/>
        <w:jc w:val="center"/>
        <w:rPr>
          <w:rFonts w:ascii="Tahoma" w:hAnsi="Tahoma" w:cs="Tahoma"/>
          <w:b/>
          <w:b/>
          <w:bCs/>
          <w:i/>
          <w:i/>
          <w:iCs/>
          <w:color w:val="800000"/>
          <w:sz w:val="16"/>
          <w:szCs w:val="16"/>
          <w:lang w:val="en-US" w:eastAsia="en-US"/>
        </w:rPr>
      </w:pPr>
      <w:r>
        <w:rPr>
          <w:rFonts w:cs="Tahoma" w:ascii="Tahoma" w:hAnsi="Tahoma"/>
          <w:b/>
          <w:bCs/>
          <w:i/>
          <w:iCs/>
          <w:color w:val="800000"/>
          <w:sz w:val="16"/>
          <w:szCs w:val="16"/>
          <w:lang w:val="en-US" w:eastAsia="en-US"/>
        </w:rPr>
        <w:t>DAY 6</w:t>
      </w:r>
    </w:p>
    <w:tbl>
      <w:tblPr>
        <w:tblW w:w="10260" w:type="dxa"/>
        <w:jc w:val="left"/>
        <w:tblInd w:w="0" w:type="dxa"/>
        <w:tblLayout w:type="fixed"/>
        <w:tblCellMar>
          <w:top w:w="0" w:type="dxa"/>
          <w:left w:w="100" w:type="dxa"/>
          <w:bottom w:w="0" w:type="dxa"/>
          <w:right w:w="100" w:type="dxa"/>
        </w:tblCellMar>
      </w:tblPr>
      <w:tblGrid>
        <w:gridCol w:w="900"/>
        <w:gridCol w:w="900"/>
        <w:gridCol w:w="3953"/>
        <w:gridCol w:w="907"/>
        <w:gridCol w:w="3600"/>
      </w:tblGrid>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Time</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Mile</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Instruction</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For</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Toward</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b/>
                <w:b/>
                <w:bCs/>
                <w:sz w:val="16"/>
                <w:szCs w:val="16"/>
                <w:lang w:val="en-US" w:eastAsia="en-US"/>
              </w:rPr>
            </w:pPr>
            <w:r>
              <w:rPr>
                <w:rFonts w:cs="Tahoma" w:ascii="Tahoma" w:hAnsi="Tahoma"/>
                <w:b/>
                <w:bCs/>
                <w:sz w:val="16"/>
                <w:szCs w:val="16"/>
                <w:lang w:val="en-US" w:eastAsia="en-US"/>
              </w:rPr>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Check your departure time; the next stop is in a different time zon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5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912.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Stay on SR-11 [Columbus R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9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Check local time; this stop is in a different time zon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5:04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5924.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Chihuahua</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04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924.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M-2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42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04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924.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BorderDeMexico</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08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924.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BorderDeMexico on M-25 (Ea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31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Check your departure time; the next stop is in a different time zon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5:08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5924.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New Mexico</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08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924.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SR-11</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5.5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5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960.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Local road(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5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960.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SR-26 [N Gold Av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42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5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960.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US-180 [SR-26]</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1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5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960.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West) onto Local road(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1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5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960.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W Railroad Blv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5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960.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LEFT) onto I-1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18.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10</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7:0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6042.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Arizona</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27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278.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54,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60 / Mesa-Globe</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28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279.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54, take Ramp (LEFT) onto I-10 [Maricopa Fw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5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10 / US-60 / Phoenix</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4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290.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43C,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9th Ave / US-60</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4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291.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North) onto N 19th Av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4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291.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LEFT (North-West) onto US-60 [W Grand Av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1.5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3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343.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North-West) onto US-89 [US-93]</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35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346.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US-93</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4.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Resurfacing between Wikieup and Cedar (June 11, 2004 - May 27, 200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5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450.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40 [US-93]</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2.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40</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472.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48,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93 / Beale St / AZ-66 / AZ-68 / Las Vegas</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5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472.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West) onto US-93 [W Beale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Check local time; this stop is in a different time zon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55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473.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Pilot [953 W Beale St, Kingman, AZ  86401, (928) 753-1818]</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05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473.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Pilot [953 W Beale St, Kingman, AZ  86401, (928) 753-1818] on US-93 [W Beale St] (South-Ea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0.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Check your departure time; the next stop is in a different time zon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0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473.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4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9.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40</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2:4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6522.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California</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5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532.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95 / E Broadway</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5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533.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RIGHT to stay on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1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5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533.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RIGHT (North) onto US-66 [E Broadway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Check local time; this stop is in a different time zon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2:5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533.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Chevron [810 E Broadway St, Needles, CA  92363, (760) 326-379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3:0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533.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Chevron [810 E Broadway St, Needles, CA  92363, (760) 326-3795] on US-66 [E Broadway St] (South)</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0.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08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533.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40 [US-9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7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40</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1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544.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95 / Searchlight / Las Vegas</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1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544.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RIGHT to stay on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74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95 / Searchlight / Las Vegas</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1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544.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RIGHT (North) onto US-9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9.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3:4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6567.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Nevada</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4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623.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LEFT) onto US-93 [US-9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8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93 / US-95 / Henderson / Las Vegas</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49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626.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56A, road name changes to I-515 [US-93]</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0.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0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646.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76B, take Ramp (RIGHT) onto I-15 [US-93]</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1.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15 / US-93 / Salt Lake City</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2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668.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64,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93 / Great Basin Highway / Pioche / Ely</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25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668.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West) onto US-93 [Great Basin Hw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3.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3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741.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West) onto Broadwa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38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741.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AlamoGa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48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741.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AlamoGas on Broadway (Ea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0.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48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742.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North) onto US-93</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03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754.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West) onto SR-318 [The Extraterrestrial Hw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6.7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5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800.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East) onto SR-318</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7.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1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868.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North) onto US-6</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2.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39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890.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North-West) onto Murry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4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890.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LEFT (North) onto Mill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8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41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891.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East) onto US-50 [Aultman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43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892.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US-93 [E Aultman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7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9:4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893.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t near East Ely, stay on US-93 [E Aultman St] (Ea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9:4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893.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NVGa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9:5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893.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NVGas on US-93 [E Aultman St] (North)</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8.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Check your departure time; the next stop is in a different time zon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02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952.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US-93 Al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8.9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0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011.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East) onto Wendover Blv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12:1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7011.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Utah</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1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011.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I-80 Bus [Wendover Blv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12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011.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I-80 Bus [SR-58]</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3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12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011.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I-80 Bus [Wendover Blv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74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Check local time; this stop is in a different time zon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2:12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7012.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t near Wendover, stay on I-80 Bus [Wendover Blvd] (Ea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12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012.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I-80 Bus [SR-58]</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1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2:12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7012.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Best Western Salt Flat Inn [895 Wendover Blvd, Wendover, UT  84083, (435) 665-7811]</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4:12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7012.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Best Western Salt Flat Inn [895 Wendover Blvd, Wendover, UT  84083, (435) 665-7811] on I-80 Bus [SR-58] (We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31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Check your departure time; the next stop is in a different time zon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1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012.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I-80 Bus [Wendover Blv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1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012.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I-80 Bus [SR-58]</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3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1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013.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I-80 Bus [Wendover Blv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4:1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7013.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Nevada</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1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013.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Wendover Blv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15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013.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US-93 Alt [Wendover Blv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16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013.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North) onto US-93 Al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16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014.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LEFT) onto I-80 [US-93 Al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7.9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80 / US-93-ALT</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Check local time; this stop is in a different time zon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4:4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7051.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End of da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bl>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900" w:leader="none"/>
          <w:tab w:val="left" w:pos="5760" w:leader="none"/>
          <w:tab w:val="left" w:pos="5940" w:leader="none"/>
          <w:tab w:val="left" w:pos="10080" w:leader="none"/>
        </w:tabs>
        <w:autoSpaceDE w:val="false"/>
        <w:jc w:val="center"/>
        <w:rPr>
          <w:rFonts w:ascii="Tahoma" w:hAnsi="Tahoma" w:cs="Tahoma"/>
          <w:b/>
          <w:b/>
          <w:bCs/>
          <w:i/>
          <w:i/>
          <w:iCs/>
          <w:color w:val="800000"/>
          <w:sz w:val="16"/>
          <w:szCs w:val="16"/>
          <w:lang w:val="en-US" w:eastAsia="en-US"/>
        </w:rPr>
      </w:pPr>
      <w:r>
        <w:rPr>
          <w:rFonts w:cs="Tahoma" w:ascii="Tahoma" w:hAnsi="Tahoma"/>
          <w:b/>
          <w:bCs/>
          <w:i/>
          <w:iCs/>
          <w:color w:val="800000"/>
          <w:sz w:val="16"/>
          <w:szCs w:val="16"/>
          <w:lang w:val="en-US" w:eastAsia="en-US"/>
        </w:rPr>
        <w:t>DAY 7</w:t>
      </w:r>
    </w:p>
    <w:tbl>
      <w:tblPr>
        <w:tblW w:w="10260" w:type="dxa"/>
        <w:jc w:val="left"/>
        <w:tblInd w:w="0" w:type="dxa"/>
        <w:tblLayout w:type="fixed"/>
        <w:tblCellMar>
          <w:top w:w="0" w:type="dxa"/>
          <w:left w:w="100" w:type="dxa"/>
          <w:bottom w:w="0" w:type="dxa"/>
          <w:right w:w="100" w:type="dxa"/>
        </w:tblCellMar>
      </w:tblPr>
      <w:tblGrid>
        <w:gridCol w:w="900"/>
        <w:gridCol w:w="900"/>
        <w:gridCol w:w="3953"/>
        <w:gridCol w:w="907"/>
        <w:gridCol w:w="3600"/>
      </w:tblGrid>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Time</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Mile</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Instruction</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For</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Toward</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5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051.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Stay on I-80 [US-93 Al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9.7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06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071.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352A,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93 / East Wells / Great Basin Nat Park</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07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072.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North) onto US-93</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6.7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Interchange Reconstruction in Wells (October 22, 2004 - May 31, 200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2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7138.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JackpotGa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3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7138.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JackpotGas on US-93 (North)</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39.8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Check your departure time; the next stop is in a different time zon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6:35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7140.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Idaho</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1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178.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East) onto SR-74</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8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25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183.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North) onto SR-74 [Washington St 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0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27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185.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RIGHT (North-East) onto SR-74 [Shoshone St 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7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28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186.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SR-74 [Shoshone St N]</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7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2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186.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LEFT (North) onto US-93 [Blue Lakes Blvd N]</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7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36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192.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West) onto Local road(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1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36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192.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onto I-84</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2.8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84</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2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315.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50A,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Cole Rd / Overland Rd</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22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315.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to stay on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6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Cole Rd.</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22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315.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North) onto S Cole R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8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Check local time; this stop is in a different time zon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9:2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7316.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near Perkin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9:3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7316.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near Perkins on S Cole Rd (South)</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0.8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Check your departure time; the next stop is in a different time zon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34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317.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1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84 / Nampa</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34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317.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84 [US-3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38.5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10:17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7367.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Oregon</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58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555.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88,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395 / Stanfield / Herminston</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58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556.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US-395 [SR-32]</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Check local time; this stop is in a different time zon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0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7557.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t near Stanfield, stay on US-395 [SR-32] (North)</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54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557.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US-395 [N Main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3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559.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US-395 [Umatilla-Stanfield Hw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8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562.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US-395 [S 1st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563.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US-395 [SR-32]</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568.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West) onto US-395 [US-73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7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5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569.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82 [US-39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0.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82 / US-395</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1:1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7570.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Washington</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589.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13,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395 / I-182 / Kennewick / Pasco</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3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590.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US-395 [Evergreen Hw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4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593.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West) onto W 7th Av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8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41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593.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North) onto Local road(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42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593.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East) onto W 4th Av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6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43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7593.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Amoco [528 S Ely St, Kennewick, WA  99336, (509) 735-1518]</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53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7593.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Amoco [528 S Ely St, Kennewick, WA  99336, (509) 735-1518] on W 4th Ave (We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0.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3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593.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North) onto S Green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594.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East) onto W 2nd Av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594.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North) onto US-395 [S Ely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595.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395</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595.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US-39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8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9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597.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182 / US-395 / US-12 / Spokane / Walla Walla</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59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598.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2B, take Ramp onto I-182 [US-12]</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01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599.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4A/14B,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395 / WA-397 / Spokane / Finley</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01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599.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LEFT to stay on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395 / Spokane</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02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599.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4B, take Ramp (RIGHT) onto US-395 [SR-397]</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3.0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US-395 / Spokane</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2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622.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WA-17 / Mesa / Moses Lake</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21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623.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West) onto SR-17 [Pepiot R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0.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45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643.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off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WA-26 / US-395 / Othello / Vantage</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45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644.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West) onto SR-26</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2.7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2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687.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90</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7.8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90</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1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814.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0,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405 / Renton / Bellevue</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18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815.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40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8.8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405 / Bellevue / Everett</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3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834.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I-5</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3.7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I-5 / Vancouver B.C.</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4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907.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256 a-B, turn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WA-539 / Bellis Fair-Mall Pkwy. / Meridian St.</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4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907.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RIGHT to stay on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WA-539 / Meridian St. / Lynden</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4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908.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North) onto SR-539 [Meridian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4.0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7:01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7922.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t near Lynden, stay on SR-539 [Guide Meridian Rd] (North)</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7:03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7923.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British Columbia</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03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923.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HWY-13 [264 St Division]</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08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927.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East) onto HWY-1A [Fraser Hw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1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932.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4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HWY-1 / Trans Canada Hwy East / Clearbrook / Abbotsford</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1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932.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TC-1</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22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936.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90, keep LEF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McCallum Rd / City Centre</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22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936.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LEFT to stay on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22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937.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West) onto 16th Ave [King R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22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937.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South) onto McCallum R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65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7:23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7937.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McDonald's [1528 McCallum, Abbotsford, BC, (604) 859-2034]</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7:43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7937.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Depart McDonald's [1528 McCallum, Abbotsford, BC, (604) 859-2034] on McCallum Rd (North)</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65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43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937.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East) onto 16th Ave [King R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4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937.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North)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HWY-1 / Trans Canada Hwy East / Sumas USA / Chilliwack / Hope</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44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937.4</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ake Ramp (RIGHT) onto TC-1</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9.8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35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987.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70, road name changes to HWY-3 [Crowsnest Hw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39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991.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177, road name changes to HWY-5 [Coquihalla Hw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7.9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HWY-5 / Coquihalla Highway North / Merrit / Kelowna / Kamloops</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03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019.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oll road* Stay on HWY-5 [Coquihalla Hwy] (North-Ea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0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022.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228, stay on HWY-5 [Coquihalla Hwy] (North)</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3.0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0:16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8105.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t near North Kamloops, stay on HWY-5 [Coquihalla Hwy] (Ea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1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106.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At exit 362, keep RIGHT onto Ramp</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9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HWY-1 / HWY-97 / Trans Canada Hwy West / Cache Creek / Prince George</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18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107.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TC-1 [HWY-97]</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4.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1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152.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RIGHT onto Local road(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6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1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152.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Bear RIGHT (North) onto HWY-97 [Cariboo Hw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5.9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277.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RIGHT onto Local road(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42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278.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HWY-97 [Cariboo Hwy N]</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3.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38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351.6</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RIGHT onto Local road(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8 yds</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38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351.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HWY-97 [Carson Av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3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352.0</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North) onto HWY-97 [Front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74.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55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426.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South) onto TC-16 [Yellowhead Hw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52.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4:4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8478.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End of da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bl>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900" w:leader="none"/>
          <w:tab w:val="left" w:pos="5760" w:leader="none"/>
          <w:tab w:val="left" w:pos="5940" w:leader="none"/>
          <w:tab w:val="left" w:pos="10080" w:leader="none"/>
        </w:tabs>
        <w:autoSpaceDE w:val="false"/>
        <w:jc w:val="center"/>
        <w:rPr>
          <w:rFonts w:ascii="Tahoma" w:hAnsi="Tahoma" w:cs="Tahoma"/>
          <w:b/>
          <w:b/>
          <w:bCs/>
          <w:i/>
          <w:i/>
          <w:iCs/>
          <w:color w:val="800000"/>
          <w:sz w:val="16"/>
          <w:szCs w:val="16"/>
          <w:lang w:val="en-US" w:eastAsia="en-US"/>
        </w:rPr>
      </w:pPr>
      <w:r>
        <w:rPr>
          <w:rFonts w:cs="Tahoma" w:ascii="Tahoma" w:hAnsi="Tahoma"/>
          <w:b/>
          <w:bCs/>
          <w:i/>
          <w:iCs/>
          <w:color w:val="800000"/>
          <w:sz w:val="16"/>
          <w:szCs w:val="16"/>
          <w:lang w:val="en-US" w:eastAsia="en-US"/>
        </w:rPr>
        <w:t>DAY 8</w:t>
      </w:r>
    </w:p>
    <w:tbl>
      <w:tblPr>
        <w:tblW w:w="10260" w:type="dxa"/>
        <w:jc w:val="left"/>
        <w:tblInd w:w="0" w:type="dxa"/>
        <w:tblLayout w:type="fixed"/>
        <w:tblCellMar>
          <w:top w:w="0" w:type="dxa"/>
          <w:left w:w="100" w:type="dxa"/>
          <w:bottom w:w="0" w:type="dxa"/>
          <w:right w:w="100" w:type="dxa"/>
        </w:tblCellMar>
      </w:tblPr>
      <w:tblGrid>
        <w:gridCol w:w="900"/>
        <w:gridCol w:w="900"/>
        <w:gridCol w:w="3953"/>
        <w:gridCol w:w="907"/>
        <w:gridCol w:w="3600"/>
      </w:tblGrid>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Time</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Mile</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Instruction</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For</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b/>
                <w:b/>
                <w:bCs/>
                <w:sz w:val="16"/>
                <w:szCs w:val="16"/>
                <w:lang w:val="en-US" w:eastAsia="en-US"/>
              </w:rPr>
            </w:pPr>
            <w:r>
              <w:rPr>
                <w:rFonts w:cs="Tahoma" w:ascii="Tahoma" w:hAnsi="Tahoma"/>
                <w:b/>
                <w:bCs/>
                <w:sz w:val="16"/>
                <w:szCs w:val="16"/>
                <w:lang w:val="en-US" w:eastAsia="en-US"/>
              </w:rPr>
              <w:t>Toward</w:t>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b/>
                <w:b/>
                <w:bCs/>
                <w:sz w:val="16"/>
                <w:szCs w:val="16"/>
                <w:lang w:val="en-US" w:eastAsia="en-US"/>
              </w:rPr>
            </w:pPr>
            <w:r>
              <w:rPr>
                <w:rFonts w:cs="Tahoma" w:ascii="Tahoma" w:hAnsi="Tahoma"/>
                <w:b/>
                <w:bCs/>
                <w:sz w:val="16"/>
                <w:szCs w:val="16"/>
                <w:lang w:val="en-US" w:eastAsia="en-US"/>
              </w:rPr>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Check your departure time; the next stop is in a different time zon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4:50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478.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Stay on TC-16 [Yellowhead Hw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44.8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21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723.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North) onto HWY-37 [Alaska-Stewart Hwy]</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97.3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0:5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820.8</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West) onto HWY-37A</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38.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46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858.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to stay on HWY-37A</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2.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11:4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8861.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i/>
                <w:iCs/>
                <w:color w:val="800000"/>
                <w:sz w:val="16"/>
                <w:szCs w:val="16"/>
                <w:lang w:val="en-US" w:eastAsia="en-US"/>
              </w:rPr>
              <w:t>Entering Alaska</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49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861.3</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LEFT (South) onto Premier Ave [Wharf Rd]</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53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862.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Turn RIGHT (North-East) onto International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1:58 A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864.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International St [Main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4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00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864.5</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Main St</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7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02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865.1</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Keep STRAIGHT onto Main St [Hyder Av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6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07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866.7</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Hyder Av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0.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08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8866.9</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Road name changes to Local road(s)</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sz w:val="16"/>
                <w:szCs w:val="16"/>
                <w:lang w:val="en-US" w:eastAsia="en-US"/>
              </w:rPr>
              <w:t>1.2 mi</w:t>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color w:val="800000"/>
                <w:sz w:val="16"/>
                <w:szCs w:val="16"/>
                <w:lang w:val="en-US" w:eastAsia="en-US"/>
              </w:rPr>
              <w:t>Check local time; this stop is in a different time zone.</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12:12 PM</w:t>
            </w:r>
          </w:p>
        </w:tc>
        <w:tc>
          <w:tcPr>
            <w:tcW w:w="900"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8868.2</w:t>
            </w:r>
          </w:p>
        </w:tc>
        <w:tc>
          <w:tcPr>
            <w:tcW w:w="3953" w:type="dxa"/>
            <w:tcBorders/>
          </w:tcPr>
          <w:p>
            <w:pPr>
              <w:pStyle w:val="Normal"/>
              <w:tabs>
                <w:tab w:val="clear" w:pos="720"/>
                <w:tab w:val="left" w:pos="900" w:leader="none"/>
                <w:tab w:val="left" w:pos="5760" w:leader="none"/>
                <w:tab w:val="left" w:pos="5940" w:leader="none"/>
                <w:tab w:val="left" w:pos="10080" w:leader="none"/>
              </w:tabs>
              <w:autoSpaceDE w:val="false"/>
              <w:rPr>
                <w:rFonts w:ascii="Tahoma" w:hAnsi="Tahoma" w:cs="Tahoma"/>
                <w:sz w:val="16"/>
                <w:szCs w:val="16"/>
                <w:lang w:val="en-US" w:eastAsia="en-US"/>
              </w:rPr>
            </w:pPr>
            <w:r>
              <w:rPr>
                <w:rFonts w:cs="Tahoma" w:ascii="Tahoma" w:hAnsi="Tahoma"/>
                <w:b/>
                <w:bCs/>
                <w:sz w:val="16"/>
                <w:szCs w:val="16"/>
                <w:lang w:val="en-US" w:eastAsia="en-US"/>
              </w:rPr>
              <w:t>Arrive Hyder</w:t>
            </w:r>
          </w:p>
        </w:tc>
        <w:tc>
          <w:tcPr>
            <w:tcW w:w="907"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c>
          <w:tcPr>
            <w:tcW w:w="3600" w:type="dxa"/>
            <w:tcBorders/>
          </w:tcPr>
          <w:p>
            <w:pPr>
              <w:pStyle w:val="Normal"/>
              <w:tabs>
                <w:tab w:val="clear" w:pos="720"/>
                <w:tab w:val="left" w:pos="900" w:leader="none"/>
                <w:tab w:val="left" w:pos="5760" w:leader="none"/>
                <w:tab w:val="left" w:pos="5940" w:leader="none"/>
                <w:tab w:val="left" w:pos="10080" w:leader="none"/>
              </w:tabs>
              <w:autoSpaceDE w:val="false"/>
              <w:snapToGrid w:val="false"/>
              <w:rPr>
                <w:rFonts w:ascii="Tahoma" w:hAnsi="Tahoma" w:cs="Tahoma"/>
                <w:sz w:val="16"/>
                <w:szCs w:val="16"/>
                <w:lang w:val="en-US" w:eastAsia="en-US"/>
              </w:rPr>
            </w:pPr>
            <w:r>
              <w:rPr>
                <w:rFonts w:cs="Tahoma" w:ascii="Tahoma" w:hAnsi="Tahoma"/>
                <w:sz w:val="16"/>
                <w:szCs w:val="16"/>
                <w:lang w:val="en-US" w:eastAsia="en-US"/>
              </w:rPr>
            </w:r>
          </w:p>
        </w:tc>
      </w:tr>
    </w:tbl>
    <w:p>
      <w:pPr>
        <w:pStyle w:val="Normal"/>
        <w:tabs>
          <w:tab w:val="clear" w:pos="720"/>
          <w:tab w:val="left" w:pos="900" w:leader="none"/>
          <w:tab w:val="left" w:pos="5760" w:leader="none"/>
          <w:tab w:val="left" w:pos="5940" w:leader="none"/>
          <w:tab w:val="left" w:pos="8820" w:leader="none"/>
          <w:tab w:val="left" w:pos="9360" w:leader="none"/>
          <w:tab w:val="left" w:pos="10080" w:leader="none"/>
        </w:tabs>
        <w:autoSpaceDE w:val="false"/>
        <w:jc w:val="center"/>
        <w:rPr/>
      </w:pPr>
      <w:r>
        <w:rPr>
          <w:b/>
          <w:bCs/>
          <w:i/>
          <w:iCs/>
          <w:color w:val="800000"/>
          <w:sz w:val="26"/>
          <w:szCs w:val="26"/>
          <w:lang w:val="en-US" w:eastAsia="en-US"/>
        </w:rPr>
        <w:t>SUMMARY</w:t>
      </w:r>
      <w:r>
        <w:rPr>
          <w:szCs w:val="16"/>
          <w:lang w:val="en-US" w:eastAsia="en-US"/>
        </w:rPr>
        <w:br/>
        <w:t>Driving distance:  8868.2 miles</w:t>
        <w:br/>
        <w:t>Trip duration:  7 days, 7 hours, 22 minutes</w:t>
        <w:br/>
        <w:t>Driving time:  150 hours, 42 minutes  Cost:  $569.76</w:t>
      </w:r>
    </w:p>
    <w:p>
      <w:pPr>
        <w:pStyle w:val="Normal"/>
        <w:tabs>
          <w:tab w:val="clear" w:pos="720"/>
          <w:tab w:val="left" w:pos="900" w:leader="none"/>
          <w:tab w:val="left" w:pos="5760" w:leader="none"/>
          <w:tab w:val="left" w:pos="5940" w:leader="none"/>
          <w:tab w:val="left" w:pos="8820" w:leader="none"/>
          <w:tab w:val="left" w:pos="9360" w:leader="none"/>
          <w:tab w:val="left" w:pos="10080" w:leader="none"/>
        </w:tabs>
        <w:autoSpaceDE w:val="false"/>
        <w:rPr>
          <w:szCs w:val="16"/>
          <w:lang w:val="en-US" w:eastAsia="en-US"/>
        </w:rPr>
      </w:pPr>
      <w:r>
        <w:rPr>
          <w:rFonts w:cs="Arial" w:ascii="Arial" w:hAnsi="Arial"/>
          <w:b/>
          <w:color w:val="000000"/>
        </w:rPr>
        <w:t>Section 3.</w:t>
      </w:r>
    </w:p>
    <w:p>
      <w:pPr>
        <w:pStyle w:val="Normal"/>
        <w:tabs>
          <w:tab w:val="clear" w:pos="720"/>
          <w:tab w:val="left" w:pos="900" w:leader="none"/>
          <w:tab w:val="left" w:pos="5760" w:leader="none"/>
          <w:tab w:val="left" w:pos="5940" w:leader="none"/>
          <w:tab w:val="left" w:pos="8820" w:leader="none"/>
          <w:tab w:val="left" w:pos="9360" w:leader="none"/>
          <w:tab w:val="left" w:pos="10080" w:leader="none"/>
        </w:tabs>
        <w:autoSpaceDE w:val="false"/>
        <w:jc w:val="center"/>
        <w:rPr>
          <w:szCs w:val="16"/>
          <w:lang w:val="en-US" w:eastAsia="en-US"/>
        </w:rPr>
      </w:pPr>
      <w:r>
        <w:rPr>
          <w:szCs w:val="16"/>
          <w:lang w:val="en-US" w:eastAsia="en-US"/>
        </w:rPr>
      </w:r>
    </w:p>
    <w:p>
      <w:pPr>
        <w:pStyle w:val="Normal"/>
        <w:tabs>
          <w:tab w:val="clear" w:pos="720"/>
          <w:tab w:val="left" w:pos="900" w:leader="none"/>
          <w:tab w:val="left" w:pos="5760" w:leader="none"/>
          <w:tab w:val="left" w:pos="5940" w:leader="none"/>
          <w:tab w:val="left" w:pos="8820" w:leader="none"/>
          <w:tab w:val="left" w:pos="9360" w:leader="none"/>
          <w:tab w:val="left" w:pos="10080" w:leader="none"/>
        </w:tabs>
        <w:autoSpaceDE w:val="false"/>
        <w:jc w:val="center"/>
        <w:rPr>
          <w:rFonts w:ascii="Tahoma" w:hAnsi="Tahoma" w:cs="Tahoma"/>
          <w:szCs w:val="16"/>
          <w:lang w:val="en-US" w:eastAsia="en-US"/>
        </w:rPr>
      </w:pPr>
      <w:r>
        <w:rPr>
          <w:rFonts w:cs="Tahoma" w:ascii="Tahoma" w:hAnsi="Tahoma"/>
          <w:szCs w:val="16"/>
          <w:lang w:val="en-US" w:eastAsia="en-US"/>
        </w:rPr>
      </w:r>
    </w:p>
    <w:p>
      <w:pPr>
        <w:pStyle w:val="HTMLPreformatted"/>
        <w:ind w:left="1469" w:right="1224" w:hanging="0"/>
        <w:jc w:val="both"/>
        <w:rPr>
          <w:rFonts w:ascii="Tahoma" w:hAnsi="Tahoma" w:cs="Tahoma"/>
          <w:b/>
          <w:b/>
          <w:sz w:val="24"/>
        </w:rPr>
      </w:pPr>
      <w:r>
        <w:rPr>
          <w:rFonts w:cs="Tahoma" w:ascii="Tahoma" w:hAnsi="Tahoma"/>
          <w:b/>
          <w:sz w:val="24"/>
        </w:rPr>
        <w:t>Original Ron Ayers route as outlined in Mapsource. This excludes Mexico and runs straight through with no real Stops.</w:t>
      </w:r>
    </w:p>
    <w:p>
      <w:pPr>
        <w:pStyle w:val="HTMLPreformatted"/>
        <w:ind w:left="180" w:hanging="540"/>
        <w:rPr>
          <w:rFonts w:ascii="Tahoma" w:hAnsi="Tahoma" w:cs="Tahoma"/>
          <w:b/>
          <w:b/>
          <w:sz w:val="24"/>
        </w:rPr>
      </w:pPr>
      <w:r>
        <w:rPr>
          <w:rFonts w:cs="Tahoma" w:ascii="Tahoma" w:hAnsi="Tahoma"/>
          <w:b/>
          <w:sz w:val="24"/>
        </w:rPr>
      </w:r>
    </w:p>
    <w:p>
      <w:pPr>
        <w:pStyle w:val="HTMLPreformatted"/>
        <w:ind w:left="180" w:hanging="540"/>
        <w:rPr>
          <w:rFonts w:ascii="Tahoma" w:hAnsi="Tahoma" w:cs="Tahoma"/>
        </w:rPr>
      </w:pPr>
      <w:r>
        <w:rPr>
          <w:rFonts w:cs="Tahoma" w:ascii="Tahoma" w:hAnsi="Tahoma"/>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w:t>
        <w:tab/>
        <w:t>Sue's Seafood</w:t>
        <w:tab/>
        <w:tab/>
        <w:tab/>
        <w:tab/>
        <w:t>0 ft</w:t>
        <w:tab/>
        <w:tab/>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w:t>
        <w:tab/>
        <w:t>Get on State Rd and drive north</w:t>
        <w:tab/>
        <w:tab/>
        <w:tab/>
        <w:t>17 ft</w:t>
        <w:tab/>
        <w:t>17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w:t>
        <w:tab/>
        <w:t>Enter roundabout Round about</w:t>
        <w:tab/>
        <w:tab/>
        <w:tab/>
        <w:t>0.7 mi</w:t>
        <w:tab/>
        <w:t>0.7 mi</w:t>
        <w:tab/>
        <w:t>0:01:1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w:t>
        <w:tab/>
        <w:t>Take the 1st right onto Rogers Rd</w:t>
        <w:tab/>
        <w:tab/>
        <w:tab/>
        <w:t>0.7 mi</w:t>
        <w:tab/>
        <w:t>46 ft</w:t>
        <w:tab/>
        <w:t>0:00:0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w:t>
        <w:tab/>
        <w:t>Kittery Police</w:t>
        <w:tab/>
        <w:tab/>
        <w:tab/>
        <w:t>0.8 mi</w:t>
        <w:tab/>
        <w:t>502 ft</w:t>
        <w:tab/>
        <w:t>0:00:1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w:t>
        <w:tab/>
        <w:t>Get on Rogers Rd and drive west</w:t>
        <w:tab/>
        <w:tab/>
        <w:tab/>
        <w:t>0.8 mi</w:t>
        <w:tab/>
        <w:t>11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w:t>
        <w:tab/>
        <w:t>Enter roundabout Round about</w:t>
        <w:tab/>
        <w:tab/>
        <w:tab/>
        <w:t>0.9 mi</w:t>
        <w:tab/>
        <w:t>453 ft</w:t>
        <w:tab/>
        <w:t>0:00:11</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w:t>
        <w:tab/>
        <w:t>Take the 4th right onto State Rd</w:t>
        <w:tab/>
        <w:tab/>
        <w:tab/>
        <w:t>1.0 mi</w:t>
        <w:tab/>
        <w:t>0.1 mi</w:t>
        <w:tab/>
        <w:t>0:00:1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w:t>
        <w:tab/>
        <w:t>ME Gas</w:t>
        <w:tab/>
        <w:tab/>
        <w:tab/>
        <w:t>1.7 mi</w:t>
        <w:tab/>
        <w:t>0.7 mi</w:t>
        <w:tab/>
        <w:t>0:01:1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w:t>
        <w:tab/>
        <w:t>Get on State Rd and drive south</w:t>
        <w:tab/>
        <w:tab/>
        <w:tab/>
        <w:t>1.7 mi</w:t>
        <w:tab/>
        <w:t>1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w:t>
        <w:tab/>
        <w:t>Turn right onto Walker St</w:t>
        <w:tab/>
        <w:tab/>
        <w:tab/>
        <w:t>2.0 mi</w:t>
        <w:tab/>
        <w:t>0.2 mi</w:t>
        <w:tab/>
        <w:t xml:space="preserve">0:00:25 </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w:t>
        <w:tab/>
        <w:t>Turn left onto US 1 Byp</w:t>
        <w:tab/>
        <w:tab/>
        <w:tab/>
        <w:t>2.4 mi</w:t>
        <w:tab/>
        <w:t>0.4 mi</w:t>
        <w:tab/>
        <w:t xml:space="preserve">0:01:00 </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w:t>
        <w:tab/>
        <w:t>Turn right onto Cutts St</w:t>
        <w:tab/>
        <w:tab/>
        <w:tab/>
        <w:t>3.4 mi</w:t>
        <w:tab/>
        <w:t>1.0 mi</w:t>
        <w:tab/>
        <w:t>0:01:4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w:t>
        <w:tab/>
        <w:t>Turn left onto Maplewood Ave</w:t>
        <w:tab/>
        <w:tab/>
        <w:tab/>
        <w:t>3.5 mi</w:t>
        <w:tab/>
        <w:t>426 ft</w:t>
        <w:tab/>
        <w:t xml:space="preserve">0:00:19 </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5.</w:t>
        <w:tab/>
        <w:t>Turn right onto Woodbury Ave</w:t>
        <w:tab/>
        <w:tab/>
        <w:tab/>
        <w:t>4.2 mi</w:t>
        <w:tab/>
        <w:t>0.7 mi</w:t>
        <w:tab/>
        <w:t>0:01:2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6.</w:t>
        <w:tab/>
        <w:t>NHGas</w:t>
        <w:tab/>
        <w:tab/>
        <w:tab/>
        <w:t>4.9 mi</w:t>
        <w:tab/>
        <w:t>0.7 mi</w:t>
        <w:tab/>
        <w:t>0:01:2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7.</w:t>
        <w:tab/>
        <w:t>Get on Woodbury Ave and drive northwest</w:t>
        <w:tab/>
        <w:tab/>
        <w:t>4.9 mi</w:t>
        <w:tab/>
        <w:t>12 ft</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8.</w:t>
        <w:tab/>
        <w:t>Turn left onto Gosling Rd</w:t>
        <w:tab/>
        <w:tab/>
        <w:tab/>
        <w:t>5.1 mi</w:t>
        <w:tab/>
        <w:t>0.2 mi</w:t>
        <w:tab/>
        <w:t>0:00:2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9.</w:t>
        <w:tab/>
        <w:t>Turn left onto Spaulding Tpke ramp</w:t>
        <w:tab/>
        <w:tab/>
        <w:tab/>
        <w:t>5.7 mi</w:t>
        <w:tab/>
        <w:t>0.5 mi</w:t>
        <w:tab/>
        <w:t>0:01:1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0.</w:t>
        <w:tab/>
        <w:t xml:space="preserve">Take the I-95 S ramp to the right towards Boston/Hampton  </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6.4 mi</w:t>
        <w:tab/>
        <w:t>0.7 mi</w:t>
        <w:tab/>
        <w:t>0:01:0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1.</w:t>
        <w:tab/>
        <w:t xml:space="preserve">Take exit 59 to the right onto I-495 S towards Worcester </w:t>
        <w:tab/>
        <w:tab/>
        <w:tab/>
        <w:tab/>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23.1 mi</w:t>
        <w:tab/>
        <w:t>16.7 mi</w:t>
        <w:tab/>
        <w:t>0:13:2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2.</w:t>
        <w:tab/>
        <w:t>Take exit 24B to the right onto US-20 W towards Northboro</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80.1 mi</w:t>
        <w:tab/>
        <w:t>57.0 mi</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3.</w:t>
        <w:tab/>
        <w:t>Turn right onto Felton St</w:t>
        <w:tab/>
        <w:tab/>
        <w:tab/>
        <w:t>80.4 mi</w:t>
        <w:tab/>
        <w:t>0.3 mi</w:t>
        <w:tab/>
        <w:t>0:00:4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4.</w:t>
        <w:tab/>
        <w:t>Turn left onto Landry Dr</w:t>
        <w:tab/>
        <w:tab/>
        <w:tab/>
        <w:t>80.5 mi</w:t>
        <w:tab/>
        <w:t>221 ft</w:t>
        <w:tab/>
        <w:t>0:00:1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5.</w:t>
        <w:tab/>
        <w:t>Turn left onto Lakeside Ave</w:t>
        <w:tab/>
        <w:tab/>
        <w:tab/>
        <w:t>80.6 mi</w:t>
        <w:tab/>
        <w:t>0.2 mi</w:t>
        <w:tab/>
        <w:t>0:00:3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6.</w:t>
        <w:tab/>
        <w:t>MAGas</w:t>
        <w:tab/>
        <w:tab/>
        <w:tab/>
        <w:t>80.7 mi</w:t>
        <w:tab/>
        <w:t>104 ft</w:t>
        <w:tab/>
        <w:t>0:00:1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7.</w:t>
        <w:tab/>
        <w:t>Get on Lakeside Ave and drive east</w:t>
        <w:tab/>
        <w:tab/>
        <w:tab/>
        <w:t>80.7 mi</w:t>
        <w:tab/>
        <w:t>12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8.</w:t>
        <w:tab/>
        <w:t>Take the I-495 S ramp to the right towards Cape Cod</w:t>
        <w:tab/>
        <w:t>80.8 mi</w:t>
        <w:tab/>
        <w:t>0.1 mi</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9.</w:t>
        <w:tab/>
        <w:t>Take exit 18 to the right onto Rt-126 towards Bellingham/Medway</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98.2 mi</w:t>
        <w:tab/>
        <w:t>17.4 mi</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0.</w:t>
        <w:tab/>
        <w:t>Take the Rt-126 S ramp towards Bellingham</w:t>
        <w:tab/>
        <w:tab/>
        <w:t>98.4 mi</w:t>
        <w:tab/>
        <w:t>0.2 mi</w:t>
        <w:tab/>
        <w:t>0:00:2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1.</w:t>
        <w:tab/>
        <w:t>Turn left onto Hartford Ave</w:t>
        <w:tab/>
        <w:tab/>
        <w:tab/>
        <w:t>98.5 mi</w:t>
        <w:tab/>
        <w:t>149 ft</w:t>
        <w:tab/>
        <w:t>0:00:0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2.</w:t>
        <w:tab/>
        <w:t>Turn left onto N Main St</w:t>
        <w:tab/>
        <w:tab/>
        <w:tab/>
        <w:t>98.7 mi</w:t>
        <w:tab/>
        <w:t>0.2 mi</w:t>
        <w:tab/>
        <w:t>0:00:3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3.</w:t>
        <w:tab/>
        <w:t>RIGas</w:t>
        <w:tab/>
        <w:tab/>
        <w:tab/>
        <w:t>106 mi</w:t>
        <w:tab/>
        <w:t>7.5 mi</w:t>
        <w:tab/>
        <w:t>0:13:2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4.</w:t>
        <w:tab/>
        <w:t>Get on Social St and drive south</w:t>
        <w:tab/>
        <w:tab/>
        <w:tab/>
        <w:t>106 mi</w:t>
        <w:tab/>
        <w:t>12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5.</w:t>
        <w:tab/>
        <w:t>Turn right onto Privilege St</w:t>
        <w:tab/>
        <w:tab/>
        <w:tab/>
        <w:t>106 mi</w:t>
        <w:tab/>
        <w:t>439 ft</w:t>
        <w:tab/>
        <w:t>0:00:1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6.</w:t>
        <w:tab/>
        <w:t>Turn right onto Winter St</w:t>
        <w:tab/>
        <w:tab/>
        <w:tab/>
        <w:t>107 mi</w:t>
        <w:tab/>
        <w:t>0.6 mi</w:t>
        <w:tab/>
        <w:t>0:01:0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7.</w:t>
        <w:tab/>
        <w:t>Turn right onto Harris Ave</w:t>
        <w:tab/>
        <w:tab/>
        <w:tab/>
        <w:t>108 mi</w:t>
        <w:tab/>
        <w:t>0.7 mi</w:t>
        <w:tab/>
        <w:t>0:01:1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8.</w:t>
        <w:tab/>
        <w:t>Turn left onto St Paul St</w:t>
        <w:tab/>
        <w:tab/>
        <w:tab/>
        <w:t>108 mi</w:t>
        <w:tab/>
        <w:t>0.8 mi</w:t>
        <w:tab/>
        <w:t>0:01:2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9.</w:t>
        <w:tab/>
        <w:t>Turn right onto Great Rd</w:t>
        <w:tab/>
        <w:tab/>
        <w:tab/>
        <w:t>110 mi</w:t>
        <w:tab/>
        <w:t>1.8 mi</w:t>
        <w:tab/>
        <w:t>0:03:2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0.</w:t>
        <w:tab/>
        <w:t>Take the Ri-146 N ramp to the right towards Worcester</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11 mi</w:t>
        <w:tab/>
        <w:t>0.4 mi</w:t>
        <w:tab/>
        <w:t>0:00:5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1.</w:t>
        <w:tab/>
        <w:t>Take the I-290 E ramp to the right towards Marlboro/Shrewsbury</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33 mi</w:t>
        <w:tab/>
        <w:t>22.6 mi</w:t>
        <w:tab/>
        <w:t>0:23:1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2.</w:t>
        <w:tab/>
        <w:t>Take exit 19-20 to the right towards I-190 N/Rt-12/Rt-70/Burncoat St./Fitchburg/Holden/Lincoln St.</w:t>
        <w:tab/>
        <w:tab/>
        <w:tab/>
        <w:t>136 mi</w:t>
        <w:tab/>
        <w:t>2.7 mi</w:t>
        <w:tab/>
        <w:t>0:02:1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3.</w:t>
        <w:tab/>
        <w:t>Take exit 19 to the left onto I-190 N towards Rt-12/Fitchburg/Holden</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36 mi</w:t>
        <w:tab/>
        <w:t>0.2 mi</w:t>
        <w:tab/>
        <w:t>0:00:1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4.</w:t>
        <w:tab/>
        <w:t>I-190N1</w:t>
        <w:tab/>
        <w:tab/>
        <w:tab/>
        <w:t>144 mi</w:t>
        <w:tab/>
        <w:t>7.6 mi</w:t>
        <w:tab/>
        <w:t>0:06:0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5.</w:t>
        <w:tab/>
        <w:t>Get on I-190 N and drive north</w:t>
        <w:tab/>
        <w:tab/>
        <w:tab/>
        <w:t>144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6.</w:t>
        <w:tab/>
        <w:t>Take exit 8A to the left onto Rt-2 W towards Fitchburg</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55 mi</w:t>
        <w:tab/>
        <w:t>10.9 mi</w:t>
        <w:tab/>
        <w:t>0:08:3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7.</w:t>
        <w:tab/>
        <w:t>Take the I-91 N ramp to the right towards Bernardston/Brattleboro Vt.</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206 mi</w:t>
        <w:tab/>
        <w:t>51.6 mi</w:t>
        <w:tab/>
        <w:t>0:56:0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8.</w:t>
        <w:tab/>
        <w:t>Take exit 1 to the right onto US-5 to Brattleboro</w:t>
        <w:tab/>
        <w:t>223 mi</w:t>
        <w:tab/>
        <w:t>16.5 mi</w:t>
        <w:tab/>
        <w:t>0:15:1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9.</w:t>
        <w:tab/>
        <w:t>Turn right onto Canal St</w:t>
        <w:tab/>
        <w:tab/>
        <w:tab/>
        <w:t>223 mi</w:t>
        <w:tab/>
        <w:t>0.3 mi</w:t>
        <w:tab/>
        <w:t>0:00:3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0.</w:t>
        <w:tab/>
        <w:t>VTGas</w:t>
        <w:tab/>
        <w:tab/>
        <w:tab/>
        <w:t>223 mi</w:t>
        <w:tab/>
        <w:t>0.2 mi</w:t>
        <w:tab/>
        <w:t>0:00:2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1.</w:t>
        <w:tab/>
        <w:t>Get on Canal St and drive south</w:t>
        <w:tab/>
        <w:tab/>
        <w:tab/>
        <w:t>223 mi</w:t>
        <w:tab/>
        <w:t>8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2.</w:t>
        <w:tab/>
        <w:t>Take the I-91 S ramp to the right</w:t>
        <w:tab/>
        <w:tab/>
        <w:tab/>
        <w:t>223 mi</w:t>
        <w:tab/>
        <w:t>0.2 mi</w:t>
        <w:tab/>
        <w:t>0:00:2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3.</w:t>
        <w:tab/>
        <w:t>Keep right onto I-91 S</w:t>
        <w:tab/>
        <w:tab/>
        <w:tab/>
        <w:t>297 mi</w:t>
        <w:tab/>
        <w:t>73.7 mi</w:t>
        <w:tab/>
        <w:t>1:05:1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4.</w:t>
        <w:tab/>
        <w:t>Take exit 32A-32B to the right onto I-84 W/Trumbull St towards Waterbury</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305 mi</w:t>
        <w:tab/>
        <w:t>8.2 mi</w:t>
        <w:tab/>
        <w:t>0:06:3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5.</w:t>
        <w:tab/>
        <w:t>Take exit 32A to the left onto I-84 W to Waterbury</w:t>
        <w:tab/>
        <w:t>305 mi</w:t>
        <w:tab/>
        <w:t>0.2 mi</w:t>
        <w:tab/>
        <w:t>0:00:2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6.</w:t>
        <w:tab/>
        <w:t>Take exit 19 to the left onto Ct-8 S towards Bridgeport/Naugatuck</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336 mi</w:t>
        <w:tab/>
        <w:t>30.3 mi</w:t>
        <w:tab/>
        <w:t>0:24:0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7.</w:t>
        <w:tab/>
        <w:t>Take exit 10 to the right onto Ct-15 S/Merritt Pkwy</w:t>
        <w:tab/>
        <w:t>360 mi</w:t>
        <w:tab/>
        <w:t>24.0 mi</w:t>
        <w:tab/>
        <w:t>0:21:3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8.</w:t>
        <w:tab/>
        <w:t>Take exit 34 to the right onto Ct-104/Long Ridge Road towards Stamford</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384 mi</w:t>
        <w:tab/>
        <w:t>24.7 mi</w:t>
        <w:tab/>
        <w:t>0:22:4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9.</w:t>
        <w:tab/>
        <w:t>Turn right onto Long Ridge Rd</w:t>
        <w:tab/>
        <w:tab/>
        <w:tab/>
        <w:t>385 mi</w:t>
        <w:tab/>
        <w:t>0.2 mi</w:t>
        <w:tab/>
        <w:t>0:00:2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0.</w:t>
        <w:tab/>
        <w:t>CTGas</w:t>
        <w:tab/>
        <w:tab/>
        <w:tab/>
        <w:t>385 mi</w:t>
        <w:tab/>
        <w:t>0.1 mi</w:t>
        <w:tab/>
        <w:t>0:00:3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1.</w:t>
        <w:tab/>
        <w:t>Get on Long Ridge Rd and drive southeast</w:t>
        <w:tab/>
        <w:tab/>
        <w:t>385 mi</w:t>
        <w:tab/>
        <w:t>15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2.</w:t>
        <w:tab/>
        <w:t>Take the Ct-15 S ramp to the left towards New York</w:t>
        <w:tab/>
        <w:t>385 mi</w:t>
        <w:tab/>
        <w:t>0.1 mi</w:t>
        <w:tab/>
        <w:t>0:00:15</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3.</w:t>
        <w:tab/>
        <w:t>Take exit 15 to the right onto Hutchinson Pkwy towards Whitestone Br</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405 mi</w:t>
        <w:tab/>
        <w:t>20.3 mi</w:t>
        <w:tab/>
        <w:t>0:19:3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4.</w:t>
        <w:tab/>
        <w:t>Take the I-95 S/Stillwell Ave ramp to the right</w:t>
        <w:tab/>
        <w:t>411 mi</w:t>
        <w:tab/>
        <w:t>5.9 mi</w:t>
        <w:tab/>
        <w:t>0:06:23</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5.</w:t>
        <w:tab/>
        <w:t>Take the I-95 ramp to the right towards Bruckner Expwy/Throgs Neck Br.</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411 mi</w:t>
        <w:tab/>
        <w:t>114 ft</w:t>
        <w:tab/>
        <w:t>0:00:0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6.</w:t>
        <w:tab/>
        <w:t>Keep right onto I-95 S to George Washington Bridge/Triboro Bridge</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413 mi</w:t>
        <w:tab/>
        <w:t>2.0 mi</w:t>
        <w:tab/>
        <w:t>0:02:2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7.</w:t>
        <w:tab/>
        <w:t>Take exit 6A to the right onto I-678 S/I-95 S/Cross Bronx Exp towards Geo Washington Br/Whitestone Br</w:t>
        <w:tab/>
        <w:tab/>
        <w:tab/>
        <w:t>414 mi</w:t>
        <w:tab/>
        <w:t>0.6 mi</w:t>
        <w:tab/>
        <w:t>0:00:3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8.</w:t>
        <w:tab/>
        <w:t>Keep left onto I-95 S ramp</w:t>
        <w:tab/>
        <w:tab/>
        <w:tab/>
        <w:t>414 mi</w:t>
        <w:tab/>
        <w:t>0.2 mi</w:t>
        <w:tab/>
        <w:t>0:00:1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9.</w:t>
        <w:tab/>
        <w:t>Take exit 4B to the right towards Bronx River Pkwy/Rosedale Ave</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416 mi</w:t>
        <w:tab/>
        <w:t>1.8 mi</w:t>
        <w:tab/>
        <w:t>0:02:0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0.</w:t>
        <w:tab/>
        <w:t>NYGas</w:t>
        <w:tab/>
        <w:tab/>
        <w:tab/>
        <w:t>416 mi</w:t>
        <w:tab/>
        <w:t>0.2 mi</w:t>
        <w:tab/>
        <w:t>0:00:2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1.</w:t>
        <w:tab/>
        <w:t>Get on Cross Bronx Expy and drive west</w:t>
        <w:tab/>
        <w:tab/>
        <w:t>416 mi</w:t>
        <w:tab/>
        <w:t>17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2.</w:t>
        <w:tab/>
        <w:t>Take the I-95 S/Cross Bronx Expwy ramp to the left towards Geo Washington Br</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416 mi</w:t>
        <w:tab/>
        <w:t>57 ft</w:t>
        <w:tab/>
        <w:t>0:00:0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3.</w:t>
        <w:tab/>
        <w:t>Keep left onto I-95 S/US-1 S towards G W Bridge/Upper Level Bridge Only</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419 mi</w:t>
        <w:tab/>
        <w:t>3.3 mi</w:t>
        <w:tab/>
        <w:t>0:03:1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4.</w:t>
        <w:tab/>
        <w:t>Keep left onto I-95 Express/New Jersey Turnpike towards I-80/Garden State Parkway</w:t>
        <w:tab/>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422 mi</w:t>
        <w:tab/>
        <w:t>2.5 mi</w:t>
        <w:tab/>
        <w:t>0:02:4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5.</w:t>
        <w:tab/>
        <w:t>Continue on I-95 S/New Jersey Turnpike towards US-46/The Ridgefields</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424 mi</w:t>
        <w:tab/>
        <w:t>2.7 mi</w:t>
        <w:tab/>
        <w:t>0:02:2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6.</w:t>
        <w:tab/>
        <w:t>Keep left onto I-95 S</w:t>
        <w:tab/>
        <w:tab/>
        <w:tab/>
        <w:t>427 mi</w:t>
        <w:tab/>
        <w:t>2.3 mi</w:t>
        <w:tab/>
        <w:t>0:02:0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7.</w:t>
        <w:tab/>
        <w:t>Keep left onto Turnpike South towards Cars Only</w:t>
        <w:tab/>
        <w:t>437 mi</w:t>
        <w:tab/>
        <w:t>10.5 mi</w:t>
        <w:tab/>
        <w:t>0:09:5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8.</w:t>
        <w:tab/>
        <w:t>Take exit 3 to the right onto Rt-168 to Camden/Woodbury</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517 mi</w:t>
        <w:tab/>
        <w:t>79.9 mi</w:t>
        <w:tab/>
        <w:t>1:03:4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9.</w:t>
        <w:tab/>
        <w:t>Take the Rt-168 S ramp to the left towards Atlantic City/Woodbury</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517 mi</w:t>
        <w:tab/>
        <w:t>0.4 mi</w:t>
        <w:tab/>
        <w:t>0:00:4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0.</w:t>
        <w:tab/>
        <w:t>NJGas</w:t>
        <w:tab/>
        <w:tab/>
        <w:tab/>
        <w:t>519 mi</w:t>
        <w:tab/>
        <w:t>1.2 mi</w:t>
        <w:tab/>
        <w:t>0:02:0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1.</w:t>
        <w:tab/>
        <w:t>Get on S Black Horse Pike and drive north</w:t>
        <w:tab/>
        <w:tab/>
        <w:t>519 mi</w:t>
        <w:tab/>
        <w:t>15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2.</w:t>
        <w:tab/>
        <w:t>Take the New Jersey Turnpike ramp to the right</w:t>
        <w:tab/>
        <w:t>519 mi</w:t>
        <w:tab/>
        <w:t>0.8 mi</w:t>
        <w:tab/>
        <w:t>0:01:2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3.</w:t>
        <w:tab/>
        <w:t>Take the New Jersey Turnpike South ramp to the right towards Delaware</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520 mi</w:t>
        <w:tab/>
        <w:t>0.3 mi</w:t>
        <w:tab/>
        <w:t>0:00:3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4.</w:t>
        <w:tab/>
        <w:t>Continue on I-295 S towards I-495/I-95/Del Tpke- Balt/Wilmington</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550 mi</w:t>
        <w:tab/>
        <w:t>30.3 mi</w:t>
        <w:tab/>
        <w:t>0:25:2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5.</w:t>
        <w:tab/>
        <w:t>Take the I-95 N ramp to the left towards Wilmington</w:t>
        <w:tab/>
        <w:t>551 mi</w:t>
        <w:tab/>
        <w:t>1.2 mi</w:t>
        <w:tab/>
        <w:t>0:01:0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6.</w:t>
        <w:tab/>
        <w:t>Take the I-95 S ramp to the left</w:t>
        <w:tab/>
        <w:tab/>
        <w:tab/>
        <w:t>552 mi</w:t>
        <w:tab/>
        <w:t>0.3 mi</w:t>
        <w:tab/>
        <w:t>0:00:1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7.</w:t>
        <w:tab/>
        <w:t>Take exit 5 to the right onto I-95 S/Del. Tpke. towards Baltimore</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552 mi</w:t>
        <w:tab/>
        <w:t>0.5 mi</w:t>
        <w:tab/>
        <w:t>0:00:2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8.</w:t>
        <w:tab/>
        <w:t>Keep left onto Road</w:t>
        <w:tab/>
        <w:tab/>
        <w:tab/>
        <w:t>558 mi</w:t>
        <w:tab/>
        <w:t>5.6 mi</w:t>
        <w:tab/>
        <w:t>0:05:2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9.</w:t>
        <w:tab/>
        <w:t>Keep left onto Road</w:t>
        <w:tab/>
        <w:tab/>
        <w:tab/>
        <w:t>558 mi</w:t>
        <w:tab/>
        <w:t>0.1 mi</w:t>
        <w:tab/>
        <w:t>0:00:3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0.</w:t>
        <w:tab/>
        <w:t>DEGas</w:t>
        <w:tab/>
        <w:tab/>
        <w:tab/>
        <w:t>558 mi</w:t>
        <w:tab/>
        <w:t>0.1 mi</w:t>
        <w:tab/>
        <w:t>0:00:2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1.</w:t>
        <w:tab/>
        <w:t>Get on Road and drive southwest</w:t>
        <w:tab/>
        <w:tab/>
        <w:tab/>
        <w:t>558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2.</w:t>
        <w:tab/>
        <w:t>Take exit 62 to the right onto I-95 S towards Baltimore/Fort McHenry Tunnel/Washington</w:t>
        <w:tab/>
        <w:tab/>
        <w:tab/>
        <w:t>612 mi</w:t>
        <w:tab/>
        <w:t>53.9 mi</w:t>
        <w:tab/>
        <w:t>0:46:2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3.</w:t>
        <w:tab/>
        <w:t>I-95S</w:t>
        <w:tab/>
        <w:tab/>
        <w:tab/>
        <w:t>618 mi</w:t>
        <w:tab/>
        <w:t>5.8 mi</w:t>
        <w:tab/>
        <w:t>0:05:2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4.</w:t>
        <w:tab/>
        <w:t>Get on I-95 S and drive west</w:t>
        <w:tab/>
        <w:tab/>
        <w:tab/>
        <w:t>618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5.</w:t>
        <w:tab/>
        <w:t>Take exit 49B to the right onto I-695 W towards I-70/Towson</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623 mi</w:t>
        <w:tab/>
        <w:t>5.9 mi</w:t>
        <w:tab/>
        <w:t>0:05:2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6.</w:t>
        <w:tab/>
        <w:t>Take exit 16 to the right onto I-70 towards Frederick</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629 mi</w:t>
        <w:tab/>
        <w:t>5.3 mi</w:t>
        <w:tab/>
        <w:t>0:05:2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7.</w:t>
        <w:tab/>
        <w:t>Take the I-70 W ramp to the left towards Frederick</w:t>
        <w:tab/>
        <w:t>629 mi</w:t>
        <w:tab/>
        <w:t>0.2 mi</w:t>
        <w:tab/>
        <w:t>0:00:2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8.</w:t>
        <w:tab/>
        <w:t>Take exit 68 to the right onto Md-27 towards Damascus/Mt. Airy</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653 mi</w:t>
        <w:tab/>
        <w:t>23.8 mi</w:t>
        <w:tab/>
        <w:t>0:19:2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9.</w:t>
        <w:tab/>
        <w:t>Take the Md-27 N ramp to the right towards Westminster</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653 mi</w:t>
        <w:tab/>
        <w:t>0.2 mi</w:t>
        <w:tab/>
        <w:t>0:00:1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0.</w:t>
        <w:tab/>
        <w:t>Turn right onto E Ridgeville Blvd</w:t>
        <w:tab/>
        <w:tab/>
        <w:tab/>
        <w:t>653 mi</w:t>
        <w:tab/>
        <w:t>0.3 mi</w:t>
        <w:tab/>
        <w:t>0:00:2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1.</w:t>
        <w:tab/>
        <w:t>MDGas</w:t>
        <w:tab/>
        <w:tab/>
        <w:tab/>
        <w:t>653 mi</w:t>
        <w:tab/>
        <w:t>132 ft</w:t>
        <w:tab/>
        <w:t>0:00:1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2.</w:t>
        <w:tab/>
        <w:t>Get on E Ridgeville Blvd and drive northwest</w:t>
        <w:tab/>
        <w:tab/>
        <w:t>653 mi</w:t>
        <w:tab/>
        <w:t>0 ft</w:t>
        <w:tab/>
        <w:t>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3.</w:t>
        <w:tab/>
        <w:t>Turn left onto Ridge Rd</w:t>
        <w:tab/>
        <w:tab/>
        <w:tab/>
        <w:t>653 mi</w:t>
        <w:tab/>
        <w:t>185 ft</w:t>
        <w:tab/>
        <w:t>0:00:0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4.</w:t>
        <w:tab/>
        <w:t>Take the I-70 W/US-40 W ramp to the right towards Frederick</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654 mi</w:t>
        <w:tab/>
        <w:t>0.4 mi</w:t>
        <w:tab/>
        <w:t>0:00:3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5.</w:t>
        <w:tab/>
        <w:t>Take exit 26 to the right onto I-81 North &amp; S towards Harrisburg/Roanoke</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695 mi</w:t>
        <w:tab/>
        <w:t>41.8 mi</w:t>
        <w:tab/>
        <w:t>0:33:3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6.</w:t>
        <w:tab/>
        <w:t>Take the I-81 S ramp to the left towards Roanoke</w:t>
        <w:tab/>
        <w:t>695 mi</w:t>
        <w:tab/>
        <w:t>351 ft</w:t>
        <w:tab/>
        <w:t>0:00:0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7.</w:t>
        <w:tab/>
        <w:t>Take the I-81 S ramp to the right towards Roanoke</w:t>
        <w:tab/>
        <w:t>696 mi</w:t>
        <w:tab/>
        <w:t>0.3 mi</w:t>
        <w:tab/>
        <w:t>0:00:3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8.</w:t>
        <w:tab/>
        <w:t>Take the I-81 S ramp to the left towards Roanoke</w:t>
        <w:tab/>
        <w:t>696 mi</w:t>
        <w:tab/>
        <w:t>0.3 mi</w:t>
        <w:tab/>
        <w:t>0:00: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9.</w:t>
        <w:tab/>
        <w:t>Take exit 23 to the right onto US-11 towards Falling Waters/Marlowe</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702 mi</w:t>
        <w:tab/>
        <w:t>5.6 mi</w:t>
        <w:tab/>
        <w:t>0:05:2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0.</w:t>
        <w:tab/>
        <w:t>Turn left onto US-11 S towards Falling Waters</w:t>
        <w:tab/>
        <w:t>702 mi</w:t>
        <w:tab/>
        <w:t>0.2 mi</w:t>
        <w:tab/>
        <w:t>0:00:2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1.</w:t>
        <w:tab/>
        <w:t>Marlowe</w:t>
        <w:tab/>
        <w:tab/>
        <w:tab/>
        <w:t>702 mi</w:t>
        <w:tab/>
        <w:t>0.4 mi</w:t>
        <w:tab/>
        <w:t>0:00:4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2.</w:t>
        <w:tab/>
        <w:t>Get on US 11 and drive northeast</w:t>
        <w:tab/>
        <w:tab/>
        <w:tab/>
        <w:t>702 mi</w:t>
        <w:tab/>
        <w:t>5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3.</w:t>
        <w:tab/>
        <w:t>Take the I-81 N ramp to the right to Hagerstown</w:t>
        <w:tab/>
        <w:t>702 mi</w:t>
        <w:tab/>
        <w:t>309 ft</w:t>
        <w:tab/>
        <w:t>0:00:0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4.</w:t>
        <w:tab/>
        <w:t>Take exit 3 to the right onto I-70 East &amp; W towards Frederick/Hancock</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708 mi</w:t>
        <w:tab/>
        <w:t>5.7 mi</w:t>
        <w:tab/>
        <w:t>0:05:3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5.</w:t>
        <w:tab/>
        <w:t>Take the I-70 W ramp to the left towards Hancock</w:t>
        <w:tab/>
        <w:t>708 mi</w:t>
        <w:tab/>
        <w:t>0.2 mi</w:t>
        <w:tab/>
        <w:t>0:00: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6.</w:t>
        <w:tab/>
        <w:t>Take the I-70 W ramp to the right towards Cumberland/Hancock</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709 mi</w:t>
        <w:tab/>
        <w:t>0.3 mi</w:t>
        <w:tab/>
        <w:t>0:00:3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7.</w:t>
        <w:tab/>
        <w:t>Take the I-70 W ramp to the left towards Hancock</w:t>
        <w:tab/>
        <w:t>709 mi</w:t>
        <w:tab/>
        <w:t>0.3 mi</w:t>
        <w:tab/>
        <w:t>0:00: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8.</w:t>
        <w:tab/>
        <w:t>Take the I-70 W ramp to the right</w:t>
        <w:tab/>
        <w:tab/>
        <w:tab/>
        <w:t>758 mi</w:t>
        <w:tab/>
        <w:t>49.0 mi</w:t>
        <w:tab/>
        <w:t>0:42:1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9.</w:t>
        <w:tab/>
        <w:t>Take the I-70 W/I-76 W ramp to the right towards New Stanton/Pittsburgh</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759 mi</w:t>
        <w:tab/>
        <w:t>1.5 mi</w:t>
        <w:tab/>
        <w:t>0:01:4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0.</w:t>
        <w:tab/>
        <w:t>Keep right onto Road</w:t>
        <w:tab/>
        <w:tab/>
        <w:tab/>
        <w:t>773 mi</w:t>
        <w:tab/>
        <w:t>14.0 mi</w:t>
        <w:tab/>
        <w:t>0:13:1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1.</w:t>
        <w:tab/>
        <w:t>Turn right onto Road</w:t>
        <w:tab/>
        <w:tab/>
        <w:tab/>
        <w:t>774 mi</w:t>
        <w:tab/>
        <w:t>0.1 mi</w:t>
        <w:tab/>
        <w:t>0:00:3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2.</w:t>
        <w:tab/>
        <w:t>PAGas</w:t>
        <w:tab/>
        <w:tab/>
        <w:tab/>
        <w:t>774 mi</w:t>
        <w:tab/>
        <w:t>0.1 mi</w:t>
        <w:tab/>
        <w:t>0:00:3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3.</w:t>
        <w:tab/>
        <w:t>Get on Road and drive northwest</w:t>
        <w:tab/>
        <w:tab/>
        <w:tab/>
        <w:t>774 mi</w:t>
        <w:tab/>
        <w:t>5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4.</w:t>
        <w:tab/>
        <w:t>Turn right onto I-76 W</w:t>
        <w:tab/>
        <w:tab/>
        <w:tab/>
        <w:t>774 mi</w:t>
        <w:tab/>
        <w:t>440 ft</w:t>
        <w:tab/>
        <w:t>0:00:2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5.</w:t>
        <w:tab/>
        <w:t>Take exit 145/8 to the right onto Oh-57</w:t>
        <w:tab/>
        <w:tab/>
        <w:t>1017 mi</w:t>
        <w:tab/>
        <w:t>243 mi</w:t>
        <w:tab/>
        <w:t>3:33:4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6.</w:t>
        <w:tab/>
        <w:t>Take the Oh-57 N ramp to the right towards Loraine</w:t>
        <w:tab/>
        <w:t>1018 mi</w:t>
        <w:tab/>
        <w:t>0.5 mi</w:t>
        <w:tab/>
        <w:t>0:00:5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7.</w:t>
        <w:tab/>
        <w:t>Turn left onto Griswold Rd</w:t>
        <w:tab/>
        <w:tab/>
        <w:tab/>
        <w:t>1018 mi</w:t>
        <w:tab/>
        <w:t>0.7 mi</w:t>
        <w:tab/>
        <w:t>0:01:1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8.</w:t>
        <w:tab/>
        <w:t>OHGas</w:t>
        <w:tab/>
        <w:tab/>
        <w:tab/>
        <w:t>1018 mi</w:t>
        <w:tab/>
        <w:t>192 ft</w:t>
        <w:tab/>
        <w:t>0:00:2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9.</w:t>
        <w:tab/>
        <w:t>Get on Griswold Rd and drive east</w:t>
        <w:tab/>
        <w:tab/>
        <w:tab/>
        <w:t>1018 mi</w:t>
        <w:tab/>
        <w:t>16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0.</w:t>
        <w:tab/>
        <w:t>Turn left onto Hwy 57 N</w:t>
        <w:tab/>
        <w:tab/>
        <w:tab/>
        <w:t>1018 mi</w:t>
        <w:tab/>
        <w:t>176 ft</w:t>
        <w:tab/>
        <w:t>0:00:0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1.</w:t>
        <w:tab/>
        <w:t>Take the I-90 W/Oh-2 ramp to the right towards Ohio Turnpike/Toledo</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019 mi</w:t>
        <w:tab/>
        <w:t>0.4 mi</w:t>
        <w:tab/>
        <w:t>0:00:4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2.</w:t>
        <w:tab/>
        <w:t>Keep left onto I-90 W</w:t>
        <w:tab/>
        <w:tab/>
        <w:tab/>
        <w:t>1020 mi</w:t>
        <w:tab/>
        <w:t>1.4 mi</w:t>
        <w:tab/>
        <w:t>0:01:3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3.</w:t>
        <w:tab/>
        <w:t>Take exit 64/4A to the right onto I-75</w:t>
        <w:tab/>
        <w:tab/>
        <w:t>1099 mi</w:t>
        <w:tab/>
        <w:t>79.4 mi</w:t>
        <w:tab/>
        <w:t>1:07:2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4.</w:t>
        <w:tab/>
        <w:t>Take the I-75 N ramp to the right towards Detroit/Toledo</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100 mi</w:t>
        <w:tab/>
        <w:t>0.4 mi</w:t>
        <w:tab/>
        <w:t>0:00:4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5.</w:t>
        <w:tab/>
        <w:t>Take exit 204 to the left onto I-475 W towards US-23/Ann Arbor/Sylvania</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108 mi</w:t>
        <w:tab/>
        <w:t>8.5 mi</w:t>
        <w:tab/>
        <w:t>0:08:0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6.</w:t>
        <w:tab/>
        <w:t>Take exit 14 to the right onto US-23 N towards Ann Arbor/Sylvania</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115 mi</w:t>
        <w:tab/>
        <w:t>6.5 mi</w:t>
        <w:tab/>
        <w:t>0:05:0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7.</w:t>
        <w:tab/>
        <w:t>Take exit 1 to the right onto Sterns Rd</w:t>
        <w:tab/>
        <w:tab/>
        <w:t>1119 mi</w:t>
        <w:tab/>
        <w:t>4.2 mi</w:t>
        <w:tab/>
        <w:t>0:03:1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8.</w:t>
        <w:tab/>
        <w:t>Turn left onto Sterns Rd</w:t>
        <w:tab/>
        <w:tab/>
        <w:tab/>
        <w:t>1119 mi</w:t>
        <w:tab/>
        <w:t>0.2 mi</w:t>
        <w:tab/>
        <w:t>0:00:2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9.</w:t>
        <w:tab/>
        <w:t>MIGas</w:t>
        <w:tab/>
        <w:tab/>
        <w:tab/>
        <w:t>1119 mi</w:t>
        <w:tab/>
        <w:t>0.2 mi</w:t>
        <w:tab/>
        <w:t>0:00:4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0.</w:t>
        <w:tab/>
        <w:t>Get on Sterns Rd and drive east</w:t>
        <w:tab/>
        <w:tab/>
        <w:tab/>
        <w:t>1119 mi</w:t>
        <w:tab/>
        <w:t>3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1.</w:t>
        <w:tab/>
        <w:t>Take the US-223 E/US-23 S ramp to the right towards Toledo</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119 mi</w:t>
        <w:tab/>
        <w:t>199 ft</w:t>
        <w:tab/>
        <w:t>0:00:0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2.</w:t>
        <w:tab/>
        <w:t>Take the I-75 S ramp to the right towards Dayton</w:t>
        <w:tab/>
        <w:t>1137 mi</w:t>
        <w:tab/>
        <w:t>17.5 mi</w:t>
        <w:tab/>
        <w:t>0:14:2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3.</w:t>
        <w:tab/>
        <w:t>Take exit 16 to the right onto I-275 towards I-71/I-74/Columbus/Indianapolis</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312 mi</w:t>
        <w:tab/>
        <w:t>175 mi</w:t>
        <w:tab/>
        <w:t>2:37:0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4.</w:t>
        <w:tab/>
        <w:t>Take the I-275 W ramp to the right towards I-74/Indianapolis</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312 mi</w:t>
        <w:tab/>
        <w:t>0.2 mi</w:t>
        <w:tab/>
        <w:t>0:00:1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5.</w:t>
        <w:tab/>
        <w:t>Take exit 5 to the right onto I-275 S towards Kentucky</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330 mi</w:t>
        <w:tab/>
        <w:t>18.1 mi</w:t>
        <w:tab/>
        <w:t>0:14:4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6.</w:t>
        <w:tab/>
        <w:t>Take exit 16 to the right onto US-50 towards Aurora/Greendale/Lawrenceburg</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340 mi</w:t>
        <w:tab/>
        <w:t>9.7 mi</w:t>
        <w:tab/>
        <w:t>0:07:4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7.</w:t>
        <w:tab/>
        <w:t>Take the US-50 E ramp to the right towards Ohio</w:t>
        <w:tab/>
        <w:t>1341 mi</w:t>
        <w:tab/>
        <w:t>0.7 mi</w:t>
        <w:tab/>
        <w:t>0:01:1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8.</w:t>
        <w:tab/>
        <w:t>INGas</w:t>
        <w:tab/>
        <w:tab/>
        <w:tab/>
        <w:t>1341 mi</w:t>
        <w:tab/>
        <w:t>437 ft</w:t>
        <w:tab/>
        <w:t>0:00:0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pPr>
      <w:r>
        <w:rPr/>
        <w:t>149.</w:t>
        <w:tab/>
        <w:t>Get on US 50 and drive southwest</w:t>
        <w:tab/>
        <w:tab/>
        <w:tab/>
        <w:t>1341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50.</w:t>
        <w:tab/>
        <w:t>Turn left onto I-275 S ramp</w:t>
        <w:tab/>
        <w:tab/>
        <w:tab/>
        <w:t>1341 mi</w:t>
        <w:tab/>
        <w:t>403 ft</w:t>
        <w:tab/>
        <w:t>0:00:0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51.</w:t>
        <w:tab/>
        <w:t>Take the I-275 S ramp to the right</w:t>
        <w:tab/>
        <w:tab/>
        <w:tab/>
        <w:t>1341 mi</w:t>
        <w:tab/>
        <w:t>0.4 mi</w:t>
        <w:tab/>
        <w:t>0:00:4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52.</w:t>
        <w:tab/>
        <w:t>Take exit 84 to the right onto I-71/I-75 towards Cincinnati/Lexington/Louisville</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356 mi</w:t>
        <w:tab/>
        <w:t>14.8 mi</w:t>
        <w:tab/>
        <w:t>0:12:0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53.</w:t>
        <w:tab/>
        <w:t>Take the I-71 S/I-75 S ramp to right to Lexington/Louisville</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357 mi</w:t>
        <w:tab/>
        <w:t>0.3 mi</w:t>
        <w:tab/>
        <w:t>0:00:1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54.</w:t>
        <w:tab/>
        <w:t>Keep left onto I-71 S ramp</w:t>
        <w:tab/>
        <w:tab/>
        <w:tab/>
        <w:t>1357 mi</w:t>
        <w:tab/>
        <w:t>0.7 mi</w:t>
        <w:tab/>
        <w:t>0:00:5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55.</w:t>
        <w:tab/>
        <w:t>Keep left onto I-71 S ramp</w:t>
        <w:tab/>
        <w:tab/>
        <w:tab/>
        <w:t>1358 mi</w:t>
        <w:tab/>
        <w:t>0.3 mi</w:t>
        <w:tab/>
        <w:t>0:00:2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56.</w:t>
        <w:tab/>
        <w:t>Take the I-64 E/I-75 S ramp to the left towards Ashland/Lexington</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423 mi</w:t>
        <w:tab/>
        <w:t>65.7 mi</w:t>
        <w:tab/>
        <w:t>0:58:1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57.</w:t>
        <w:tab/>
        <w:t>Take exit 113 to the right onto US-27/US-68 towards Lexington/Paris</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428 mi</w:t>
        <w:tab/>
        <w:t>5.0 mi</w:t>
        <w:tab/>
        <w:t>0:04:3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58.</w:t>
        <w:tab/>
        <w:t>Turn right onto US 68 W</w:t>
        <w:tab/>
        <w:tab/>
        <w:tab/>
        <w:t>1429 mi</w:t>
        <w:tab/>
        <w:t>0.6 mi</w:t>
        <w:tab/>
        <w:t>0:00:5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59.</w:t>
        <w:tab/>
        <w:t>KYGas</w:t>
        <w:tab/>
        <w:tab/>
        <w:tab/>
        <w:t>1429 mi</w:t>
        <w:tab/>
        <w:t>229 ft</w:t>
        <w:tab/>
        <w:t>0:00:2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60.</w:t>
        <w:tab/>
        <w:t>Get on US 68 W and drive southwest</w:t>
        <w:tab/>
        <w:tab/>
        <w:tab/>
        <w:t>1429 mi</w:t>
        <w:tab/>
        <w:t>6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61.</w:t>
        <w:tab/>
        <w:t>Turn right onto Haggard Ln</w:t>
        <w:tab/>
        <w:tab/>
        <w:tab/>
        <w:t>1429 mi</w:t>
        <w:tab/>
        <w:t>0.1 mi</w:t>
        <w:tab/>
        <w:t>0:00:1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62.</w:t>
        <w:tab/>
        <w:t>Turn right onto Haggard Ln</w:t>
        <w:tab/>
        <w:tab/>
        <w:tab/>
        <w:t>1429 mi</w:t>
        <w:tab/>
        <w:t>73 ft</w:t>
        <w:tab/>
        <w:t>0:00:2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63.</w:t>
        <w:tab/>
        <w:t>Turn right onto Road</w:t>
        <w:tab/>
        <w:tab/>
        <w:tab/>
        <w:t>1429 mi</w:t>
        <w:tab/>
        <w:t>410 ft</w:t>
        <w:tab/>
        <w:t>0:00:2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64.</w:t>
        <w:tab/>
        <w:t>Turn left onto US 68 E</w:t>
        <w:tab/>
        <w:tab/>
        <w:tab/>
        <w:t>1429 mi</w:t>
        <w:tab/>
        <w:t>100 ft</w:t>
        <w:tab/>
        <w:t>0:00:1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65.</w:t>
        <w:tab/>
        <w:t>Take the I-64 E/I-75 S ramp to the left towards Ashland/Knoxville</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429 mi</w:t>
        <w:tab/>
        <w:t>491 ft</w:t>
        <w:tab/>
        <w:t>0:00:2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66.</w:t>
        <w:tab/>
        <w:t>Keep right onto I-75 S to Knoxville/Richmond</w:t>
        <w:tab/>
        <w:tab/>
        <w:t>1432 mi</w:t>
        <w:tab/>
        <w:t>2.4 mi</w:t>
        <w:tab/>
        <w:t>0:02:4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67.</w:t>
        <w:tab/>
        <w:t>Take exit 29 to the right onto US-25e/Cumberland Gap Parkway towards US-25/Barbourville/Corbin</w:t>
        <w:tab/>
        <w:tab/>
        <w:tab/>
        <w:t>1514 mi</w:t>
        <w:tab/>
        <w:t>82.2 mi</w:t>
        <w:tab/>
        <w:t>1:15:2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68.</w:t>
        <w:tab/>
        <w:t>Turn left onto US 25e S</w:t>
        <w:tab/>
        <w:tab/>
        <w:tab/>
        <w:t>1514 mi</w:t>
        <w:tab/>
        <w:t>0.3 mi</w:t>
        <w:tab/>
        <w:t>0:00:3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69.</w:t>
        <w:tab/>
        <w:t>Take the US-58 E ramp to the right towards Cumberland Gap, Tn/Jonesville, Va</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562 mi</w:t>
        <w:tab/>
        <w:t>47.5 mi</w:t>
        <w:tab/>
        <w:t>1:05:4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70.</w:t>
        <w:tab/>
        <w:t>Turn right onto US 58</w:t>
        <w:tab/>
        <w:tab/>
        <w:tab/>
        <w:t>1596 mi</w:t>
        <w:tab/>
        <w:t>34.8 mi</w:t>
        <w:tab/>
        <w:t>0:49:4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71.</w:t>
        <w:tab/>
        <w:t>Turn left onto US 58</w:t>
        <w:tab/>
        <w:tab/>
        <w:tab/>
        <w:t>1596 mi</w:t>
        <w:tab/>
        <w:t>213 ft</w:t>
        <w:tab/>
        <w:t>0:00:1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72.</w:t>
        <w:tab/>
        <w:t>Turn right onto US 23 S</w:t>
        <w:tab/>
        <w:tab/>
        <w:tab/>
        <w:t>1616 mi</w:t>
        <w:tab/>
        <w:t>19.7 mi</w:t>
        <w:tab/>
        <w:t>0:26:1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73.</w:t>
        <w:tab/>
        <w:t>Take the US-23-Br S/US-421-Br S/US-58-Br E/Va-870 ramp to the right</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630 mi</w:t>
        <w:tab/>
        <w:t>14.2 mi</w:t>
        <w:tab/>
        <w:t>0:18:4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74.</w:t>
        <w:tab/>
        <w:t>Turn left onto US 23-Br</w:t>
        <w:tab/>
        <w:tab/>
        <w:tab/>
        <w:t>1630 mi</w:t>
        <w:tab/>
        <w:t>510 ft</w:t>
        <w:tab/>
        <w:t>0:00:3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75.</w:t>
        <w:tab/>
        <w:t>GateCity</w:t>
        <w:tab/>
        <w:tab/>
        <w:tab/>
        <w:t>1632 mi</w:t>
        <w:tab/>
        <w:t>1.8 mi</w:t>
        <w:tab/>
        <w:t>0:04:1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76.</w:t>
        <w:tab/>
        <w:t>Get on US 23-Br and drive northeast</w:t>
        <w:tab/>
        <w:tab/>
        <w:tab/>
        <w:t>1632 mi</w:t>
        <w:tab/>
        <w:t>3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77.</w:t>
        <w:tab/>
        <w:t>Turn right onto US 23-Br</w:t>
        <w:tab/>
        <w:tab/>
        <w:tab/>
        <w:t>1632 mi</w:t>
        <w:tab/>
        <w:t>0.2 mi</w:t>
        <w:tab/>
        <w:t>0:00:2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78.</w:t>
        <w:tab/>
        <w:t>Turn left onto US 23 S</w:t>
        <w:tab/>
        <w:tab/>
        <w:tab/>
        <w:t>1633 mi</w:t>
        <w:tab/>
        <w:t>0.7 mi</w:t>
        <w:tab/>
        <w:t>0:01:1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79.</w:t>
        <w:tab/>
        <w:t>Continue on US-23 S towards Johnson City/Kingsport</w:t>
        <w:tab/>
        <w:t>1637 mi</w:t>
        <w:tab/>
        <w:t>4.0 mi</w:t>
        <w:tab/>
        <w:t>0:05:2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80.</w:t>
        <w:tab/>
        <w:t>Take exit 55 to the right onto US-11w/W Stone Dr</w:t>
        <w:tab/>
        <w:t>1640 mi</w:t>
        <w:tab/>
        <w:t>2.7 mi</w:t>
        <w:tab/>
        <w:t>0:02:4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81.</w:t>
        <w:tab/>
        <w:t>Turn left onto US 11w N</w:t>
        <w:tab/>
        <w:tab/>
        <w:tab/>
        <w:t>1640 mi</w:t>
        <w:tab/>
        <w:t>0.3 mi</w:t>
        <w:tab/>
        <w:t>0:00:3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82.</w:t>
        <w:tab/>
        <w:t>Turn left onto Riverside Ave</w:t>
        <w:tab/>
        <w:tab/>
        <w:tab/>
        <w:t>1640 mi</w:t>
        <w:tab/>
        <w:t>0.4 mi</w:t>
        <w:tab/>
        <w:t>0:00:3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83.</w:t>
        <w:tab/>
        <w:t>TNGas</w:t>
        <w:tab/>
        <w:tab/>
        <w:tab/>
        <w:t>1640 mi</w:t>
        <w:tab/>
        <w:t>72 ft</w:t>
        <w:tab/>
        <w:t>0:00:2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84.</w:t>
        <w:tab/>
        <w:t>Get on Riverside Ave and drive southeast</w:t>
        <w:tab/>
        <w:tab/>
        <w:t>1640 mi</w:t>
        <w:tab/>
        <w:t>4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85.</w:t>
        <w:tab/>
        <w:t>Turn right onto US 11w S</w:t>
        <w:tab/>
        <w:tab/>
        <w:tab/>
        <w:t>1640 mi</w:t>
        <w:tab/>
        <w:t>20 ft</w:t>
        <w:tab/>
        <w:t>0:00:0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86.</w:t>
        <w:tab/>
        <w:t>Take the I-181 S ramp to the right towards Johnson City</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641 mi</w:t>
        <w:tab/>
        <w:t>0.3 mi</w:t>
        <w:tab/>
        <w:t>0:00:2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87.</w:t>
        <w:tab/>
        <w:t>Turn right onto US 19 S</w:t>
        <w:tab/>
        <w:tab/>
        <w:tab/>
        <w:t>1706 mi</w:t>
        <w:tab/>
        <w:t>65.7 mi</w:t>
        <w:tab/>
        <w:t>1:07:5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88.</w:t>
        <w:tab/>
        <w:t>Exit right onto ramp onto Carl Eller Rd</w:t>
        <w:tab/>
        <w:tab/>
        <w:t>1708 mi</w:t>
        <w:tab/>
        <w:t>1.8 mi</w:t>
        <w:tab/>
        <w:t>0:02:3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89.</w:t>
        <w:tab/>
        <w:t>Turn left onto Carl Eller Rd</w:t>
        <w:tab/>
        <w:tab/>
        <w:tab/>
        <w:t>1709 mi</w:t>
        <w:tab/>
        <w:t>0.2 mi</w:t>
        <w:tab/>
        <w:t>0:00:2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90.</w:t>
        <w:tab/>
        <w:t>NCXCmfrtIn</w:t>
        <w:tab/>
        <w:tab/>
        <w:tab/>
        <w:t>1709 mi</w:t>
        <w:tab/>
        <w:t>269 ft</w:t>
        <w:tab/>
        <w:t>0:00:1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91.</w:t>
        <w:tab/>
        <w:t>Get on Carl Eller Rd and drive southeast</w:t>
        <w:tab/>
        <w:tab/>
        <w:t>1709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92.</w:t>
        <w:tab/>
        <w:t>Turn right onto US 19 S ramp</w:t>
        <w:tab/>
        <w:tab/>
        <w:tab/>
        <w:t>1709 mi</w:t>
        <w:tab/>
        <w:t>209 ft</w:t>
        <w:tab/>
        <w:t>0:00:0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93.</w:t>
        <w:tab/>
        <w:t>Take the I-240 W/US-74-a W ramp to the right towards I-26/I-40 W</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725 mi</w:t>
        <w:tab/>
        <w:t>16.6 mi</w:t>
        <w:tab/>
        <w:t>0:21:5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94.</w:t>
        <w:tab/>
        <w:t>Take the I-240 W ramp to the right towards I-26</w:t>
        <w:tab/>
        <w:t>1726 mi</w:t>
        <w:tab/>
        <w:t>0.5 mi</w:t>
        <w:tab/>
        <w:t>0:00:3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95.</w:t>
        <w:tab/>
        <w:t>Take the I-26 E ramp to the left towards Asheville Airport/Hendersonville/Spartanburg</w:t>
        <w:tab/>
        <w:tab/>
        <w:tab/>
        <w:t>1729 mi</w:t>
        <w:tab/>
        <w:t>3.4 mi</w:t>
        <w:tab/>
        <w:t>0:03:4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96.</w:t>
        <w:tab/>
        <w:t>Take exit 23 to the right towards US-176/US-25/Greenville</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752 mi</w:t>
        <w:tab/>
        <w:t>23.1 mi</w:t>
        <w:tab/>
        <w:t>0:21:1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97.</w:t>
        <w:tab/>
        <w:t>Keep left onto Poinsett Hwy</w:t>
        <w:tab/>
        <w:tab/>
        <w:tab/>
        <w:t>1779 mi</w:t>
        <w:tab/>
        <w:t>26.9 mi</w:t>
        <w:tab/>
        <w:t>0:32:2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98.</w:t>
        <w:tab/>
        <w:t>Turn left onto Buncombe St</w:t>
        <w:tab/>
        <w:tab/>
        <w:tab/>
        <w:t>1786 mi</w:t>
        <w:tab/>
        <w:t>7.0 mi</w:t>
        <w:tab/>
        <w:t>0:08:5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99.</w:t>
        <w:tab/>
        <w:t>Turn right onto Academy St N</w:t>
        <w:tab/>
        <w:tab/>
        <w:tab/>
        <w:t>1786 mi</w:t>
        <w:tab/>
        <w:t>0.4 mi</w:t>
        <w:tab/>
        <w:t>0:01:0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00.</w:t>
        <w:tab/>
        <w:t>Keep right onto Nettles Ln</w:t>
        <w:tab/>
        <w:tab/>
        <w:tab/>
        <w:t>1787 mi</w:t>
        <w:tab/>
        <w:t>0.2 mi</w:t>
        <w:tab/>
        <w:t>0:00:2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01.</w:t>
        <w:tab/>
        <w:t>Turn left onto W Broad St</w:t>
        <w:tab/>
        <w:tab/>
        <w:tab/>
        <w:t>1787 mi</w:t>
        <w:tab/>
        <w:t>464 ft</w:t>
        <w:tab/>
        <w:t>0:00:1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02.</w:t>
        <w:tab/>
        <w:t>Turn right onto Japanese Dogwood Ln</w:t>
        <w:tab/>
        <w:tab/>
        <w:tab/>
        <w:t>1787 mi</w:t>
        <w:tab/>
        <w:t>0.1 mi</w:t>
        <w:tab/>
        <w:t>0:00:3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03.</w:t>
        <w:tab/>
        <w:t>Turn right onto Falls St</w:t>
        <w:tab/>
        <w:tab/>
        <w:tab/>
        <w:t>1787 mi</w:t>
        <w:tab/>
        <w:t>0.3 mi</w:t>
        <w:tab/>
        <w:t>0:00:4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04.</w:t>
        <w:tab/>
        <w:t>Take the US-29 ramp</w:t>
        <w:tab/>
        <w:tab/>
        <w:tab/>
        <w:t>1787 mi</w:t>
        <w:tab/>
        <w:t>420 ft</w:t>
        <w:tab/>
        <w:t>0:00:1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05.</w:t>
        <w:tab/>
        <w:t>SCGas</w:t>
        <w:tab/>
        <w:tab/>
        <w:tab/>
        <w:t>1788 mi</w:t>
        <w:tab/>
        <w:t>0.4 mi</w:t>
        <w:tab/>
        <w:t>0:00:4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06.</w:t>
        <w:tab/>
        <w:t>Get on S Church St and drive south</w:t>
        <w:tab/>
        <w:tab/>
        <w:tab/>
        <w:t>1788 mi</w:t>
        <w:tab/>
        <w:t>22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07.</w:t>
        <w:tab/>
        <w:t>Take the I-85 S/US-29 S ramp to the right towards Atlanta</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792 mi</w:t>
        <w:tab/>
        <w:t>3.9 mi</w:t>
        <w:tab/>
        <w:t>0:05:0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08.</w:t>
        <w:tab/>
        <w:t>Take the Lindbergh Drive ramp to the left</w:t>
        <w:tab/>
        <w:tab/>
        <w:t>1925 mi</w:t>
        <w:tab/>
        <w:t>134 mi</w:t>
        <w:tab/>
        <w:t>1:58:4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09.</w:t>
        <w:tab/>
        <w:t>Turn right onto Lindbergh Dr NE</w:t>
        <w:tab/>
        <w:tab/>
        <w:tab/>
        <w:t>1925 mi</w:t>
        <w:tab/>
        <w:t>0.2 mi</w:t>
        <w:tab/>
        <w:t>0:00:2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10.</w:t>
        <w:tab/>
        <w:t>Turn right onto Piedmont Rd NE</w:t>
        <w:tab/>
        <w:tab/>
        <w:tab/>
        <w:t>1926 mi</w:t>
        <w:tab/>
        <w:t>0.4 mi</w:t>
        <w:tab/>
        <w:t>0:00:4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11.</w:t>
        <w:tab/>
        <w:t>Turn right onto Sidney Marcus Blvd NE</w:t>
        <w:tab/>
        <w:tab/>
        <w:t>1926 mi</w:t>
        <w:tab/>
        <w:t>0.3 mi</w:t>
        <w:tab/>
        <w:t>0:00:3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12.</w:t>
        <w:tab/>
        <w:t>GAXQkTip</w:t>
        <w:tab/>
        <w:tab/>
        <w:tab/>
        <w:t>1926 mi</w:t>
        <w:tab/>
        <w:t>0.2 mi</w:t>
        <w:tab/>
        <w:t>0:00:4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13.</w:t>
        <w:tab/>
        <w:t>Get on Sidney Marcus Blvd NE and drive east</w:t>
        <w:tab/>
        <w:tab/>
        <w:t>1926 mi</w:t>
        <w:tab/>
        <w:t>16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14.</w:t>
        <w:tab/>
        <w:t>Turn right onto Hwy 13 S</w:t>
        <w:tab/>
        <w:tab/>
        <w:tab/>
        <w:t>1927 mi</w:t>
        <w:tab/>
        <w:t>0.4 mi</w:t>
        <w:tab/>
        <w:t>0:00:5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15.</w:t>
        <w:tab/>
        <w:t>Take the I-85 S ramp to the right towards I-75</w:t>
        <w:tab/>
        <w:t>1929 mi</w:t>
        <w:tab/>
        <w:t>1.8 mi</w:t>
        <w:tab/>
        <w:t>0:02:2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16.</w:t>
        <w:tab/>
        <w:t>Keep left onto I-75 S</w:t>
        <w:tab/>
        <w:tab/>
        <w:tab/>
        <w:t>1937 mi</w:t>
        <w:tab/>
        <w:t>8.3 mi</w:t>
        <w:tab/>
        <w:t>0:07:5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17.</w:t>
        <w:tab/>
        <w:t>Take exit 242 to the right onto I-85 S towards Atl Airport/Montgomery</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938 mi</w:t>
        <w:tab/>
        <w:t>0.8 mi</w:t>
        <w:tab/>
        <w:t>0:00:4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18.</w:t>
        <w:tab/>
        <w:t>Take exit 51 to the right onto US-29 towards Auburn</w:t>
        <w:tab/>
        <w:t>2043 mi</w:t>
        <w:tab/>
        <w:t>105 mi</w:t>
        <w:tab/>
        <w:t>1:36:4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19.</w:t>
        <w:tab/>
        <w:t>Take ramp to the right towards Auburn</w:t>
        <w:tab/>
        <w:tab/>
        <w:t>2043 mi</w:t>
        <w:tab/>
        <w:t>0.1 mi</w:t>
        <w:tab/>
        <w:t>0:00:1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20.</w:t>
        <w:tab/>
        <w:t>Keep left onto Hwy 147</w:t>
        <w:tab/>
        <w:tab/>
        <w:tab/>
        <w:t>2045 mi</w:t>
        <w:tab/>
        <w:t>1.3 mi</w:t>
        <w:tab/>
        <w:t>0:02:1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21.</w:t>
        <w:tab/>
        <w:t>ALGas</w:t>
        <w:tab/>
        <w:tab/>
        <w:tab/>
        <w:t>2045 mi</w:t>
        <w:tab/>
        <w:t>0.1 mi</w:t>
        <w:tab/>
        <w:t>0:00:1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22.</w:t>
        <w:tab/>
        <w:t>Get on Hwy 147 and drive southwest</w:t>
        <w:tab/>
        <w:tab/>
        <w:tab/>
        <w:t>2045 mi</w:t>
        <w:tab/>
        <w:t>1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23.</w:t>
        <w:tab/>
        <w:t>Keep left onto Hwy 147</w:t>
        <w:tab/>
        <w:tab/>
        <w:tab/>
        <w:t>2045 mi</w:t>
        <w:tab/>
        <w:t>387 ft</w:t>
        <w:tab/>
        <w:t>0:00:0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24.</w:t>
        <w:tab/>
        <w:t>Take right ramp onto I-85 S</w:t>
        <w:tab/>
        <w:tab/>
        <w:tab/>
        <w:t>2046 mi</w:t>
        <w:tab/>
        <w:t>1.4 mi</w:t>
        <w:tab/>
        <w:t>0:02:2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25.</w:t>
        <w:tab/>
        <w:t>Take the I-65 S ramp to the left towards Mobile</w:t>
        <w:tab/>
        <w:t>2098 mi</w:t>
        <w:tab/>
        <w:t>51.4 mi</w:t>
        <w:tab/>
        <w:t>0:47:2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26.</w:t>
        <w:tab/>
        <w:t>Exit 69 to right on Al-113 toward Flomaton/Wallace</w:t>
        <w:tab/>
        <w:t>2199 mi</w:t>
        <w:tab/>
        <w:t>102 mi</w:t>
        <w:tab/>
        <w:t>1:33:1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27.</w:t>
        <w:tab/>
        <w:t>Turn left onto Hwy 113</w:t>
        <w:tab/>
        <w:tab/>
        <w:tab/>
        <w:t>2199 mi</w:t>
        <w:tab/>
        <w:t>0.3 mi</w:t>
        <w:tab/>
        <w:t>0:00:2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28.</w:t>
        <w:tab/>
        <w:t>Turn right onto US 29</w:t>
        <w:tab/>
        <w:tab/>
        <w:tab/>
        <w:t>2213 mi</w:t>
        <w:tab/>
        <w:t>13.7 mi</w:t>
        <w:tab/>
        <w:t>0:18:1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29.</w:t>
        <w:tab/>
        <w:t>Turn left onto US 29</w:t>
        <w:tab/>
        <w:tab/>
        <w:tab/>
        <w:t>2214 mi</w:t>
        <w:tab/>
        <w:t>1.1 mi</w:t>
        <w:tab/>
        <w:t>0:01:3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30.</w:t>
        <w:tab/>
        <w:t>FLGas</w:t>
        <w:tab/>
        <w:tab/>
        <w:tab/>
        <w:t>2217 mi</w:t>
        <w:tab/>
        <w:t>2.5 mi</w:t>
        <w:tab/>
        <w:t>0:04:1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31.</w:t>
        <w:tab/>
        <w:t>Get on N Century Blvd and drive northeast</w:t>
        <w:tab/>
        <w:tab/>
        <w:t>2217 mi</w:t>
        <w:tab/>
        <w:t>14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32.</w:t>
        <w:tab/>
        <w:t>Turn left onto US 31</w:t>
        <w:tab/>
        <w:tab/>
        <w:tab/>
        <w:t>2219 mi</w:t>
        <w:tab/>
        <w:t>2.5 mi</w:t>
        <w:tab/>
        <w:t>0:03:4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33.</w:t>
        <w:tab/>
        <w:t>Keep right onto Cr-47</w:t>
        <w:tab/>
        <w:tab/>
        <w:tab/>
        <w:t>2241 mi</w:t>
        <w:tab/>
        <w:t>22.0 mi</w:t>
        <w:tab/>
        <w:t>0:30:1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34.</w:t>
        <w:tab/>
        <w:t>Turn right onto Cr-47</w:t>
        <w:tab/>
        <w:tab/>
        <w:tab/>
        <w:t>2242 mi</w:t>
        <w:tab/>
        <w:t>1.2 mi</w:t>
        <w:tab/>
        <w:t>0:02:0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35.</w:t>
        <w:tab/>
        <w:t>Turn left onto Cr-47</w:t>
        <w:tab/>
        <w:tab/>
        <w:tab/>
        <w:t>2242 mi</w:t>
        <w:tab/>
        <w:t>394 ft</w:t>
        <w:tab/>
        <w:t>0:00:1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36.</w:t>
        <w:tab/>
        <w:t>Take the I-65 S ramp to the left</w:t>
        <w:tab/>
        <w:tab/>
        <w:tab/>
        <w:t>2245 mi</w:t>
        <w:tab/>
        <w:t>2.3 mi</w:t>
        <w:tab/>
        <w:t>0:03:5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37.</w:t>
        <w:tab/>
        <w:t>Take exit 5B to the right towards US-98/Moffett Rd</w:t>
        <w:tab/>
        <w:t>2284 mi</w:t>
        <w:tab/>
        <w:t>39.1 mi</w:t>
        <w:tab/>
        <w:t>0:36:2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38.</w:t>
        <w:tab/>
        <w:t>Turn left onto N Beltline Hwy</w:t>
        <w:tab/>
        <w:tab/>
        <w:tab/>
        <w:t>2284 mi</w:t>
        <w:tab/>
        <w:t>449 ft</w:t>
        <w:tab/>
        <w:t>0:00:0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39.</w:t>
        <w:tab/>
        <w:t>Turn right onto US 98</w:t>
        <w:tab/>
        <w:tab/>
        <w:tab/>
        <w:t>2284 mi</w:t>
        <w:tab/>
        <w:t>0.1 mi</w:t>
        <w:tab/>
        <w:t>0:00:1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40.</w:t>
        <w:tab/>
        <w:t>Take I-59 N/US-98W ramp to right to Columbia/Laurel</w:t>
        <w:tab/>
        <w:t>2370 mi</w:t>
        <w:tab/>
        <w:t>85.9 mi</w:t>
        <w:tab/>
        <w:t>1:53:0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41.</w:t>
        <w:tab/>
        <w:t>Take exit 67B to the right onto US-49 N to Jackson</w:t>
        <w:tab/>
        <w:t>2379 mi</w:t>
        <w:tab/>
        <w:t>9.1 mi</w:t>
        <w:tab/>
        <w:t>0:08:2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pPr>
      <w:r>
        <w:rPr/>
        <w:t>242.</w:t>
        <w:tab/>
        <w:t>Perform a U-Turn back onto US 49 S</w:t>
        <w:tab/>
        <w:tab/>
        <w:tab/>
        <w:t>2381 mi</w:t>
        <w:tab/>
        <w:t>2.4 mi</w:t>
        <w:tab/>
        <w:t>0:03:2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pPr>
      <w:r>
        <w:rPr/>
        <w:t>243.</w:t>
        <w:tab/>
        <w:t>BMW HATBRG</w:t>
        <w:tab/>
        <w:tab/>
        <w:tab/>
        <w:t>2382 mi</w:t>
        <w:tab/>
        <w:t>0.1 mi</w:t>
        <w:tab/>
        <w:t>0:00:3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pPr>
      <w:r>
        <w:rPr/>
        <w:t>244.</w:t>
        <w:tab/>
        <w:t>Get on US 49 S and drive southeast</w:t>
        <w:tab/>
        <w:tab/>
        <w:tab/>
        <w:t>2382 mi</w:t>
        <w:tab/>
        <w:t>32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pPr>
      <w:r>
        <w:rPr/>
        <w:t>245.</w:t>
        <w:tab/>
        <w:t>Perform a U-Turn back onto US 49 N</w:t>
        <w:tab/>
        <w:tab/>
        <w:tab/>
        <w:t>2382 mi</w:t>
        <w:tab/>
        <w:t>0.3 mi</w:t>
        <w:tab/>
        <w:t>0:00:2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pPr>
      <w:r>
        <w:rPr/>
        <w:t>246.</w:t>
        <w:tab/>
        <w:t>Take the I-20 W ramp to the right</w:t>
        <w:tab/>
        <w:tab/>
        <w:tab/>
        <w:t>2463 mi</w:t>
        <w:tab/>
        <w:t>80.9 mi</w:t>
        <w:tab/>
        <w:t>1:48:1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pPr>
      <w:r>
        <w:rPr/>
        <w:t>247.</w:t>
        <w:tab/>
        <w:t>Continue on I-20 W</w:t>
        <w:tab/>
        <w:tab/>
        <w:tab/>
        <w:t>2466 mi</w:t>
        <w:tab/>
        <w:t>3.1 mi</w:t>
        <w:tab/>
        <w:t>0:02:4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48.</w:t>
        <w:tab/>
        <w:t>Take exit 36 to the right onto Springridge Rd</w:t>
        <w:tab/>
        <w:t>2474 mi</w:t>
        <w:tab/>
        <w:t>7.8 mi</w:t>
        <w:tab/>
        <w:t>0:06:0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49.</w:t>
        <w:tab/>
        <w:t>Turn left onto Springridge Rd</w:t>
        <w:tab/>
        <w:tab/>
        <w:tab/>
        <w:t>2474 mi</w:t>
        <w:tab/>
        <w:t>0.5 mi</w:t>
        <w:tab/>
        <w:t>0:00:4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50.</w:t>
        <w:tab/>
        <w:t>Texaco</w:t>
        <w:tab/>
        <w:tab/>
        <w:tab/>
        <w:t>2475 mi</w:t>
        <w:tab/>
        <w:t>0.6 mi</w:t>
        <w:tab/>
        <w:t>0:01:0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51.</w:t>
        <w:tab/>
        <w:t>Get on Springridge Rd and drive north</w:t>
        <w:tab/>
        <w:tab/>
        <w:t>2475 mi</w:t>
        <w:tab/>
        <w:t>7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52.</w:t>
        <w:tab/>
        <w:t>Turn left onto I-20 W ramp</w:t>
        <w:tab/>
        <w:tab/>
        <w:tab/>
        <w:t>2475 mi</w:t>
        <w:tab/>
        <w:t>0.6 mi</w:t>
        <w:tab/>
        <w:t>0:01: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53.</w:t>
        <w:tab/>
        <w:t>Keep right onto I-20 W</w:t>
        <w:tab/>
        <w:tab/>
        <w:tab/>
        <w:t>2510 mi</w:t>
        <w:tab/>
        <w:t>34.7 mi</w:t>
        <w:tab/>
        <w:t>0:27:5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54.</w:t>
        <w:tab/>
        <w:t>Exit 85 to right on US-167 toward Dubach/Ruston</w:t>
        <w:tab/>
        <w:t>2615 mi</w:t>
        <w:tab/>
        <w:t>105 mi</w:t>
        <w:tab/>
        <w:t>1:32:1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55.</w:t>
        <w:tab/>
        <w:t>Turn right onto US 167 N</w:t>
        <w:tab/>
        <w:tab/>
        <w:tab/>
        <w:t>2615 mi</w:t>
        <w:tab/>
        <w:t>0.3 mi</w:t>
        <w:tab/>
        <w:t>0:00:2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56.</w:t>
        <w:tab/>
        <w:t>Turn right onto Pinecrest Dr</w:t>
        <w:tab/>
        <w:tab/>
        <w:tab/>
        <w:t>2615 mi</w:t>
        <w:tab/>
        <w:t>0.3 mi</w:t>
        <w:tab/>
        <w:t>0:00:5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57.</w:t>
        <w:tab/>
        <w:t>Turn left onto N Pinecrest Dr</w:t>
        <w:tab/>
        <w:tab/>
        <w:tab/>
        <w:t>2616 mi</w:t>
        <w:tab/>
        <w:t>449 ft</w:t>
        <w:tab/>
        <w:t>0:00:2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58.</w:t>
        <w:tab/>
        <w:t>Turn right onto Rosemont St</w:t>
        <w:tab/>
        <w:tab/>
        <w:tab/>
        <w:t>2616 mi</w:t>
        <w:tab/>
        <w:t>0.1 mi</w:t>
        <w:tab/>
        <w:t>0:00:4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59.</w:t>
        <w:tab/>
        <w:t>Turn right onto Pinecrest Dr</w:t>
        <w:tab/>
        <w:tab/>
        <w:tab/>
        <w:t>2616 mi</w:t>
        <w:tab/>
        <w:t>436 ft</w:t>
        <w:tab/>
        <w:t>0:00:2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60.</w:t>
        <w:tab/>
        <w:t>Turn left onto US 167</w:t>
        <w:tab/>
        <w:tab/>
        <w:tab/>
        <w:t>2616 mi</w:t>
        <w:tab/>
        <w:t>0.2 mi</w:t>
        <w:tab/>
        <w:t>0:00:2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61.</w:t>
        <w:tab/>
        <w:t>LAGas</w:t>
        <w:tab/>
        <w:tab/>
        <w:tab/>
        <w:t>2616 mi</w:t>
        <w:tab/>
        <w:t>0.2 mi</w:t>
        <w:tab/>
        <w:t>0:00:3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62.</w:t>
        <w:tab/>
        <w:t>Get on US 167 S and drive south</w:t>
        <w:tab/>
        <w:tab/>
        <w:tab/>
        <w:t>2616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63.</w:t>
        <w:tab/>
        <w:t>Ruston</w:t>
        <w:tab/>
        <w:tab/>
        <w:tab/>
        <w:t>2616 mi</w:t>
        <w:tab/>
        <w:t>0.2 mi</w:t>
        <w:tab/>
        <w:t>0:00:1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64.</w:t>
        <w:tab/>
        <w:t>Get on US 167 S and drive south</w:t>
        <w:tab/>
        <w:tab/>
        <w:tab/>
        <w:t>2616 mi</w:t>
        <w:tab/>
        <w:t>1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65.</w:t>
        <w:tab/>
        <w:t>Take the I-20 W ramp to the right</w:t>
        <w:tab/>
        <w:tab/>
        <w:tab/>
        <w:t>2616 mi</w:t>
        <w:tab/>
        <w:t>14 ft</w:t>
        <w:tab/>
        <w:t>0:00:0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66.</w:t>
        <w:tab/>
        <w:t>Take exit 26 to the right onto I-220 West By-Pass</w:t>
        <w:tab/>
        <w:t>2675 mi</w:t>
        <w:tab/>
        <w:t>58.5 mi</w:t>
        <w:tab/>
        <w:t>0:54:0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67.</w:t>
        <w:tab/>
        <w:t>Exit 7B right onto La-1 N/US-71 N towards Texarkana</w:t>
        <w:tab/>
        <w:t>2685 mi</w:t>
        <w:tab/>
        <w:t>10.0 mi</w:t>
        <w:tab/>
        <w:t>0:09:4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68.</w:t>
        <w:tab/>
        <w:t>Texarkana</w:t>
        <w:tab/>
        <w:tab/>
        <w:tab/>
        <w:t>2752 mi</w:t>
        <w:tab/>
        <w:t>66.9 mi</w:t>
        <w:tab/>
        <w:t>1:32:4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69.</w:t>
        <w:tab/>
        <w:t>Get on Martin Luther King, Jr. Dr southwest</w:t>
        <w:tab/>
        <w:tab/>
        <w:t>2752 mi</w:t>
        <w:tab/>
        <w:t>2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70.</w:t>
        <w:tab/>
        <w:t>Turn right onto Texas Blvd</w:t>
        <w:tab/>
        <w:tab/>
        <w:tab/>
        <w:t>2752 mi</w:t>
        <w:tab/>
        <w:t>0.4 mi</w:t>
        <w:tab/>
        <w:t>0:00:3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71.</w:t>
        <w:tab/>
        <w:t>Keep left onto US 82</w:t>
        <w:tab/>
        <w:tab/>
        <w:tab/>
        <w:t>2753 mi</w:t>
        <w:tab/>
        <w:t>0.7 mi</w:t>
        <w:tab/>
        <w:t>0:01:1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72.</w:t>
        <w:tab/>
        <w:t>Turn right onto Sowell Ln</w:t>
        <w:tab/>
        <w:tab/>
        <w:tab/>
        <w:t>2755 mi</w:t>
        <w:tab/>
        <w:t>2.6 mi</w:t>
        <w:tab/>
        <w:t>0:03:4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73.</w:t>
        <w:tab/>
        <w:t>Take the US-59 N ramp to the left</w:t>
        <w:tab/>
        <w:tab/>
        <w:tab/>
        <w:t>2755 mi</w:t>
        <w:tab/>
        <w:t>0.1 mi</w:t>
        <w:tab/>
        <w:t>0:00:2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74.</w:t>
        <w:tab/>
        <w:t>Take the I-30 W ramp to the left towards Dallas</w:t>
        <w:tab/>
        <w:t>2756 mi</w:t>
        <w:tab/>
        <w:t>0.3 mi</w:t>
        <w:tab/>
        <w:t>0:00:2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75.</w:t>
        <w:tab/>
        <w:t>Exit 199 to the right on US-82 Clarksville/De Kalb</w:t>
        <w:tab/>
        <w:t>2777 mi</w:t>
        <w:tab/>
        <w:t>21.1 mi</w:t>
        <w:tab/>
        <w:t>0:19:5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76.</w:t>
        <w:tab/>
        <w:t>Take US-82 W ramp to right to Clarksville/De Kalb</w:t>
        <w:tab/>
        <w:t>2777 mi</w:t>
        <w:tab/>
        <w:t>0.3 mi</w:t>
        <w:tab/>
        <w:t>0:00:3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77.</w:t>
        <w:tab/>
        <w:t>Take the US-259 ramp to the right</w:t>
        <w:tab/>
        <w:tab/>
        <w:tab/>
        <w:t>2788 mi</w:t>
        <w:tab/>
        <w:t>10.9 mi</w:t>
        <w:tab/>
        <w:t>0:14:5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78.</w:t>
        <w:tab/>
        <w:t>Turn right onto US 259</w:t>
        <w:tab/>
        <w:tab/>
        <w:tab/>
        <w:t>2821 mi</w:t>
        <w:tab/>
        <w:t>32.9 mi</w:t>
        <w:tab/>
        <w:t>0:44:0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79.</w:t>
        <w:tab/>
        <w:t>Turn left onto US 259 N</w:t>
        <w:tab/>
        <w:tab/>
        <w:tab/>
        <w:t>2823 mi</w:t>
        <w:tab/>
        <w:t>2.2 mi</w:t>
        <w:tab/>
        <w:t>0:03:3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80.</w:t>
        <w:tab/>
        <w:t>Turn left onto Jones St</w:t>
        <w:tab/>
        <w:tab/>
        <w:tab/>
        <w:t>2833 mi</w:t>
        <w:tab/>
        <w:t>9.4 mi</w:t>
        <w:tab/>
        <w:t>0:12:4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81.</w:t>
        <w:tab/>
        <w:t>OKGas</w:t>
        <w:tab/>
        <w:tab/>
        <w:tab/>
        <w:t>2833 mi</w:t>
        <w:tab/>
        <w:t>15 ft</w:t>
        <w:tab/>
        <w:t>0:00:2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82.</w:t>
        <w:tab/>
        <w:t>Get on Jones St and drive east</w:t>
        <w:tab/>
        <w:tab/>
        <w:tab/>
        <w:t>2833 mi</w:t>
        <w:tab/>
        <w:t>3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83.</w:t>
        <w:tab/>
        <w:t>Turn right onto S Idabel Park Ave</w:t>
        <w:tab/>
        <w:tab/>
        <w:tab/>
        <w:t>2833 mi</w:t>
        <w:tab/>
        <w:t>13 ft</w:t>
        <w:tab/>
        <w:t>0:00:0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84.</w:t>
        <w:tab/>
        <w:t>BrokenBow</w:t>
        <w:tab/>
        <w:tab/>
        <w:tab/>
        <w:t>2834 mi</w:t>
        <w:tab/>
        <w:t>1.0 mi</w:t>
        <w:tab/>
        <w:t>0:01:3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85.</w:t>
        <w:tab/>
        <w:t>Get on US 259 and drive north</w:t>
        <w:tab/>
        <w:tab/>
        <w:tab/>
        <w:t>2834 mi</w:t>
        <w:tab/>
        <w:t>16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86.</w:t>
        <w:tab/>
        <w:t>Turn left onto US 259</w:t>
        <w:tab/>
        <w:tab/>
        <w:tab/>
        <w:t>2835 mi</w:t>
        <w:tab/>
        <w:t>1.4 mi</w:t>
        <w:tab/>
        <w:t>0:01:5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87.</w:t>
        <w:tab/>
        <w:t>US259</w:t>
        <w:tab/>
        <w:tab/>
        <w:tab/>
        <w:t>2846 mi</w:t>
        <w:tab/>
        <w:t>11.5 mi</w:t>
        <w:tab/>
        <w:t>0:15:4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88.</w:t>
        <w:tab/>
        <w:t>Get on US 259 and drive northwest</w:t>
        <w:tab/>
        <w:tab/>
        <w:tab/>
        <w:t>2846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89.</w:t>
        <w:tab/>
        <w:t>Turn left onto US 270</w:t>
        <w:tab/>
        <w:tab/>
        <w:tab/>
        <w:t>2901 mi</w:t>
        <w:tab/>
        <w:t>55.0 mi</w:t>
        <w:tab/>
        <w:t>1:12:2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90.</w:t>
        <w:tab/>
        <w:t>Turn right onto US 271</w:t>
        <w:tab/>
        <w:tab/>
        <w:tab/>
        <w:t>2927 mi</w:t>
        <w:tab/>
        <w:t>25.7 mi</w:t>
        <w:tab/>
        <w:t>0:34:2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91.</w:t>
        <w:tab/>
        <w:t>Turn left onto US 59</w:t>
        <w:tab/>
        <w:tab/>
        <w:tab/>
        <w:t>2943 mi</w:t>
        <w:tab/>
        <w:t>15.6 mi</w:t>
        <w:tab/>
        <w:t>0:24:0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92.</w:t>
        <w:tab/>
        <w:t>Bear right onto US 59</w:t>
        <w:tab/>
        <w:tab/>
        <w:tab/>
        <w:t>2948 mi</w:t>
        <w:tab/>
        <w:t>5.5 mi</w:t>
        <w:tab/>
        <w:t>0:07:1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93.</w:t>
        <w:tab/>
        <w:t>US59</w:t>
        <w:tab/>
        <w:tab/>
        <w:tab/>
        <w:t>2960 mi</w:t>
        <w:tab/>
        <w:t>11.9 mi</w:t>
        <w:tab/>
        <w:t>0:15:4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94.</w:t>
        <w:tab/>
        <w:t>Get on US 59 and drive northeast</w:t>
        <w:tab/>
        <w:tab/>
        <w:tab/>
        <w:t>2960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95.</w:t>
        <w:tab/>
        <w:t>BestWester</w:t>
        <w:tab/>
        <w:tab/>
        <w:tab/>
        <w:t>2963 mi</w:t>
        <w:tab/>
        <w:t>3.2 mi</w:t>
        <w:tab/>
        <w:t>0:04:4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96.</w:t>
        <w:tab/>
        <w:t>Get on I-40-Bl and drive south</w:t>
        <w:tab/>
        <w:tab/>
        <w:tab/>
        <w:t>2963 mi</w:t>
        <w:tab/>
        <w:t>6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97.</w:t>
        <w:tab/>
        <w:t>Take the I-40 E ramp to the left</w:t>
        <w:tab/>
        <w:tab/>
        <w:tab/>
        <w:t>2964 mi</w:t>
        <w:tab/>
        <w:t>0.3 mi</w:t>
        <w:tab/>
        <w:t>0:00:3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98.</w:t>
        <w:tab/>
        <w:t>Bear left onto I-40 E ramp</w:t>
        <w:tab/>
        <w:tab/>
        <w:tab/>
        <w:t>2964 mi</w:t>
        <w:tab/>
        <w:t>153 ft</w:t>
        <w:tab/>
        <w:t>0:00:0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99.</w:t>
        <w:tab/>
        <w:t>Take exit 13 to the right onto US-71 N towards Alma</w:t>
        <w:tab/>
        <w:t>3000 mi</w:t>
        <w:tab/>
        <w:t>36.0 mi</w:t>
        <w:tab/>
        <w:t>0:28:3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00.</w:t>
        <w:tab/>
        <w:t>Turn left onto US 71-Br N</w:t>
        <w:tab/>
        <w:tab/>
        <w:tab/>
        <w:t>3000 mi</w:t>
        <w:tab/>
        <w:t>0.3 mi</w:t>
        <w:tab/>
        <w:t>0:00:3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01.</w:t>
        <w:tab/>
        <w:t>Keep right onto US 71</w:t>
        <w:tab/>
        <w:tab/>
        <w:tab/>
        <w:t>3004 mi</w:t>
        <w:tab/>
        <w:t>4.1 mi</w:t>
        <w:tab/>
        <w:t>0:06:1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02.</w:t>
        <w:tab/>
        <w:t>15596US71</w:t>
        <w:tab/>
        <w:tab/>
        <w:tab/>
        <w:t>3034 mi</w:t>
        <w:tab/>
        <w:t>30.0 mi</w:t>
        <w:tab/>
        <w:t>0:40:4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03.</w:t>
        <w:tab/>
        <w:t>Get on US 71 and drive northwest</w:t>
        <w:tab/>
        <w:tab/>
        <w:tab/>
        <w:t>3034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04.</w:t>
        <w:tab/>
        <w:t>Turn left onto US 71 N</w:t>
        <w:tab/>
        <w:tab/>
        <w:tab/>
        <w:t>3045 mi</w:t>
        <w:tab/>
        <w:t>10.9 mi</w:t>
        <w:tab/>
        <w:t>0:15:4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05.</w:t>
        <w:tab/>
        <w:t>Take the US-62 E/US-71 N ramp to the left</w:t>
        <w:tab/>
        <w:tab/>
        <w:t>3052 mi</w:t>
        <w:tab/>
        <w:t>6.7 mi</w:t>
        <w:tab/>
        <w:t>0:06:3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06.</w:t>
        <w:tab/>
        <w:t>Turn left onto US-71 N towards Joplin</w:t>
        <w:tab/>
        <w:tab/>
        <w:t>3104 mi</w:t>
        <w:tab/>
        <w:t>52.0 mi</w:t>
        <w:tab/>
        <w:t>0:57:09</w:t>
        <w:tab/>
        <w:t>15° true</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07.</w:t>
        <w:tab/>
        <w:t>Take the I-44 E/US-71 N ramp to the right towards Kansas City/St Louis</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3127 mi</w:t>
        <w:tab/>
        <w:t>23.5 mi</w:t>
        <w:tab/>
        <w:t>0:18:5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08.</w:t>
        <w:tab/>
        <w:t>Take exit 18B to the right onto US-71 N towards Carthage/Kansas City</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3134 mi</w:t>
        <w:tab/>
        <w:t>6.9 mi</w:t>
        <w:tab/>
        <w:t>0:05:4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09.</w:t>
        <w:tab/>
        <w:t>Take the US-160 ramp to the right towards Lamar</w:t>
        <w:tab/>
        <w:t>3165 mi</w:t>
        <w:tab/>
        <w:t>30.8 mi</w:t>
        <w:tab/>
        <w:t>0:40:2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10.</w:t>
        <w:tab/>
        <w:t>Turn right onto US 160</w:t>
        <w:tab/>
        <w:tab/>
        <w:tab/>
        <w:t>3165 mi</w:t>
        <w:tab/>
        <w:t>0.2 mi</w:t>
        <w:tab/>
        <w:t>0:00:1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11.</w:t>
        <w:tab/>
        <w:t>Turn right onto E Outer Rd N</w:t>
        <w:tab/>
        <w:tab/>
        <w:tab/>
        <w:t>3165 mi</w:t>
        <w:tab/>
        <w:t>311 ft</w:t>
        <w:tab/>
        <w:t>0:00:2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12.</w:t>
        <w:tab/>
        <w:t>Lamarti's</w:t>
        <w:tab/>
        <w:tab/>
        <w:tab/>
        <w:t>3165 mi</w:t>
        <w:tab/>
        <w:t>0.4 mi</w:t>
        <w:tab/>
        <w:t>0:01:1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13.</w:t>
        <w:tab/>
        <w:t>Get on E Outer Rd N and drive north</w:t>
        <w:tab/>
        <w:tab/>
        <w:tab/>
        <w:t>3165 mi</w:t>
        <w:tab/>
        <w:t>19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14.</w:t>
        <w:tab/>
        <w:t>Turn left onto W 12th St</w:t>
        <w:tab/>
        <w:tab/>
        <w:tab/>
        <w:t>3166 mi</w:t>
        <w:tab/>
        <w:t>0.4 mi</w:t>
        <w:tab/>
        <w:t>0:00:5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15.</w:t>
        <w:tab/>
        <w:t>Take the US-71 N ramp to the right</w:t>
        <w:tab/>
        <w:tab/>
        <w:tab/>
        <w:t>3166 mi</w:t>
        <w:tab/>
        <w:t>311 ft</w:t>
        <w:tab/>
        <w:t>0:00:3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16.</w:t>
        <w:tab/>
        <w:t>Continue on I-435 W/US-50 W towards Wichita</w:t>
        <w:tab/>
        <w:tab/>
        <w:t>3273 mi</w:t>
        <w:tab/>
        <w:t>107 mi</w:t>
        <w:tab/>
        <w:t>2:13:2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17.</w:t>
        <w:tab/>
        <w:t>US71N</w:t>
        <w:tab/>
        <w:tab/>
        <w:tab/>
        <w:t>3277 mi</w:t>
        <w:tab/>
        <w:t>3.9 mi</w:t>
        <w:tab/>
        <w:t>0:03:3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18.</w:t>
        <w:tab/>
        <w:t>Get on US 71 N and drive northwest</w:t>
        <w:tab/>
        <w:tab/>
        <w:tab/>
        <w:t>3277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19.</w:t>
        <w:tab/>
        <w:t>Take the I-670 W ramp to the left towards Kansas</w:t>
        <w:tab/>
        <w:t>3284 mi</w:t>
        <w:tab/>
        <w:t>7.5 mi</w:t>
        <w:tab/>
        <w:t>0:09:2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20.</w:t>
        <w:tab/>
        <w:t>I-670W</w:t>
        <w:tab/>
        <w:tab/>
        <w:tab/>
        <w:t>3285 mi</w:t>
        <w:tab/>
        <w:t>0.5 mi</w:t>
        <w:tab/>
        <w:t>0:00:4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21.</w:t>
        <w:tab/>
        <w:t>Get on I-670 W and drive west</w:t>
        <w:tab/>
        <w:tab/>
        <w:tab/>
        <w:t>3285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22.</w:t>
        <w:tab/>
        <w:t>Take exit 2T to the right onto I-35 towards 12th St/Wichita</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3285 mi</w:t>
        <w:tab/>
        <w:t>0.5 mi</w:t>
        <w:tab/>
        <w:t>0:00:4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23.</w:t>
        <w:tab/>
        <w:t>Take the I-35 S ramp to the left towards Wichita</w:t>
        <w:tab/>
        <w:t>3285 mi</w:t>
        <w:tab/>
        <w:t>280 ft</w:t>
        <w:tab/>
        <w:t>0:00:0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24.</w:t>
        <w:tab/>
        <w:t>Take exit 235 to the right towards Cambridge Circle</w:t>
        <w:tab/>
        <w:t>3287 mi</w:t>
        <w:tab/>
        <w:t>2.1 mi</w:t>
        <w:tab/>
        <w:t>0:01:5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25.</w:t>
        <w:tab/>
        <w:t>Turn left onto Eaton St</w:t>
        <w:tab/>
        <w:tab/>
        <w:tab/>
        <w:t>3287 mi</w:t>
        <w:tab/>
        <w:t>0.1 mi</w:t>
        <w:tab/>
        <w:t>0:00:1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26.</w:t>
        <w:tab/>
        <w:t>Turn left onto Greystone Ave</w:t>
        <w:tab/>
        <w:tab/>
        <w:tab/>
        <w:t>3287 mi</w:t>
        <w:tab/>
        <w:t>439 ft</w:t>
        <w:tab/>
        <w:t>0:00:3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27.</w:t>
        <w:tab/>
        <w:t>Turn right onto Genessee St</w:t>
        <w:tab/>
        <w:tab/>
        <w:tab/>
        <w:t>3288 mi</w:t>
        <w:tab/>
        <w:t>0.1 mi</w:t>
        <w:tab/>
        <w:t>0:00:4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28.</w:t>
        <w:tab/>
        <w:t>Turn right onto Southwest Blvd</w:t>
        <w:tab/>
        <w:tab/>
        <w:tab/>
        <w:t>3288 mi</w:t>
        <w:tab/>
        <w:t>360 ft</w:t>
        <w:tab/>
        <w:t>0:00:1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29.</w:t>
        <w:tab/>
        <w:t>KCKQikTip</w:t>
        <w:tab/>
        <w:tab/>
        <w:tab/>
        <w:t>3288 mi</w:t>
        <w:tab/>
        <w:t>0.2 mi</w:t>
        <w:tab/>
        <w:t>0:00:3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30.</w:t>
        <w:tab/>
        <w:t>Get on Southwest Blvd and drive northeast</w:t>
        <w:tab/>
        <w:tab/>
        <w:t>3288 mi</w:t>
        <w:tab/>
        <w:t>19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31.</w:t>
        <w:tab/>
        <w:t>Turn left onto Genessee St</w:t>
        <w:tab/>
        <w:tab/>
        <w:tab/>
        <w:t>3288 mi</w:t>
        <w:tab/>
        <w:t>0.2 mi</w:t>
        <w:tab/>
        <w:t>0:00:3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32.</w:t>
        <w:tab/>
        <w:t>Turn left onto W 29th St</w:t>
        <w:tab/>
        <w:tab/>
        <w:tab/>
        <w:t>3288 mi</w:t>
        <w:tab/>
        <w:t>360 ft</w:t>
        <w:tab/>
        <w:t>0:00:3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33.</w:t>
        <w:tab/>
        <w:t>Take the I-35 N ramp to the right</w:t>
        <w:tab/>
        <w:tab/>
        <w:tab/>
        <w:t>3288 mi</w:t>
        <w:tab/>
        <w:t>0.1 mi</w:t>
        <w:tab/>
        <w:t>0:00:3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34.</w:t>
        <w:tab/>
        <w:t>Take exit 2U to the right onto I-670 W/I-70/Broadway towards St Louis/Topeka</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3290 mi</w:t>
        <w:tab/>
        <w:t>1.9 mi</w:t>
        <w:tab/>
        <w:t>0:02:0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35.</w:t>
        <w:tab/>
        <w:t>Take the I-70 E/Broadway ramp to the right towards St Louis</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3290 mi</w:t>
        <w:tab/>
        <w:t>291 ft</w:t>
        <w:tab/>
        <w:t>0:00:0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36.</w:t>
        <w:tab/>
        <w:t>Take the I-70 E ramp to the left towards St Louis</w:t>
        <w:tab/>
        <w:t>3290 mi</w:t>
        <w:tab/>
        <w:t>328 ft</w:t>
        <w:tab/>
        <w:t>0:00:0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37.</w:t>
        <w:tab/>
        <w:t>Take exit 2N to the left onto I-29 N/I-35 N/US-71 N towards Des Moines/St Joseph</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3291 mi</w:t>
        <w:tab/>
        <w:t>0.8 mi</w:t>
        <w:tab/>
        <w:t>0:01:0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38.</w:t>
        <w:tab/>
        <w:t>Take exit 2G to the right onto I-35 N/US-71 N towards I-29 N/Des Moines/St Joseph</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3292 mi</w:t>
        <w:tab/>
        <w:t>0.7 mi</w:t>
        <w:tab/>
        <w:t>0:00:5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39.</w:t>
        <w:tab/>
        <w:t>Exit 6B to right on Armour Rd toward N Kansas City</w:t>
        <w:tab/>
        <w:t>3295 mi</w:t>
        <w:tab/>
        <w:t>3.1 mi</w:t>
        <w:tab/>
        <w:t>0:02:5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40.</w:t>
        <w:tab/>
        <w:t>MOGas</w:t>
        <w:tab/>
        <w:tab/>
        <w:tab/>
        <w:t>3296 mi</w:t>
        <w:tab/>
        <w:t>0.5 mi</w:t>
        <w:tab/>
        <w:t>0:00:5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41.</w:t>
        <w:tab/>
        <w:t>Get on Armour Rd and drive east</w:t>
        <w:tab/>
        <w:tab/>
        <w:tab/>
        <w:t>3296 mi</w:t>
        <w:tab/>
        <w:t>11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42.</w:t>
        <w:tab/>
        <w:t>Take the I-29 N/I-35 N/US-71 N ramp to the right</w:t>
        <w:tab/>
        <w:t>3296 mi</w:t>
        <w:tab/>
        <w:t>0.3 mi</w:t>
        <w:tab/>
        <w:t>0:00:3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43.</w:t>
        <w:tab/>
        <w:t>Keep right onto I-35 N towards Des Moines</w:t>
        <w:tab/>
        <w:tab/>
        <w:t>3298 mi</w:t>
        <w:tab/>
        <w:t>1.9 mi</w:t>
        <w:tab/>
        <w:t>0:01:5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44.</w:t>
        <w:tab/>
        <w:t>Keep left onto I-35 N</w:t>
        <w:tab/>
        <w:tab/>
        <w:tab/>
        <w:t>3309 mi</w:t>
        <w:tab/>
        <w:t>11.3 mi</w:t>
        <w:tab/>
        <w:t>0:08:5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45.</w:t>
        <w:tab/>
        <w:t>Take exit 246 to the right onto Ia-1/Dodge Street towards Mt Vernon</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3599 mi</w:t>
        <w:tab/>
        <w:t>290 mi</w:t>
        <w:tab/>
        <w:t>3:55:4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46.</w:t>
        <w:tab/>
        <w:t>Turn right onto Hwy 1 S</w:t>
        <w:tab/>
        <w:tab/>
        <w:tab/>
        <w:t>3599 mi</w:t>
        <w:tab/>
        <w:t>0.3 mi</w:t>
        <w:tab/>
        <w:t>0:00:3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47.</w:t>
        <w:tab/>
        <w:t>Turn right onto Act Cir</w:t>
        <w:tab/>
        <w:tab/>
        <w:tab/>
        <w:t>3600 mi</w:t>
        <w:tab/>
        <w:t>0.2 mi</w:t>
        <w:tab/>
        <w:t>0:00:3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48.</w:t>
        <w:tab/>
        <w:t>IAGas</w:t>
        <w:tab/>
        <w:tab/>
        <w:tab/>
        <w:t>3600 mi</w:t>
        <w:tab/>
        <w:t>258 ft</w:t>
        <w:tab/>
        <w:t>0:00:2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49.</w:t>
        <w:tab/>
        <w:t>Get on Act Cir and drive southeast</w:t>
        <w:tab/>
        <w:tab/>
        <w:tab/>
        <w:t>3600 mi</w:t>
        <w:tab/>
        <w:t>12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50.</w:t>
        <w:tab/>
        <w:t>Turn left onto Hwy 1</w:t>
        <w:tab/>
        <w:tab/>
        <w:tab/>
        <w:t>3600 mi</w:t>
        <w:tab/>
        <w:t>246 ft</w:t>
        <w:tab/>
        <w:t>0:00:0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51.</w:t>
        <w:tab/>
        <w:t>Take the US-151 N ramp to the right towards Dubuque</w:t>
        <w:tab/>
        <w:t>3630 mi</w:t>
        <w:tab/>
        <w:t>29.9 mi</w:t>
        <w:tab/>
        <w:t>0:40:4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52.</w:t>
        <w:tab/>
        <w:t>Take the US-151 N/US-61 N ramp to the left</w:t>
        <w:tab/>
        <w:tab/>
        <w:t>3675 mi</w:t>
        <w:tab/>
        <w:t>45.0 mi</w:t>
        <w:tab/>
        <w:t>0:57:3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53.</w:t>
        <w:tab/>
        <w:t>Take the Locust St ramp to the right towards US-20/Civic Center/Downtown</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3680 mi</w:t>
        <w:tab/>
        <w:t>5.1 mi</w:t>
        <w:tab/>
        <w:t>0:07:0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54.</w:t>
        <w:tab/>
        <w:t>Turn right onto Dodge St</w:t>
        <w:tab/>
        <w:tab/>
        <w:tab/>
        <w:t>3680 mi</w:t>
        <w:tab/>
        <w:t>0.8 mi</w:t>
        <w:tab/>
        <w:t>0:01:2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55.</w:t>
        <w:tab/>
        <w:t>Take ramp to the right towards La Crosse/Wisconsin</w:t>
        <w:tab/>
        <w:t>3682 mi</w:t>
        <w:tab/>
        <w:t>1.2 mi</w:t>
        <w:tab/>
        <w:t>0:02:22</w:t>
        <w:tab/>
        <w:t>109° true</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56.</w:t>
        <w:tab/>
        <w:t>Turn right onto 2nd St</w:t>
        <w:tab/>
        <w:tab/>
        <w:tab/>
        <w:t>3682 mi</w:t>
        <w:tab/>
        <w:t>0.2 mi</w:t>
        <w:tab/>
        <w:t>0:00:3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57.</w:t>
        <w:tab/>
        <w:t>EastDubuqu</w:t>
        <w:tab/>
        <w:tab/>
        <w:tab/>
        <w:t>3682 mi</w:t>
        <w:tab/>
        <w:t>162 ft</w:t>
        <w:tab/>
        <w:t>0:00:1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58.</w:t>
        <w:tab/>
        <w:t>Get on 2nd St and drive northeast</w:t>
        <w:tab/>
        <w:tab/>
        <w:tab/>
        <w:t>3682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59.</w:t>
        <w:tab/>
        <w:t>Turn right onto Sinsinawa Ave</w:t>
        <w:tab/>
        <w:tab/>
        <w:tab/>
        <w:t>3682 mi</w:t>
        <w:tab/>
        <w:t>21 ft</w:t>
        <w:tab/>
        <w:t>0:00:0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60.</w:t>
        <w:tab/>
        <w:t>Turn left onto Wisconsin Ave</w:t>
        <w:tab/>
        <w:tab/>
        <w:tab/>
        <w:t>3682 mi</w:t>
        <w:tab/>
        <w:t>463 ft</w:t>
        <w:tab/>
        <w:t>0:00:1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61.</w:t>
        <w:tab/>
        <w:t>Turn left onto Hwy 35 N</w:t>
        <w:tab/>
        <w:tab/>
        <w:tab/>
        <w:t>3685 mi</w:t>
        <w:tab/>
        <w:t>3.0 mi</w:t>
        <w:tab/>
        <w:t>0:04:0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62.</w:t>
        <w:tab/>
        <w:t>Take the US-151 N/US-61 N/Wi-35 N ramp to the right towards Dickeyville/La Crosse/Madison</w:t>
        <w:tab/>
        <w:tab/>
        <w:tab/>
        <w:t>3685 mi</w:t>
        <w:tab/>
        <w:t>0.3 mi</w:t>
        <w:tab/>
        <w:t>0:00:4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63.</w:t>
        <w:tab/>
        <w:t>Keep left onto S Main St</w:t>
        <w:tab/>
        <w:tab/>
        <w:tab/>
        <w:t>3693 mi</w:t>
        <w:tab/>
        <w:t>7.8 mi</w:t>
        <w:tab/>
        <w:t>0:10:2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64.</w:t>
        <w:tab/>
        <w:t>Turn right onto Hwy 129</w:t>
        <w:tab/>
        <w:tab/>
        <w:tab/>
        <w:t>3710 mi</w:t>
        <w:tab/>
        <w:t>17.0 mi</w:t>
        <w:tab/>
        <w:t>0:22:3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65.</w:t>
        <w:tab/>
        <w:t>Turn right onto US 61</w:t>
        <w:tab/>
        <w:tab/>
        <w:tab/>
        <w:t>3713 mi</w:t>
        <w:tab/>
        <w:t>2.7 mi</w:t>
        <w:tab/>
        <w:t>0:04:3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66.</w:t>
        <w:tab/>
        <w:t>Turn right onto US 61 N</w:t>
        <w:tab/>
        <w:tab/>
        <w:tab/>
        <w:t>3735 mi</w:t>
        <w:tab/>
        <w:t>22.0 mi</w:t>
        <w:tab/>
        <w:t>0:29:5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67.</w:t>
        <w:tab/>
        <w:t>Keep left onto US 61</w:t>
        <w:tab/>
        <w:tab/>
        <w:tab/>
        <w:t>3758 mi</w:t>
        <w:tab/>
        <w:t>23.0 mi</w:t>
        <w:tab/>
        <w:t>0:30:5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68.</w:t>
        <w:tab/>
        <w:t>Keep right onto US 61 N</w:t>
        <w:tab/>
        <w:tab/>
        <w:tab/>
        <w:t>3797 mi</w:t>
        <w:tab/>
        <w:t>39.0 mi</w:t>
        <w:tab/>
        <w:t>0:53:4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69.</w:t>
        <w:tab/>
        <w:t>Bear right onto West Ave S</w:t>
        <w:tab/>
        <w:tab/>
        <w:tab/>
        <w:t>3800 mi</w:t>
        <w:tab/>
        <w:t>3.4 mi</w:t>
        <w:tab/>
        <w:t>0:06:0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70.</w:t>
        <w:tab/>
        <w:t>WI-KwikTrip</w:t>
        <w:tab/>
        <w:tab/>
        <w:tab/>
        <w:t>3802 mi</w:t>
        <w:tab/>
        <w:t>1.8 mi</w:t>
        <w:tab/>
        <w:t>0:03:1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71.</w:t>
        <w:tab/>
        <w:t>Get on West Ave N and drive north</w:t>
        <w:tab/>
        <w:tab/>
        <w:tab/>
        <w:t>3802 mi</w:t>
        <w:tab/>
        <w:t>15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72.</w:t>
        <w:tab/>
        <w:t>LaCrosse</w:t>
        <w:tab/>
        <w:tab/>
        <w:tab/>
        <w:t>3802 mi</w:t>
        <w:tab/>
        <w:t>143 ft</w:t>
        <w:tab/>
        <w:t>0:00:0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73.</w:t>
        <w:tab/>
        <w:t>Get on West Ave N and drive north</w:t>
        <w:tab/>
        <w:tab/>
        <w:tab/>
        <w:t>3802 mi</w:t>
        <w:tab/>
        <w:t>1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74.</w:t>
        <w:tab/>
        <w:t>Turn right onto US 53 N</w:t>
        <w:tab/>
        <w:tab/>
        <w:tab/>
        <w:t>3805 mi</w:t>
        <w:tab/>
        <w:t>3.0 mi</w:t>
        <w:tab/>
        <w:t>0:05:1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75.</w:t>
        <w:tab/>
        <w:t>Take the I-90 W ramp to the right towards Minnesota</w:t>
        <w:tab/>
        <w:t>3806 mi</w:t>
        <w:tab/>
        <w:t>0.6 mi</w:t>
        <w:tab/>
        <w:t>0:01:1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76.</w:t>
        <w:tab/>
        <w:t>Continue on I-90 W</w:t>
        <w:tab/>
        <w:tab/>
        <w:tab/>
        <w:t>3814 mi</w:t>
        <w:tab/>
        <w:t>8.8 mi</w:t>
        <w:tab/>
        <w:t>0:07:1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77.</w:t>
        <w:tab/>
        <w:t>Take exit 218 to the right onto US-52 to Rochester</w:t>
        <w:tab/>
        <w:t>3867 mi</w:t>
        <w:tab/>
        <w:t>52.5 mi</w:t>
        <w:tab/>
        <w:t>0:41:2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78.</w:t>
        <w:tab/>
        <w:t>Take the US-52 N ramp to the right to Rochester</w:t>
        <w:tab/>
        <w:t>3867 mi</w:t>
        <w:tab/>
        <w:t>0.3 mi</w:t>
        <w:tab/>
        <w:t>0:00:2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79.</w:t>
        <w:tab/>
        <w:t>Take the US-52 ramp to the right towards St Paul</w:t>
        <w:tab/>
        <w:t>3943 mi</w:t>
        <w:tab/>
        <w:t>75.4 mi</w:t>
        <w:tab/>
        <w:t>1:02:1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80.</w:t>
        <w:tab/>
        <w:t>Take the 80th St E ramp to the right</w:t>
        <w:tab/>
        <w:tab/>
        <w:tab/>
        <w:t>3944 mi</w:t>
        <w:tab/>
        <w:t>1.0 mi</w:t>
        <w:tab/>
        <w:t>0:00:4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81.</w:t>
        <w:tab/>
        <w:t>Turn left onto 80th St E</w:t>
        <w:tab/>
        <w:tab/>
        <w:tab/>
        <w:t>3944 mi</w:t>
        <w:tab/>
        <w:t>0.2 mi</w:t>
        <w:tab/>
        <w:t>0:00:2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82.</w:t>
        <w:tab/>
        <w:t>InverGrove</w:t>
        <w:tab/>
        <w:tab/>
        <w:tab/>
        <w:t>3944 mi</w:t>
        <w:tab/>
        <w:t>0.6 mi</w:t>
        <w:tab/>
        <w:t>0:01:08</w:t>
      </w:r>
    </w:p>
    <w:p>
      <w:pPr>
        <w:pStyle w:val="HTMLPreformatted"/>
        <w:tabs>
          <w:tab w:val="clear" w:pos="916"/>
          <w:tab w:val="clear" w:pos="1832"/>
          <w:tab w:val="clear" w:pos="2748"/>
          <w:tab w:val="clear" w:pos="3664"/>
          <w:tab w:val="clear" w:pos="7328"/>
          <w:tab w:val="left" w:pos="540" w:leader="none"/>
          <w:tab w:val="left" w:pos="4464"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83.</w:t>
        <w:tab/>
        <w:t>Get on 80th St E and drive west</w:t>
        <w:tab/>
        <w:tab/>
        <w:tab/>
        <w:tab/>
        <w:t>3944 mi</w:t>
        <w:tab/>
        <w:t>14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84.</w:t>
        <w:tab/>
        <w:t>Take the US-52 N ramp to the right</w:t>
        <w:tab/>
        <w:tab/>
        <w:tab/>
        <w:t>3945 mi</w:t>
        <w:tab/>
        <w:t>0.6 mi</w:t>
        <w:tab/>
        <w:t>0:01:0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85.</w:t>
        <w:tab/>
        <w:t>Take the I-94 W/US-10 W ramp to right towards I-35e</w:t>
        <w:tab/>
        <w:t>3954 mi</w:t>
        <w:tab/>
        <w:t>8.5 mi</w:t>
        <w:tab/>
        <w:t>0:08:0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86.</w:t>
        <w:tab/>
        <w:t>Keep right onto I-94 towards Minneapolis</w:t>
        <w:tab/>
        <w:tab/>
        <w:t>3955 mi</w:t>
        <w:tab/>
        <w:t>1.2 mi</w:t>
        <w:tab/>
        <w:t>0:01:1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87.</w:t>
        <w:tab/>
        <w:t>Take exit 27 onto I-94 towards St Cloud</w:t>
        <w:tab/>
        <w:tab/>
        <w:t>3980 mi</w:t>
        <w:tab/>
        <w:t>24.8 mi</w:t>
        <w:tab/>
        <w:t>0:22:5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88.</w:t>
        <w:tab/>
        <w:t>Keep left onto I-94 W</w:t>
        <w:tab/>
        <w:tab/>
        <w:tab/>
        <w:t>3997 mi</w:t>
        <w:tab/>
        <w:t>17.0 mi</w:t>
        <w:tab/>
        <w:t>0:13:4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89.</w:t>
        <w:tab/>
        <w:t>Take exit 127 to the right onto Mn-28/US-71 towards Glenwood/Sauk Centre</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4070 mi</w:t>
        <w:tab/>
        <w:t>72.9 mi</w:t>
        <w:tab/>
        <w:t>0:57:2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90.</w:t>
        <w:tab/>
        <w:t>Turn left onto Main St S</w:t>
        <w:tab/>
        <w:tab/>
        <w:tab/>
        <w:t>4070 mi</w:t>
        <w:tab/>
        <w:t>0.4 mi</w:t>
        <w:tab/>
        <w:t>0:00:3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91.</w:t>
        <w:tab/>
        <w:t>TruckersIn</w:t>
        <w:tab/>
        <w:tab/>
        <w:tab/>
        <w:t>4070 mi</w:t>
        <w:tab/>
        <w:t>0.2 mi</w:t>
        <w:tab/>
        <w:t>0:00:4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92.</w:t>
        <w:tab/>
        <w:t>Get on Main St S and drive north</w:t>
        <w:tab/>
        <w:tab/>
        <w:tab/>
        <w:t>4070 mi</w:t>
        <w:tab/>
        <w:t>12 ft</w:t>
        <w:tab/>
        <w:t>0:00:00</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93.</w:t>
        <w:tab/>
        <w:t>Take the I-94 W ramp to the left</w:t>
        <w:tab/>
        <w:tab/>
        <w:tab/>
        <w:t>4070 mi</w:t>
        <w:tab/>
        <w:t>0.1 mi</w:t>
        <w:tab/>
        <w:t>0:00:1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94.</w:t>
        <w:tab/>
        <w:t>Take exit 351 to the right onto US-81 Business towards Downtown Fargo</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4198 mi</w:t>
        <w:tab/>
        <w:t>128 mi</w:t>
        <w:tab/>
        <w:t>1:41:5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95.</w:t>
        <w:tab/>
        <w:t>Take the US-81 Business S ramp to left toward Fargo</w:t>
        <w:tab/>
        <w:t>4198 mi</w:t>
        <w:tab/>
        <w:t>0.2 mi</w:t>
        <w:tab/>
        <w:t>0:00:1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96.</w:t>
        <w:tab/>
        <w:t>Turn right onto 32nd Ave S</w:t>
        <w:tab/>
        <w:tab/>
        <w:tab/>
        <w:t>4200 mi</w:t>
        <w:tab/>
        <w:t>1.2 mi</w:t>
        <w:tab/>
        <w:t>0:02:1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97.</w:t>
        <w:tab/>
        <w:t>NDGas</w:t>
        <w:tab/>
        <w:tab/>
        <w:tab/>
        <w:t>4200 mi</w:t>
        <w:tab/>
        <w:t>0.3 mi</w:t>
        <w:tab/>
        <w:t>0:00:4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98.</w:t>
        <w:tab/>
        <w:t>Get on 32nd Ave S and drive west</w:t>
        <w:tab/>
        <w:tab/>
        <w:tab/>
        <w:t>4200 mi</w:t>
        <w:tab/>
        <w:t>22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99.</w:t>
        <w:tab/>
        <w:t>Take the I-29 N/US-81 N ramp to the right to Fargo</w:t>
        <w:tab/>
        <w:t>4201 mi</w:t>
        <w:tab/>
        <w:t>1.5 mi</w:t>
        <w:tab/>
        <w:t>0:02:4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00.</w:t>
        <w:tab/>
        <w:t>Take exit 63B to the right onto I-94 W to Bismarck</w:t>
        <w:tab/>
        <w:t>4202 mi</w:t>
        <w:tab/>
        <w:t>1.1 mi</w:t>
        <w:tab/>
        <w:t>0:01:1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01.</w:t>
        <w:tab/>
        <w:t>Take exit 348 to the right onto 45th St</w:t>
        <w:tab/>
        <w:tab/>
        <w:t>4204 mi</w:t>
        <w:tab/>
        <w:t>1.1 mi</w:t>
        <w:tab/>
        <w:t>0:01:1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02.</w:t>
        <w:tab/>
        <w:t>Turn right onto 45th St SW</w:t>
        <w:tab/>
        <w:tab/>
        <w:tab/>
        <w:t>4204 mi</w:t>
        <w:tab/>
        <w:t>0.3 mi</w:t>
        <w:tab/>
        <w:t>0:00:2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03.</w:t>
        <w:tab/>
        <w:t>Fargo</w:t>
        <w:tab/>
        <w:tab/>
        <w:tab/>
        <w:t>4204 mi</w:t>
        <w:tab/>
        <w:t>0.1 mi</w:t>
        <w:tab/>
        <w:t>0:00:3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04.</w:t>
        <w:tab/>
        <w:t>Get on 19th Ave SW and drive west</w:t>
        <w:tab/>
        <w:tab/>
        <w:tab/>
        <w:t>4204 mi</w:t>
        <w:tab/>
        <w:t>7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05.</w:t>
        <w:tab/>
        <w:t>Turn left onto 45th St SW</w:t>
        <w:tab/>
        <w:tab/>
        <w:tab/>
        <w:t>4204 mi</w:t>
        <w:tab/>
        <w:t>54 ft</w:t>
        <w:tab/>
        <w:t>0:00:0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06.</w:t>
        <w:tab/>
        <w:t>Take the I-94 W ramp to the right towards Bismarck</w:t>
        <w:tab/>
        <w:t>4204 mi</w:t>
        <w:tab/>
        <w:t>0.1 mi</w:t>
        <w:tab/>
        <w:t>0:00:2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07.</w:t>
        <w:tab/>
        <w:t>Exit 242 to right on Mt-7 to Mt-261/Baker/Wibaux</w:t>
        <w:tab/>
        <w:t>4559 mi</w:t>
        <w:tab/>
        <w:t>355 mi</w:t>
        <w:tab/>
        <w:t>4:39:5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08.</w:t>
        <w:tab/>
        <w:t>Turn left onto 261 Rd</w:t>
        <w:tab/>
        <w:tab/>
        <w:tab/>
        <w:t>4560 mi</w:t>
        <w:tab/>
        <w:t>0.3 mi</w:t>
        <w:tab/>
        <w:t>0:00:3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09.</w:t>
        <w:tab/>
        <w:t>Turn right onto E 2nd Ave N</w:t>
        <w:tab/>
        <w:tab/>
        <w:tab/>
        <w:t>4560 mi</w:t>
        <w:tab/>
        <w:t>0.2 mi</w:t>
        <w:tab/>
        <w:t>0:00:4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10.</w:t>
        <w:tab/>
        <w:t>MTXaTm</w:t>
        <w:tab/>
        <w:tab/>
        <w:tab/>
        <w:t>4560 mi</w:t>
        <w:tab/>
        <w:t>0.4 mi</w:t>
        <w:tab/>
        <w:t>0:01: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11.</w:t>
        <w:tab/>
        <w:t>Get on W 2nd Ave N and drive east</w:t>
        <w:tab/>
        <w:tab/>
        <w:tab/>
        <w:t>4560 mi</w:t>
        <w:tab/>
        <w:t>1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12.</w:t>
        <w:tab/>
        <w:t>Turn right onto N Wibaux St</w:t>
        <w:tab/>
        <w:tab/>
        <w:tab/>
        <w:t>4560 mi</w:t>
        <w:tab/>
        <w:t>41 ft</w:t>
        <w:tab/>
        <w:t>0:00:0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13.</w:t>
        <w:tab/>
        <w:t>7646Hwy7</w:t>
        <w:tab/>
        <w:tab/>
        <w:tab/>
        <w:t>4573 mi</w:t>
        <w:tab/>
        <w:t>13.1 mi</w:t>
        <w:tab/>
        <w:t>0:22:2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14.</w:t>
        <w:tab/>
        <w:t>Get on Hwy 7 and drive south</w:t>
        <w:tab/>
        <w:tab/>
        <w:tab/>
        <w:t>4573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15.</w:t>
        <w:tab/>
        <w:t>Turn left onto W Montana Ave</w:t>
        <w:tab/>
        <w:tab/>
        <w:tab/>
        <w:t>4605 mi</w:t>
        <w:tab/>
        <w:t>31.5 mi</w:t>
        <w:tab/>
        <w:t>0:53:4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16.</w:t>
        <w:tab/>
        <w:t>Turn right onto US 85</w:t>
        <w:tab/>
        <w:tab/>
        <w:tab/>
        <w:t>4650 mi</w:t>
        <w:tab/>
        <w:t>45.6 mi</w:t>
        <w:tab/>
        <w:t>1:01:3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17.</w:t>
        <w:tab/>
        <w:t>Buffalo</w:t>
        <w:tab/>
        <w:tab/>
        <w:tab/>
        <w:t>4695 mi</w:t>
        <w:tab/>
        <w:t>44.3 mi</w:t>
        <w:tab/>
        <w:t>0:58:3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18.</w:t>
        <w:tab/>
        <w:t>Get on US 85 and drive south</w:t>
        <w:tab/>
        <w:tab/>
        <w:tab/>
        <w:t>4695 mi</w:t>
        <w:tab/>
        <w:t>1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19.</w:t>
        <w:tab/>
        <w:t>Keep left onto US 85</w:t>
        <w:tab/>
        <w:tab/>
        <w:tab/>
        <w:t>4765 mi</w:t>
        <w:tab/>
        <w:t>70.3 mi</w:t>
        <w:tab/>
        <w:t>1:32:4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20.</w:t>
        <w:tab/>
        <w:t>Exit right onto ramp onto I-90 W</w:t>
        <w:tab/>
        <w:tab/>
        <w:tab/>
        <w:t>4776 mi</w:t>
        <w:tab/>
        <w:t>11.2 mi</w:t>
        <w:tab/>
        <w:t>0:15:5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21.</w:t>
        <w:tab/>
        <w:t>Exit 187 to right onto Wy-585 to Newcastle/Sundance</w:t>
        <w:tab/>
        <w:t>4806 mi</w:t>
        <w:tab/>
        <w:t>29.4 mi</w:t>
        <w:tab/>
        <w:t>0:23:3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22.</w:t>
        <w:tab/>
        <w:t>Turn right onto Hwy 585</w:t>
        <w:tab/>
        <w:tab/>
        <w:tab/>
        <w:t>4806 mi</w:t>
        <w:tab/>
        <w:t>0.5 mi</w:t>
        <w:tab/>
        <w:t>0:00:4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23.</w:t>
        <w:tab/>
        <w:t>Turn left onto E Cleveland St</w:t>
        <w:tab/>
        <w:tab/>
        <w:tab/>
        <w:t>4807 mi</w:t>
        <w:tab/>
        <w:t>0.5 mi</w:t>
        <w:tab/>
        <w:t>0:00:5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24.</w:t>
        <w:tab/>
        <w:t>WYGas</w:t>
        <w:tab/>
        <w:tab/>
        <w:tab/>
        <w:t>4807 mi</w:t>
        <w:tab/>
        <w:t>364 ft</w:t>
        <w:tab/>
        <w:t>0:00:3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25.</w:t>
        <w:tab/>
        <w:t>Get on E Cleveland St and drive northeast</w:t>
        <w:tab/>
        <w:tab/>
        <w:t>4807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26.</w:t>
        <w:tab/>
        <w:t>Turn right onto S 6th St</w:t>
        <w:tab/>
        <w:tab/>
        <w:tab/>
        <w:t>4807 mi</w:t>
        <w:tab/>
        <w:t>363 ft</w:t>
        <w:tab/>
        <w:t>0:00:0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27.</w:t>
        <w:tab/>
        <w:t>Sundance</w:t>
        <w:tab/>
        <w:tab/>
        <w:tab/>
        <w:t>4807 mi</w:t>
        <w:tab/>
        <w:t>198 ft</w:t>
        <w:tab/>
        <w:t>0:00:1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28.</w:t>
        <w:tab/>
        <w:t>Get on S 6th St and drive southeast</w:t>
        <w:tab/>
        <w:tab/>
        <w:tab/>
        <w:t>4807 mi</w:t>
        <w:tab/>
        <w:t>3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29.</w:t>
        <w:tab/>
        <w:t>Hwy585</w:t>
        <w:tab/>
        <w:tab/>
        <w:tab/>
        <w:t>4824 mi</w:t>
        <w:tab/>
        <w:t>17.1 mi</w:t>
        <w:tab/>
        <w:t>0:22:3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30.</w:t>
        <w:tab/>
        <w:t>Get on Hwy 585 and drive southeast</w:t>
        <w:tab/>
        <w:tab/>
        <w:tab/>
        <w:t>4824 mi</w:t>
        <w:tab/>
        <w:t>188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31.</w:t>
        <w:tab/>
        <w:t>Turn right onto US 85</w:t>
        <w:tab/>
        <w:tab/>
        <w:tab/>
        <w:t>4835 mi</w:t>
        <w:tab/>
        <w:t>10.9 mi</w:t>
        <w:tab/>
        <w:t>0:14:1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32.</w:t>
        <w:tab/>
        <w:t>Turn left onto E 3rd St</w:t>
        <w:tab/>
        <w:tab/>
        <w:tab/>
        <w:t>4932 mi</w:t>
        <w:tab/>
        <w:t>97.0 mi</w:t>
        <w:tab/>
        <w:t>2:07:3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33.</w:t>
        <w:tab/>
        <w:t>Turn right onto S Cedar St</w:t>
        <w:tab/>
        <w:tab/>
        <w:tab/>
        <w:t>4932 mi</w:t>
        <w:tab/>
        <w:t>162 ft</w:t>
        <w:tab/>
        <w:t>0:00:3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34.</w:t>
        <w:tab/>
        <w:t>Keep left onto US 85</w:t>
        <w:tab/>
        <w:tab/>
        <w:tab/>
        <w:t>4979 mi</w:t>
        <w:tab/>
        <w:t>47.0 mi</w:t>
        <w:tab/>
        <w:t>1:02:2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35.</w:t>
        <w:tab/>
        <w:t>Turn right onto Hwy 79e-Link</w:t>
        <w:tab/>
        <w:tab/>
        <w:tab/>
        <w:t>5028 mi</w:t>
        <w:tab/>
        <w:t>49.4 mi</w:t>
        <w:tab/>
        <w:t>1:08:0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36.</w:t>
        <w:tab/>
        <w:t>Turn left onto Hwy 92 W</w:t>
        <w:tab/>
        <w:tab/>
        <w:tab/>
        <w:t>5030 mi</w:t>
        <w:tab/>
        <w:t>2.1 mi</w:t>
        <w:tab/>
        <w:t>0:03:1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37.</w:t>
        <w:tab/>
        <w:t>Turn right onto M St</w:t>
        <w:tab/>
        <w:tab/>
        <w:tab/>
        <w:t>5054 mi</w:t>
        <w:tab/>
        <w:t>23.6 mi</w:t>
        <w:tab/>
        <w:t>0:31:2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38.</w:t>
        <w:tab/>
        <w:t>Keep left onto US 385</w:t>
        <w:tab/>
        <w:tab/>
        <w:tab/>
        <w:t>5054 mi</w:t>
        <w:tab/>
        <w:t>0.4 mi</w:t>
        <w:tab/>
        <w:t>0:00:5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39.</w:t>
        <w:tab/>
        <w:t>Keep right onto US 385 S</w:t>
        <w:tab/>
        <w:tab/>
        <w:tab/>
        <w:t>5062 mi</w:t>
        <w:tab/>
        <w:t>7.6 mi</w:t>
        <w:tab/>
        <w:t>0:10:1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40.</w:t>
        <w:tab/>
        <w:t>US385</w:t>
        <w:tab/>
        <w:tab/>
        <w:tab/>
        <w:t>5068 mi</w:t>
        <w:tab/>
        <w:t>5.7 mi</w:t>
        <w:tab/>
        <w:t>0:07:3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41.</w:t>
        <w:tab/>
        <w:t>Get on US 385 and drive south</w:t>
        <w:tab/>
        <w:tab/>
        <w:tab/>
        <w:t>5068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42.</w:t>
        <w:tab/>
        <w:t>Perform a U-Turn back onto I-80-Bl W</w:t>
        <w:tab/>
        <w:tab/>
        <w:tab/>
        <w:t>5096 mi</w:t>
        <w:tab/>
        <w:t>28.5 mi</w:t>
        <w:tab/>
        <w:t>0:37:4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43.</w:t>
        <w:tab/>
        <w:t>Turn right onto Old Post Rd</w:t>
        <w:tab/>
        <w:tab/>
        <w:tab/>
        <w:t>5096 mi</w:t>
        <w:tab/>
        <w:t>106 ft</w:t>
        <w:tab/>
        <w:t>0:00:5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44.</w:t>
        <w:tab/>
        <w:t>Turn right onto Silverberg Dr</w:t>
        <w:tab/>
        <w:tab/>
        <w:tab/>
        <w:t>5096 mi</w:t>
        <w:tab/>
        <w:t>378 ft</w:t>
        <w:tab/>
        <w:t>0:00:2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45.</w:t>
        <w:tab/>
        <w:t>NEDaysInn</w:t>
        <w:tab/>
        <w:tab/>
        <w:tab/>
        <w:t>5096 mi</w:t>
        <w:tab/>
        <w:t>252 ft</w:t>
        <w:tab/>
        <w:t>0:00:1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46.</w:t>
        <w:tab/>
        <w:t>Get on Silverberg Dr and drive north</w:t>
        <w:tab/>
        <w:tab/>
        <w:tab/>
        <w:t>5096 mi</w:t>
        <w:tab/>
        <w:t>17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47.</w:t>
        <w:tab/>
        <w:t>Turn left onto Old Post Rd</w:t>
        <w:tab/>
        <w:tab/>
        <w:tab/>
        <w:t>5096 mi</w:t>
        <w:tab/>
        <w:t>235 ft</w:t>
        <w:tab/>
        <w:t>0:00:0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48.</w:t>
        <w:tab/>
        <w:t>Turn right onto I-80-Bl W</w:t>
        <w:tab/>
        <w:tab/>
        <w:tab/>
        <w:t>5096 mi</w:t>
        <w:tab/>
        <w:t>378 ft</w:t>
        <w:tab/>
        <w:t>0:00:3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49.</w:t>
        <w:tab/>
        <w:t>Turn left onto Old Post Rd</w:t>
        <w:tab/>
        <w:tab/>
        <w:tab/>
        <w:t>5096 mi</w:t>
        <w:tab/>
        <w:t>47 ft</w:t>
        <w:tab/>
        <w:t>0:00:1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50.</w:t>
        <w:tab/>
        <w:t>Turn right onto US 138</w:t>
        <w:tab/>
        <w:tab/>
        <w:tab/>
        <w:t>5127 mi</w:t>
        <w:tab/>
        <w:t>30.9 mi</w:t>
        <w:tab/>
        <w:t>0:42:3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51.</w:t>
        <w:tab/>
        <w:t>Turn left onto N 4th St</w:t>
        <w:tab/>
        <w:tab/>
        <w:tab/>
        <w:t>5136 mi</w:t>
        <w:tab/>
        <w:t>8.6 mi</w:t>
        <w:tab/>
        <w:t>0:11:5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52.</w:t>
        <w:tab/>
        <w:t>Atwood,CO</w:t>
        <w:tab/>
        <w:tab/>
        <w:tab/>
        <w:t>5143 mi</w:t>
        <w:tab/>
        <w:t>7.1 mi</w:t>
        <w:tab/>
        <w:t>0:10:2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53.</w:t>
        <w:tab/>
        <w:t>Get on I-76-Bl and drive southwest</w:t>
        <w:tab/>
        <w:tab/>
        <w:tab/>
        <w:t>5143 mi</w:t>
        <w:tab/>
        <w:t>12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54.</w:t>
        <w:tab/>
        <w:t>Turn left onto Hwy 63</w:t>
        <w:tab/>
        <w:tab/>
        <w:tab/>
        <w:t>5143 mi</w:t>
        <w:tab/>
        <w:t>266 ft</w:t>
        <w:tab/>
        <w:t>0:00:0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55.</w:t>
        <w:tab/>
        <w:t>Take the I-76 W ramp to the right</w:t>
        <w:tab/>
        <w:tab/>
        <w:tab/>
        <w:t>5146 mi</w:t>
        <w:tab/>
        <w:t>3.0 mi</w:t>
        <w:tab/>
        <w:t>0:04:0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56.</w:t>
        <w:tab/>
        <w:t>Take exit 92A to the right towards I-76/US-34/Brush</w:t>
        <w:tab/>
        <w:t>5170 mi</w:t>
        <w:tab/>
        <w:t>23.6 mi</w:t>
        <w:tab/>
        <w:t>0:21:5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57.</w:t>
        <w:tab/>
        <w:t>Turn left onto Hwy 71</w:t>
        <w:tab/>
        <w:tab/>
        <w:tab/>
        <w:t>5171 mi</w:t>
        <w:tab/>
        <w:t>1.5 mi</w:t>
        <w:tab/>
        <w:t>0:02:2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58.</w:t>
        <w:tab/>
        <w:t>Turn right onto 3rd St</w:t>
        <w:tab/>
        <w:tab/>
        <w:tab/>
        <w:t>5244 mi</w:t>
        <w:tab/>
        <w:t>72.6 mi</w:t>
        <w:tab/>
        <w:t>1:35:5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59.</w:t>
        <w:tab/>
        <w:t>Turn left onto 2nd Ave</w:t>
        <w:tab/>
        <w:tab/>
        <w:tab/>
        <w:t>5244 mi</w:t>
        <w:tab/>
        <w:t>364 ft</w:t>
        <w:tab/>
        <w:t>0:00:2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60.</w:t>
        <w:tab/>
        <w:t>Limon</w:t>
        <w:tab/>
        <w:tab/>
        <w:tab/>
        <w:t>5244 mi</w:t>
        <w:tab/>
        <w:t>16 ft</w:t>
        <w:tab/>
        <w:t>0:00:2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61.</w:t>
        <w:tab/>
        <w:t>Get on 2nd Ave and drive north</w:t>
        <w:tab/>
        <w:tab/>
        <w:tab/>
        <w:t>5244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62.</w:t>
        <w:tab/>
        <w:t>Turn left onto 3rd St</w:t>
        <w:tab/>
        <w:tab/>
        <w:tab/>
        <w:t>5244 mi</w:t>
        <w:tab/>
        <w:t>16 ft</w:t>
        <w:tab/>
        <w:t>0:00:0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63.</w:t>
        <w:tab/>
        <w:t>Turn right onto 3rd Ave</w:t>
        <w:tab/>
        <w:tab/>
        <w:tab/>
        <w:t>5244 mi</w:t>
        <w:tab/>
        <w:t>425 ft</w:t>
        <w:tab/>
        <w:t>0:00:3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64.</w:t>
        <w:tab/>
        <w:t>COGas</w:t>
        <w:tab/>
        <w:tab/>
        <w:tab/>
        <w:t>5244 mi</w:t>
        <w:tab/>
        <w:t>16 ft</w:t>
        <w:tab/>
        <w:t>0:00:1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65.</w:t>
        <w:tab/>
        <w:t>Get on 3rd Ave and drive south</w:t>
        <w:tab/>
        <w:tab/>
        <w:tab/>
        <w:t>5244 mi</w:t>
        <w:tab/>
        <w:t>0 ft</w:t>
        <w:tab/>
        <w:t>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66.</w:t>
        <w:tab/>
        <w:t>Turn right onto 3rd St</w:t>
        <w:tab/>
        <w:tab/>
        <w:tab/>
        <w:t>5244 mi</w:t>
        <w:tab/>
        <w:t>16 ft</w:t>
        <w:tab/>
        <w:t>0:00:0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67.</w:t>
        <w:tab/>
        <w:t>Turn left onto US 24</w:t>
        <w:tab/>
        <w:tab/>
        <w:tab/>
        <w:t>5246 mi</w:t>
        <w:tab/>
        <w:t>1.7 mi</w:t>
        <w:tab/>
        <w:t>0:03:0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68.</w:t>
        <w:tab/>
        <w:t>US24</w:t>
        <w:tab/>
        <w:tab/>
        <w:tab/>
        <w:t>5305 mi</w:t>
        <w:tab/>
        <w:t>59.6 mi</w:t>
        <w:tab/>
        <w:t>0:55:2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69.</w:t>
        <w:tab/>
        <w:t>Get on US 24 and drive southwest</w:t>
        <w:tab/>
        <w:tab/>
        <w:tab/>
        <w:t>5305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70.</w:t>
        <w:tab/>
        <w:t>Take US-24 W/S. Powers Blvd ramp right to Airport</w:t>
        <w:tab/>
        <w:t>5312 mi</w:t>
        <w:tab/>
        <w:t>6.6 mi</w:t>
        <w:tab/>
        <w:t>0:06:0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71.</w:t>
        <w:tab/>
        <w:t>Turn right onto E Fountain Blvd</w:t>
        <w:tab/>
        <w:tab/>
        <w:tab/>
        <w:t>5315 mi</w:t>
        <w:tab/>
        <w:t>2.7 mi</w:t>
        <w:tab/>
        <w:t>0:02:5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72.</w:t>
        <w:tab/>
        <w:t>Turn left onto Jet Wing Dr</w:t>
        <w:tab/>
        <w:tab/>
        <w:tab/>
        <w:t>5315 mi</w:t>
        <w:tab/>
        <w:t>0.6 mi</w:t>
        <w:tab/>
        <w:t>0:00:5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73.</w:t>
        <w:tab/>
        <w:t>Turn right onto Hancock Expy</w:t>
        <w:tab/>
        <w:tab/>
        <w:tab/>
        <w:t>5317 mi</w:t>
        <w:tab/>
        <w:t>1.7 mi</w:t>
        <w:tab/>
        <w:t>0:03:1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74.</w:t>
        <w:tab/>
        <w:t>Turn left onto S Academy Blvd</w:t>
        <w:tab/>
        <w:tab/>
        <w:tab/>
        <w:t>5317 mi</w:t>
        <w:tab/>
        <w:t>0.2 mi</w:t>
        <w:tab/>
        <w:t>0:00:2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75.</w:t>
        <w:tab/>
        <w:t>Take the I-25 S ramp to the left towards Pueblo</w:t>
        <w:tab/>
        <w:t>5320 mi</w:t>
        <w:tab/>
        <w:t>2.5 mi</w:t>
        <w:tab/>
        <w:t>0:03:2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76.</w:t>
        <w:tab/>
        <w:t>Take exit 74 to the right onto Co-165 W towards Colo City/Rye/San Isabel</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5380 mi</w:t>
        <w:tab/>
        <w:t>60.9 mi</w:t>
        <w:tab/>
        <w:t>0:49:4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77.</w:t>
        <w:tab/>
        <w:t>Turn right onto Hwy 165</w:t>
        <w:tab/>
        <w:tab/>
        <w:tab/>
        <w:t>5381 mi</w:t>
        <w:tab/>
        <w:t>0.3 mi</w:t>
        <w:tab/>
        <w:t>0:00:2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78.</w:t>
        <w:tab/>
        <w:t>COCity</w:t>
        <w:tab/>
        <w:tab/>
        <w:tab/>
        <w:t>5381 mi</w:t>
        <w:tab/>
        <w:t>199 ft</w:t>
        <w:tab/>
        <w:t>0:00:1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79.</w:t>
        <w:tab/>
        <w:t>Get on Hwy 165 and drive east</w:t>
        <w:tab/>
        <w:tab/>
        <w:tab/>
        <w:t>5381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80.</w:t>
        <w:tab/>
        <w:t>Take the I-25 S ramp to the right to Walsenburg</w:t>
        <w:tab/>
        <w:t>5381 mi</w:t>
        <w:tab/>
        <w:t>199 ft</w:t>
        <w:tab/>
        <w:t>0:00:0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81.</w:t>
        <w:tab/>
        <w:t>Take exit 414 to the right towards Nm-21/Nm-468/US-412/US-56/Springer</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5501 mi</w:t>
        <w:tab/>
        <w:t>120 mi</w:t>
        <w:tab/>
        <w:t>1:35:0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82.</w:t>
        <w:tab/>
        <w:t>Turn left onto Frontage Rd</w:t>
        <w:tab/>
        <w:tab/>
        <w:tab/>
        <w:t>5501 mi</w:t>
        <w:tab/>
        <w:t>0.2 mi</w:t>
        <w:tab/>
        <w:t>0:00:2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83.</w:t>
        <w:tab/>
        <w:t>SpringrGas</w:t>
        <w:tab/>
        <w:tab/>
        <w:tab/>
        <w:t>5503 mi</w:t>
        <w:tab/>
        <w:t>1.5 mi</w:t>
        <w:tab/>
        <w:t>0:02:5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84.</w:t>
        <w:tab/>
        <w:t>Get on Railroad Ave and drive southeast</w:t>
        <w:tab/>
        <w:tab/>
        <w:t>5503 mi</w:t>
        <w:tab/>
        <w:t>3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85.</w:t>
        <w:tab/>
        <w:t>Take the I-25 S ramp to the left</w:t>
        <w:tab/>
        <w:tab/>
        <w:tab/>
        <w:t>5504 mi</w:t>
        <w:tab/>
        <w:t>1.7 mi</w:t>
        <w:tab/>
        <w:t>0:02:4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86.</w:t>
        <w:tab/>
        <w:t>Take exit 282B to the right onto US-285/US-84/St. Francis Dr. towards Santa Fe – Plaza</w:t>
        <w:tab/>
        <w:tab/>
        <w:tab/>
        <w:t>5634 mi</w:t>
        <w:tab/>
        <w:t>130 mi</w:t>
        <w:tab/>
        <w:t>1:42:3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87.</w:t>
        <w:tab/>
        <w:t>Keep right onto S St Francis Dr ramp</w:t>
        <w:tab/>
        <w:tab/>
        <w:tab/>
        <w:t>5634 mi</w:t>
        <w:tab/>
        <w:t>0.3 mi</w:t>
        <w:tab/>
        <w:t>0:00:2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88.</w:t>
        <w:tab/>
        <w:t>Turn left onto Sawmill Rd</w:t>
        <w:tab/>
        <w:tab/>
        <w:tab/>
        <w:t>5635 mi</w:t>
        <w:tab/>
        <w:t>0.3 mi</w:t>
        <w:tab/>
        <w:t>0:00:3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89.</w:t>
        <w:tab/>
        <w:t>NMGas</w:t>
        <w:tab/>
        <w:tab/>
        <w:tab/>
        <w:t>5635 mi</w:t>
        <w:tab/>
        <w:t>0.3 mi</w:t>
        <w:tab/>
        <w:t>0:00:5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90.</w:t>
        <w:tab/>
        <w:t>Get on Sawmill Rd and drive north</w:t>
        <w:tab/>
        <w:tab/>
        <w:tab/>
        <w:t>5635 mi</w:t>
        <w:tab/>
        <w:t>14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91.</w:t>
        <w:tab/>
        <w:t>Turn right onto S St Francis Dr</w:t>
        <w:tab/>
        <w:tab/>
        <w:tab/>
        <w:t>5635 mi</w:t>
        <w:tab/>
        <w:t>0.2 mi</w:t>
        <w:tab/>
        <w:t>0:00:2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92.</w:t>
        <w:tab/>
        <w:t>Take the I-25 S ramp to the right to Albuquerque</w:t>
        <w:tab/>
        <w:t>5635 mi</w:t>
        <w:tab/>
        <w:t>0.2 mi</w:t>
        <w:tab/>
        <w:t>0:00:3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93.</w:t>
        <w:tab/>
        <w:t>Take exit 226AB to the right onto I-40 towards Gallup/Santa Rosa</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5691 mi</w:t>
        <w:tab/>
        <w:t>56.3 mi</w:t>
        <w:tab/>
        <w:t>0:46:5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94.</w:t>
        <w:tab/>
        <w:t>Take the I-40 W ramp to the right towards Gallup</w:t>
        <w:tab/>
        <w:t>5692 mi</w:t>
        <w:tab/>
        <w:t>0.2 mi</w:t>
        <w:tab/>
        <w:t>0:00:1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95.</w:t>
        <w:tab/>
        <w:t>Take exit 286 to the right onto Az-77 S/I-40-Bl towards US-180 E/Holbrook/Show Low</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5923 mi</w:t>
        <w:tab/>
        <w:t>232 mi</w:t>
        <w:tab/>
        <w:t>3:03:5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96.</w:t>
        <w:tab/>
        <w:t>Turn left onto I-40-Bl</w:t>
        <w:tab/>
        <w:tab/>
        <w:tab/>
        <w:t>5924 mi</w:t>
        <w:tab/>
        <w:t>0.4 mi</w:t>
        <w:tab/>
        <w:t>0:00:4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97.</w:t>
        <w:tab/>
        <w:t>HolbrookAZ</w:t>
        <w:tab/>
        <w:tab/>
        <w:tab/>
        <w:t>5925 mi</w:t>
        <w:tab/>
        <w:t>1.0 mi</w:t>
        <w:tab/>
        <w:t>0:02:0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98.</w:t>
        <w:tab/>
        <w:t>Get on I-40-Bl and drive west</w:t>
        <w:tab/>
        <w:tab/>
        <w:tab/>
        <w:t>5925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99.</w:t>
        <w:tab/>
        <w:t>Take the I-40 W/US-180 W ramp to the left</w:t>
        <w:tab/>
        <w:tab/>
        <w:t>5926 mi</w:t>
        <w:tab/>
        <w:t>1.7 mi</w:t>
        <w:tab/>
        <w:t>0:02:5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00.</w:t>
        <w:tab/>
        <w:t>Take exit 48 to the right onto US-93/Beale St towards Az-66/Az-68/Las Vegas</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6162 mi</w:t>
        <w:tab/>
        <w:t>235 mi</w:t>
        <w:tab/>
        <w:t>3:05:5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01.</w:t>
        <w:tab/>
        <w:t>Turn right onto W Beale St</w:t>
        <w:tab/>
        <w:tab/>
        <w:tab/>
        <w:t>6162 mi</w:t>
        <w:tab/>
        <w:t>0.3 mi</w:t>
        <w:tab/>
        <w:t>0:00:3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02.</w:t>
        <w:tab/>
        <w:t>AZGas</w:t>
        <w:tab/>
        <w:tab/>
        <w:tab/>
        <w:t>6162 mi</w:t>
        <w:tab/>
        <w:t>498 ft</w:t>
        <w:tab/>
        <w:t>0:00:2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03.</w:t>
        <w:tab/>
        <w:t>Get on W Beale St and drive southeast</w:t>
        <w:tab/>
        <w:tab/>
        <w:t>6162 mi</w:t>
        <w:tab/>
        <w:t>22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04.</w:t>
        <w:tab/>
        <w:t>Kingman</w:t>
        <w:tab/>
        <w:tab/>
        <w:tab/>
        <w:t>6162 mi</w:t>
        <w:tab/>
        <w:t>113 ft</w:t>
        <w:tab/>
        <w:t>0:00:0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05.</w:t>
        <w:tab/>
        <w:t>Get on W Beale St and drive southeast</w:t>
        <w:tab/>
        <w:tab/>
        <w:t>6162 mi</w:t>
        <w:tab/>
        <w:t>1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06.</w:t>
        <w:tab/>
        <w:t>Take the I-40 W ramp to the right</w:t>
        <w:tab/>
        <w:tab/>
        <w:tab/>
        <w:t>6162 mi</w:t>
        <w:tab/>
        <w:t>367 ft</w:t>
        <w:tab/>
        <w:t>0:00:1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07.</w:t>
        <w:tab/>
        <w:t>Take the US-95 S/E Broadway ramp to the right</w:t>
        <w:tab/>
        <w:t>6221 mi</w:t>
        <w:tab/>
        <w:t>59.4 mi</w:t>
        <w:tab/>
        <w:t>0:47:0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08.</w:t>
        <w:tab/>
        <w:t>Keep left onto E Broadway St ramp</w:t>
        <w:tab/>
        <w:tab/>
        <w:tab/>
        <w:t>6222 mi</w:t>
        <w:tab/>
        <w:t>0.4 mi</w:t>
        <w:tab/>
        <w:t>0:00:3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09.</w:t>
        <w:tab/>
        <w:t>Keep right onto E Broadway St</w:t>
        <w:tab/>
        <w:tab/>
        <w:tab/>
        <w:t>6222 mi</w:t>
        <w:tab/>
        <w:t>180 ft</w:t>
        <w:tab/>
        <w:t>0:00:0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10.</w:t>
        <w:tab/>
        <w:t>CAGas</w:t>
        <w:tab/>
        <w:tab/>
        <w:tab/>
        <w:t>6222 mi</w:t>
        <w:tab/>
        <w:t>474 ft</w:t>
        <w:tab/>
        <w:t>0:00:1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11.</w:t>
        <w:tab/>
        <w:t>Get on E Broadway St and drive south</w:t>
        <w:tab/>
        <w:tab/>
        <w:tab/>
        <w:t>6222 mi</w:t>
        <w:tab/>
        <w:t>21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12.</w:t>
        <w:tab/>
        <w:t>Needles</w:t>
        <w:tab/>
        <w:tab/>
        <w:tab/>
        <w:t>6222 mi</w:t>
        <w:tab/>
        <w:t>19 ft</w:t>
        <w:tab/>
        <w:t>0:00:0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13.</w:t>
        <w:tab/>
        <w:t>Get on E Broadway St and drive south</w:t>
        <w:tab/>
        <w:tab/>
        <w:tab/>
        <w:t>6222 mi</w:t>
        <w:tab/>
        <w:t>3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14.</w:t>
        <w:tab/>
        <w:t>Take the I-40 W ramp to the right</w:t>
        <w:tab/>
        <w:tab/>
        <w:tab/>
        <w:t>6222 mi</w:t>
        <w:tab/>
        <w:t>438 ft</w:t>
        <w:tab/>
        <w:t>0:00:1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15.</w:t>
        <w:tab/>
        <w:t>Take US-95 N to right toward Las Vegas/Searchlight</w:t>
        <w:tab/>
        <w:t>6233 mi</w:t>
        <w:tab/>
        <w:t>10.7 mi</w:t>
        <w:tab/>
        <w:t>0:09:1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16.</w:t>
        <w:tab/>
        <w:t xml:space="preserve">Take US-95 N to right toward Las Vegas/Searchlight </w:t>
        <w:tab/>
        <w:t>6233 mi</w:t>
        <w:tab/>
        <w:t>0.3 mi</w:t>
        <w:tab/>
        <w:t>0:00:3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17.</w:t>
        <w:tab/>
        <w:t>Keep left onto US 95</w:t>
        <w:tab/>
        <w:tab/>
        <w:tab/>
        <w:t>6257 mi</w:t>
        <w:tab/>
        <w:t>24.1 mi</w:t>
        <w:tab/>
        <w:t>0:31:3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18.</w:t>
        <w:tab/>
        <w:t>Take US-93 N/US-95N ramp left to Henderson/Vegas</w:t>
        <w:tab/>
        <w:t>6312 mi</w:t>
        <w:tab/>
        <w:t>55.3 mi</w:t>
        <w:tab/>
        <w:t>1:09:0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19.</w:t>
        <w:tab/>
        <w:t>Take exit 76D to the right onto I-15 N/US-93 N towards Salt Lake City</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6335 mi</w:t>
        <w:tab/>
        <w:t>23.0 mi</w:t>
        <w:tab/>
        <w:t>0:19:2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20.</w:t>
        <w:tab/>
        <w:t>Take exit 64 to the right onto US-93 N/Great Basin Highway towards Ely/Pioche</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6357 mi</w:t>
        <w:tab/>
        <w:t>21.2 mi</w:t>
        <w:tab/>
        <w:t>0:16:5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21.</w:t>
        <w:tab/>
        <w:t>Turn left onto US 93</w:t>
        <w:tab/>
        <w:tab/>
        <w:tab/>
        <w:t>6357 mi</w:t>
        <w:tab/>
        <w:t>0.3 mi</w:t>
        <w:tab/>
        <w:t>0:00:3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22.</w:t>
        <w:tab/>
        <w:t>Turn left onto Broadway St</w:t>
        <w:tab/>
        <w:tab/>
        <w:tab/>
        <w:t>6430 mi</w:t>
        <w:tab/>
        <w:t>73.3 mi</w:t>
        <w:tab/>
        <w:t>1:36:3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23.</w:t>
        <w:tab/>
        <w:t>Turn right onto 1st East St</w:t>
        <w:tab/>
        <w:tab/>
        <w:tab/>
        <w:t>6430 mi</w:t>
        <w:tab/>
        <w:t>0.2 mi</w:t>
        <w:tab/>
        <w:t>0:01: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24.</w:t>
        <w:tab/>
        <w:t>AlamoGas</w:t>
        <w:tab/>
        <w:tab/>
        <w:tab/>
        <w:t>6431 mi</w:t>
        <w:tab/>
        <w:t>72 ft</w:t>
        <w:tab/>
        <w:t>0:00:1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25.</w:t>
        <w:tab/>
        <w:t>Get on 1st East St and drive south</w:t>
        <w:tab/>
        <w:tab/>
        <w:tab/>
        <w:t>6431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26.</w:t>
        <w:tab/>
        <w:t>Turn left onto Broadway St</w:t>
        <w:tab/>
        <w:tab/>
        <w:tab/>
        <w:t>6431 mi</w:t>
        <w:tab/>
        <w:t>72 ft</w:t>
        <w:tab/>
        <w:t>0:00:0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27.</w:t>
        <w:tab/>
        <w:t>Turn left onto US 93</w:t>
        <w:tab/>
        <w:tab/>
        <w:tab/>
        <w:t>6431 mi</w:t>
        <w:tab/>
        <w:t>0.2 mi</w:t>
        <w:tab/>
        <w:t>0:00:5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28.</w:t>
        <w:tab/>
        <w:t>Turn left onto Hwy 318</w:t>
        <w:tab/>
        <w:tab/>
        <w:tab/>
        <w:t>6443 mi</w:t>
        <w:tab/>
        <w:t>12.1 mi</w:t>
        <w:tab/>
        <w:t>0:15:5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29.</w:t>
        <w:tab/>
        <w:t>Keep right onto Hwy 318</w:t>
        <w:tab/>
        <w:tab/>
        <w:tab/>
        <w:t>6443 mi</w:t>
        <w:tab/>
        <w:t>0.6 mi</w:t>
        <w:tab/>
        <w:t>0:01:2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30.</w:t>
        <w:tab/>
        <w:t>Turn right onto Hwy 318</w:t>
        <w:tab/>
        <w:tab/>
        <w:tab/>
        <w:t>6490 mi</w:t>
        <w:tab/>
        <w:t>46.1 mi</w:t>
        <w:tab/>
        <w:t>1:00:2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31.</w:t>
        <w:tab/>
        <w:t>Turn right onto US 6</w:t>
        <w:tab/>
        <w:tab/>
        <w:tab/>
        <w:t>6557 mi</w:t>
        <w:tab/>
        <w:t>67.3 mi</w:t>
        <w:tab/>
        <w:t>1:28:4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32.</w:t>
        <w:tab/>
        <w:t>Turn left onto Murry St</w:t>
        <w:tab/>
        <w:tab/>
        <w:tab/>
        <w:t>6579 mi</w:t>
        <w:tab/>
        <w:t>22.3 mi</w:t>
        <w:tab/>
        <w:t>0:29:2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33.</w:t>
        <w:tab/>
        <w:t>Keep left onto Mill St</w:t>
        <w:tab/>
        <w:tab/>
        <w:tab/>
        <w:t>6579 mi</w:t>
        <w:tab/>
        <w:t>0.3 mi</w:t>
        <w:tab/>
        <w:t>0:00:5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34.</w:t>
        <w:tab/>
        <w:t>Turn right onto US 50</w:t>
        <w:tab/>
        <w:tab/>
        <w:tab/>
        <w:t>6580 mi</w:t>
        <w:tab/>
        <w:t>0.8 mi</w:t>
        <w:tab/>
        <w:t>0:01:3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35.</w:t>
        <w:tab/>
        <w:t>NVGas</w:t>
        <w:tab/>
        <w:tab/>
        <w:tab/>
        <w:t>6582 mi</w:t>
        <w:tab/>
        <w:t>2.2 mi</w:t>
        <w:tab/>
        <w:t>0:03:5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36.</w:t>
        <w:tab/>
        <w:t>Get on Great Basin Hwy and drive northeast</w:t>
        <w:tab/>
        <w:tab/>
        <w:t>6582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37.</w:t>
        <w:tab/>
        <w:t>Ely</w:t>
        <w:tab/>
        <w:tab/>
        <w:tab/>
        <w:t>6582 mi</w:t>
        <w:tab/>
        <w:t>222 ft</w:t>
        <w:tab/>
        <w:t>0:00:0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38.</w:t>
        <w:tab/>
        <w:t>Get on Great Basin Hwy and drive northeast</w:t>
        <w:tab/>
        <w:tab/>
        <w:t>6582 mi</w:t>
        <w:tab/>
        <w:t>5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39.</w:t>
        <w:tab/>
        <w:t>Turn right onto Wendover Blvd</w:t>
        <w:tab/>
        <w:tab/>
        <w:tab/>
        <w:t>6700 mi</w:t>
        <w:tab/>
        <w:t>117 mi</w:t>
        <w:tab/>
        <w:t>2:34:0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40.</w:t>
        <w:tab/>
        <w:t>Wendover</w:t>
        <w:tab/>
        <w:tab/>
        <w:tab/>
        <w:t>6701 mi</w:t>
        <w:tab/>
        <w:t>1.1 mi</w:t>
        <w:tab/>
        <w:t>0:02:0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41.</w:t>
        <w:tab/>
        <w:t>Get on I-80-Bl and drive east</w:t>
        <w:tab/>
        <w:tab/>
        <w:tab/>
        <w:t>6701 mi</w:t>
        <w:tab/>
        <w:t>1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42.</w:t>
        <w:tab/>
        <w:t>UTBstWstrn</w:t>
        <w:tab/>
        <w:tab/>
        <w:tab/>
        <w:t>6701 mi</w:t>
        <w:tab/>
        <w:t>0.2 mi</w:t>
        <w:tab/>
        <w:t>0:00:2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43.</w:t>
        <w:tab/>
        <w:t>Get on I-80-Bl and drive west</w:t>
        <w:tab/>
        <w:tab/>
        <w:tab/>
        <w:t>6701 mi</w:t>
        <w:tab/>
        <w:t>15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44.</w:t>
        <w:tab/>
        <w:t>Turn right onto US 93-Alt</w:t>
        <w:tab/>
        <w:tab/>
        <w:tab/>
        <w:t>6702 mi</w:t>
        <w:tab/>
        <w:t>1.5 mi</w:t>
        <w:tab/>
        <w:t>0:02:3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45.</w:t>
        <w:tab/>
        <w:t>Take the I-80 W/US-93-Alt N ramp to the left</w:t>
        <w:tab/>
        <w:tab/>
        <w:t>6703 mi</w:t>
        <w:tab/>
        <w:t>0.2 mi</w:t>
        <w:tab/>
        <w:t>0:00:3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46.</w:t>
        <w:tab/>
        <w:t>Take exit 352A to the right onto US-93 towards East Wells/Great Basin Nat Park</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6760 mi</w:t>
        <w:tab/>
        <w:t>57.6 mi</w:t>
        <w:tab/>
        <w:t>0:46:0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47.</w:t>
        <w:tab/>
        <w:t>Turn right onto US 93</w:t>
        <w:tab/>
        <w:tab/>
        <w:tab/>
        <w:t>6761 mi</w:t>
        <w:tab/>
        <w:t>0.3 mi</w:t>
        <w:tab/>
        <w:t>0:00:3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48.</w:t>
        <w:tab/>
        <w:t>JackpotGas</w:t>
        <w:tab/>
        <w:tab/>
        <w:tab/>
        <w:t>6827 mi</w:t>
        <w:tab/>
        <w:t>66.7 mi</w:t>
        <w:tab/>
        <w:t>1:27:2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49.</w:t>
        <w:tab/>
        <w:t>Get on US 93 and drive north</w:t>
        <w:tab/>
        <w:tab/>
        <w:tab/>
        <w:t>6827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50.</w:t>
        <w:tab/>
        <w:t>Turn right onto Hwy 74</w:t>
        <w:tab/>
        <w:tab/>
        <w:tab/>
        <w:t>6867 mi</w:t>
        <w:tab/>
        <w:t>39.9 mi</w:t>
        <w:tab/>
        <w:t>0:52:4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51.</w:t>
        <w:tab/>
        <w:t>Turn left onto Washington St S</w:t>
        <w:tab/>
        <w:tab/>
        <w:tab/>
        <w:t>6872 mi</w:t>
        <w:tab/>
        <w:t>4.8 mi</w:t>
        <w:tab/>
        <w:t>0:04:3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52.</w:t>
        <w:tab/>
        <w:t>Keep right onto Shoshone St S</w:t>
        <w:tab/>
        <w:tab/>
        <w:tab/>
        <w:t>6874 mi</w:t>
        <w:tab/>
        <w:t>2.0 mi</w:t>
        <w:tab/>
        <w:t>0:02:4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53.</w:t>
        <w:tab/>
        <w:t>Turn left onto Blue Lakes Blvd N</w:t>
        <w:tab/>
        <w:tab/>
        <w:tab/>
        <w:t>6875 mi</w:t>
        <w:tab/>
        <w:t>1.4 mi</w:t>
        <w:tab/>
        <w:t>0:02:3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54.</w:t>
        <w:tab/>
        <w:t>Take the I-84 W ramp to the left</w:t>
        <w:tab/>
        <w:tab/>
        <w:tab/>
        <w:t>6881 mi</w:t>
        <w:tab/>
        <w:t>5.7 mi</w:t>
        <w:tab/>
        <w:t>0:07:0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55.</w:t>
        <w:tab/>
        <w:t>Take exit 50A to the right onto Cole Rd towards Overland Rd</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7004 mi</w:t>
        <w:tab/>
        <w:t>123 mi</w:t>
        <w:tab/>
        <w:t>1:37:2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56.</w:t>
        <w:tab/>
        <w:t>Take the Cole Rd. ramp to the left</w:t>
        <w:tab/>
        <w:tab/>
        <w:tab/>
        <w:t>7004 mi</w:t>
        <w:tab/>
        <w:t>0.2 mi</w:t>
        <w:tab/>
        <w:t>0:00:2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57.</w:t>
        <w:tab/>
        <w:t>Turn left onto S Cole Rd</w:t>
        <w:tab/>
        <w:tab/>
        <w:tab/>
        <w:t>7004 mi</w:t>
        <w:tab/>
        <w:t>216 ft</w:t>
        <w:tab/>
        <w:t>0:00:0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58.</w:t>
        <w:tab/>
        <w:t>IDGasBoise</w:t>
        <w:tab/>
        <w:tab/>
        <w:tab/>
        <w:t>7005 mi</w:t>
        <w:tab/>
        <w:t>0.8 mi</w:t>
        <w:tab/>
        <w:t>0:01:2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59.</w:t>
        <w:tab/>
        <w:t>Get on S Cole Rd and drive south</w:t>
        <w:tab/>
        <w:tab/>
        <w:tab/>
        <w:t>7005 mi</w:t>
        <w:tab/>
        <w:t>11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60.</w:t>
        <w:tab/>
        <w:t>Take the I-84 W ramp to the right towards Nampa</w:t>
        <w:tab/>
        <w:t>7006 mi</w:t>
        <w:tab/>
        <w:t>0.8 mi</w:t>
        <w:tab/>
        <w:t>0:01:2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61.</w:t>
        <w:tab/>
        <w:t>Take exit 188 to the right onto US-395 N towards Herminston/Stanfield</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7244 mi</w:t>
        <w:tab/>
        <w:t>239 mi</w:t>
        <w:tab/>
        <w:t>3:07:5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62.</w:t>
        <w:tab/>
        <w:t>Take the US-395 ramp to the right towards Hermiston/Stanfield/Umatilla</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7245 mi</w:t>
        <w:tab/>
        <w:t>0.3 mi</w:t>
        <w:tab/>
        <w:t>0:00:2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63.</w:t>
        <w:tab/>
        <w:t>Stanfield</w:t>
        <w:tab/>
        <w:tab/>
        <w:tab/>
        <w:t>7246 mi</w:t>
        <w:tab/>
        <w:t>1.5 mi</w:t>
        <w:tab/>
        <w:t>0:02:0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64.</w:t>
        <w:tab/>
        <w:t>Get on N Main St and drive south</w:t>
        <w:tab/>
        <w:tab/>
        <w:tab/>
        <w:t>7246 mi</w:t>
        <w:tab/>
        <w:t>11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65.</w:t>
        <w:tab/>
        <w:t>BannerBank</w:t>
        <w:tab/>
        <w:tab/>
        <w:tab/>
        <w:t>7246 mi</w:t>
        <w:tab/>
        <w:t>215 ft</w:t>
        <w:tab/>
        <w:t>0:00:0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66.</w:t>
        <w:tab/>
        <w:t>Get on S Main St and drive south</w:t>
        <w:tab/>
        <w:tab/>
        <w:tab/>
        <w:t>7246 mi</w:t>
        <w:tab/>
        <w:t>11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67.</w:t>
        <w:tab/>
        <w:t>Take the I-84 W/US-30 W ramp to the right</w:t>
        <w:tab/>
        <w:tab/>
        <w:t>7248 mi</w:t>
        <w:tab/>
        <w:t>1.4 mi</w:t>
        <w:tab/>
        <w:t>0:02:0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68.</w:t>
        <w:tab/>
        <w:t>Take exit 179 to the right onto I-82 W towards Kennewick/Umatilla</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7256 mi</w:t>
        <w:tab/>
        <w:t>8.9 mi</w:t>
        <w:tab/>
        <w:t>0:07:1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69.</w:t>
        <w:tab/>
        <w:t>Take exit 113 to the right onto US-395 N towards I-182/Kennewick/Pasco</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7287 mi</w:t>
        <w:tab/>
        <w:t>30.5 mi</w:t>
        <w:tab/>
        <w:t>0:26:3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70.</w:t>
        <w:tab/>
        <w:t>Turn left onto W 27th Ave</w:t>
        <w:tab/>
        <w:tab/>
        <w:tab/>
        <w:t>7289 mi</w:t>
        <w:tab/>
        <w:t>2.0 mi</w:t>
        <w:tab/>
        <w:t>0:02:4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71.</w:t>
        <w:tab/>
        <w:t>Kennewick</w:t>
        <w:tab/>
        <w:tab/>
        <w:tab/>
        <w:t>7289 mi</w:t>
        <w:tab/>
        <w:t>120 ft</w:t>
        <w:tab/>
        <w:t>0:00:4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72.</w:t>
        <w:tab/>
        <w:t>Get on W 27th Ave and drive east</w:t>
        <w:tab/>
        <w:tab/>
        <w:tab/>
        <w:t>7289 mi</w:t>
        <w:tab/>
        <w:t>22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73.</w:t>
        <w:tab/>
        <w:t>Turn left onto Evergreen Hwy</w:t>
        <w:tab/>
        <w:tab/>
        <w:tab/>
        <w:t>7289 mi</w:t>
        <w:tab/>
        <w:t>98 ft</w:t>
        <w:tab/>
        <w:t>0:00:0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74.</w:t>
        <w:tab/>
        <w:t>Perform a U-Turn back onto S Ely St</w:t>
        <w:tab/>
        <w:tab/>
        <w:tab/>
        <w:t>7291 mi</w:t>
        <w:tab/>
        <w:t>1.9 mi</w:t>
        <w:tab/>
        <w:t>0:02:3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75.</w:t>
        <w:tab/>
        <w:t>WAGas</w:t>
        <w:tab/>
        <w:tab/>
        <w:tab/>
        <w:t>7291 mi</w:t>
        <w:tab/>
        <w:t>477 ft</w:t>
        <w:tab/>
        <w:t>0:00:4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76.</w:t>
        <w:tab/>
        <w:t>Get on S Ely St and drive south</w:t>
        <w:tab/>
        <w:tab/>
        <w:tab/>
        <w:t>7291 mi</w:t>
        <w:tab/>
        <w:t>11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77.</w:t>
        <w:tab/>
        <w:t>Take the I-82 W ramp to the right</w:t>
        <w:tab/>
        <w:tab/>
        <w:tab/>
        <w:t>7294 mi</w:t>
        <w:tab/>
        <w:t>3.3 mi</w:t>
        <w:tab/>
        <w:t>0:04:2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78.</w:t>
        <w:tab/>
        <w:t>Take the I-90 W/US-97 N ramp to left toward Seattle</w:t>
        <w:tab/>
        <w:t>7406 mi</w:t>
        <w:tab/>
        <w:t>112 mi</w:t>
        <w:tab/>
        <w:t>1:43:0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79.</w:t>
        <w:tab/>
        <w:t>Exit 10 right on I-405 S toward Bellevue/Renton</w:t>
        <w:tab/>
        <w:t>7508 mi</w:t>
        <w:tab/>
        <w:t>101 mi</w:t>
        <w:tab/>
        <w:t>1:21:07</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80.</w:t>
        <w:tab/>
        <w:t>Take the I-405 N ramp right toward Bellevue/Everett</w:t>
        <w:tab/>
        <w:t>7508 mi</w:t>
        <w:tab/>
        <w:t>0.3 mi</w:t>
        <w:tab/>
        <w:t>0:00:2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81.</w:t>
        <w:tab/>
        <w:t>Take the I-5 N ramp to the right to Vancouver B.C.</w:t>
        <w:tab/>
        <w:t>7527 mi</w:t>
        <w:tab/>
        <w:t>18.9 mi</w:t>
        <w:tab/>
        <w:t>0:17:4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82.</w:t>
        <w:tab/>
        <w:t>Take exit 256 A-B to the right onto Wa-539 N/Bellis Fair-Mall Pkwy./Meridian St.</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7600 mi</w:t>
        <w:tab/>
        <w:t>73.7 mi</w:t>
        <w:tab/>
        <w:t>1:00:4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83.</w:t>
        <w:tab/>
        <w:t>Exit 256A to right on Wa-539 N/Meridian St./Lynden</w:t>
        <w:tab/>
        <w:t>7601 mi</w:t>
        <w:tab/>
        <w:t>0.2 mi</w:t>
        <w:tab/>
        <w:t>0:00:1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84.</w:t>
        <w:tab/>
        <w:t>Turn right onto Meridian St</w:t>
        <w:tab/>
        <w:tab/>
        <w:tab/>
        <w:t>7601 mi</w:t>
        <w:tab/>
        <w:t>0.1 mi</w:t>
        <w:tab/>
        <w:t>0:00:1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85.</w:t>
        <w:tab/>
        <w:t>Take the Hwy-1 E/Trans Canada Hwy E. ramp to right</w:t>
        <w:tab/>
        <w:t>7623 mi</w:t>
        <w:tab/>
        <w:t>21.9 mi</w:t>
        <w:tab/>
        <w:t>0:31:2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86.</w:t>
        <w:tab/>
        <w:t>Take exit 90 right on McCallum Rd to City Centre</w:t>
        <w:tab/>
        <w:t>7633 mi</w:t>
        <w:tab/>
        <w:t>10.4 mi</w:t>
        <w:tab/>
        <w:t>0:09:4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87.</w:t>
        <w:tab/>
        <w:t>Keep left onto King Rd ramp</w:t>
        <w:tab/>
        <w:tab/>
        <w:tab/>
        <w:t>7633 mi</w:t>
        <w:tab/>
        <w:t>0.1 mi</w:t>
        <w:tab/>
        <w:t>0:00:1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88.</w:t>
        <w:tab/>
        <w:t>Turn right onto King Rd</w:t>
        <w:tab/>
        <w:tab/>
        <w:tab/>
        <w:t>7633 mi</w:t>
        <w:tab/>
        <w:t>0.1 mi</w:t>
        <w:tab/>
        <w:t>0:00:1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89.</w:t>
        <w:tab/>
        <w:t>Turn left onto McCallum Rd</w:t>
        <w:tab/>
        <w:tab/>
        <w:tab/>
        <w:t>7633 mi</w:t>
        <w:tab/>
        <w:t>0.1 mi</w:t>
        <w:tab/>
        <w:t>0:00:2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90.</w:t>
        <w:tab/>
        <w:t>McDonald's</w:t>
        <w:tab/>
        <w:tab/>
        <w:tab/>
        <w:t>7633 mi</w:t>
        <w:tab/>
        <w:t>322 ft</w:t>
        <w:tab/>
        <w:t>0:00:3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91.</w:t>
        <w:tab/>
        <w:t>Get on McCallum Rd and drive north</w:t>
        <w:tab/>
        <w:tab/>
        <w:tab/>
        <w:t>7633 mi</w:t>
        <w:tab/>
        <w:t>7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92.</w:t>
        <w:tab/>
        <w:t>Turn right onto King Rd</w:t>
        <w:tab/>
        <w:tab/>
        <w:tab/>
        <w:t>7633 mi</w:t>
        <w:tab/>
        <w:t>314 ft</w:t>
        <w:tab/>
        <w:t>0:00:0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93.</w:t>
        <w:tab/>
        <w:t>Take ramp to the left to Chilliwack/Hope/Sumas USA</w:t>
        <w:tab/>
        <w:t>7634 mi</w:t>
        <w:tab/>
        <w:t>0.1 mi</w:t>
        <w:tab/>
        <w:t>0:00:2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94.</w:t>
        <w:tab/>
        <w:t>Continue on Hwy-5 N/Coquihalla Highway North towards Kamloops/Kelowna/Merrit</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7688 mi</w:t>
        <w:tab/>
        <w:t>54.0 mi</w:t>
        <w:tab/>
        <w:t>0:50:0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95.</w:t>
        <w:tab/>
        <w:t>Coquihalla</w:t>
        <w:tab/>
        <w:tab/>
        <w:tab/>
        <w:t>7798 mi</w:t>
        <w:tab/>
        <w:t>110 mi</w:t>
        <w:tab/>
        <w:t>1:26:5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96.</w:t>
        <w:tab/>
        <w:t>Get on Coquihalla Hwy N and drive north</w:t>
        <w:tab/>
        <w:tab/>
        <w:t>7798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97.</w:t>
        <w:tab/>
        <w:t>Take exit 362 to the right onto Hwy-1 W/Hwy-97 N/Trans Canada Hwy West towards Cache Creek/Prince George</w:t>
        <w:tab/>
        <w:tab/>
        <w:tab/>
        <w:t>7803 mi</w:t>
        <w:tab/>
        <w:t>5.5 mi</w:t>
        <w:tab/>
        <w:t>0:04:2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98.</w:t>
        <w:tab/>
        <w:t>Turn right onto  97</w:t>
        <w:tab/>
        <w:tab/>
        <w:tab/>
        <w:t>7848 mi</w:t>
        <w:tab/>
        <w:t>45.2 mi</w:t>
        <w:tab/>
        <w:t>0:59:20</w:t>
      </w:r>
    </w:p>
    <w:p>
      <w:pPr>
        <w:pStyle w:val="HTMLPreformatted"/>
        <w:numPr>
          <w:ilvl w:val="0"/>
          <w:numId w:val="2"/>
        </w:numPr>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Stay on 99 to Hiway 16. I don’t have the mileage because this is where Streets and Trips and Mapsource both get a little Hinky, so take Highway 99 and bear right on Highway 97 again North. When you reach Hiway 16 (Major Road), turn Left (West). Follow 16 to the crossing of the Skeena River,Highway 37, to 37A to Stewart/Hyder.</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rPr>
      </w:pPr>
      <w:r>
        <w:rPr>
          <w:rFonts w:cs="Arial" w:ascii="Arial" w:hAnsi="Arial"/>
          <w:b/>
          <w:color w:val="000000"/>
        </w:rPr>
        <w:t>Section 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rPr>
      </w:pPr>
      <w:r>
        <w:rPr>
          <w:rFonts w:cs="Arial" w:ascii="Arial" w:hAnsi="Arial"/>
          <w:b/>
          <w:color w:val="000000"/>
        </w:rPr>
      </w:r>
    </w:p>
    <w:p>
      <w:pPr>
        <w:pStyle w:val="HTMLPreformatted"/>
        <w:ind w:left="1224" w:right="1224" w:hanging="0"/>
        <w:jc w:val="both"/>
        <w:rPr>
          <w:color w:val="000000"/>
        </w:rPr>
      </w:pPr>
      <w:r>
        <w:rPr>
          <w:rFonts w:cs="Tahoma" w:ascii="Tahoma" w:hAnsi="Tahoma"/>
          <w:b/>
          <w:sz w:val="24"/>
        </w:rPr>
        <w:t>Original Ron Ayers route as outlined in Mapsource. This excludes Mexico and runs the 5 days that he ran to get to Alaska.</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00" w:leader="none"/>
          <w:tab w:val="left" w:pos="5760" w:leader="none"/>
          <w:tab w:val="left" w:pos="5940" w:leader="none"/>
          <w:tab w:val="left" w:pos="10080" w:leader="none"/>
        </w:tabs>
        <w:autoSpaceDE w:val="false"/>
        <w:jc w:val="center"/>
        <w:rPr>
          <w:rFonts w:ascii="Tahoma" w:hAnsi="Tahoma" w:cs="Tahoma"/>
          <w:sz w:val="16"/>
          <w:szCs w:val="16"/>
          <w:lang w:val="en-US" w:eastAsia="en-US"/>
        </w:rPr>
      </w:pPr>
      <w:r>
        <w:rPr>
          <w:rFonts w:cs="Tahoma" w:ascii="Tahoma" w:hAnsi="Tahoma"/>
          <w:b/>
          <w:bCs/>
          <w:i/>
          <w:iCs/>
          <w:color w:val="800000"/>
          <w:sz w:val="26"/>
          <w:szCs w:val="26"/>
          <w:lang w:val="en-US" w:eastAsia="en-US"/>
        </w:rPr>
        <w:t>DAY 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rFonts w:ascii="Tahoma" w:hAnsi="Tahoma" w:cs="Tahoma"/>
          <w:color w:val="000000"/>
          <w:sz w:val="16"/>
          <w:szCs w:val="16"/>
          <w:lang w:val="en-US" w:eastAsia="en-US"/>
        </w:rPr>
      </w:pPr>
      <w:r>
        <w:rPr>
          <w:rFonts w:cs="Tahoma" w:ascii="Tahoma" w:hAnsi="Tahoma"/>
          <w:color w:val="000000"/>
          <w:sz w:val="16"/>
          <w:szCs w:val="16"/>
          <w:lang w:val="en-US" w:eastAsia="en-US"/>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w:t>
        <w:tab/>
        <w:t>DaysInn-Kittery</w:t>
        <w:tab/>
        <w:t>0 ft</w:t>
        <w:tab/>
        <w:tab/>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w:t>
        <w:tab/>
        <w:t>Get on US 1 Byp and drive northeast</w:t>
        <w:tab/>
        <w:tab/>
        <w:tab/>
        <w:t>1 ft</w:t>
        <w:tab/>
        <w:t>1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w:t>
        <w:tab/>
        <w:t>Take the Me-236 ramp to the right towards Eliot/Kittery Point</w:t>
        <w:tab/>
        <w:t>0.2 mi</w:t>
        <w:tab/>
        <w:t>0.2 mi</w:t>
        <w:tab/>
        <w:t>0:00:1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w:t>
        <w:tab/>
        <w:t>Enter roundabout Roundabout</w:t>
        <w:tab/>
        <w:tab/>
        <w:tab/>
        <w:t>0.2 mi</w:t>
        <w:tab/>
        <w:t>413 ft</w:t>
        <w:tab/>
        <w:t>0:00:0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w:t>
        <w:tab/>
        <w:t>Take the 2nd right onto State Rd</w:t>
        <w:tab/>
        <w:tab/>
        <w:tab/>
        <w:t>0.3 mi</w:t>
        <w:tab/>
        <w:t>136 ft</w:t>
        <w:tab/>
        <w:t>0:00:0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w:t>
        <w:tab/>
        <w:t>Sue's Seafood</w:t>
        <w:tab/>
        <w:tab/>
        <w:tab/>
        <w:t>1.0 mi</w:t>
        <w:tab/>
        <w:t>0.7 mi</w:t>
        <w:tab/>
        <w:t>0:01:1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w:t>
        <w:tab/>
        <w:t>Get on State Rd and drive north</w:t>
        <w:tab/>
        <w:tab/>
        <w:tab/>
        <w:t>1.0 mi</w:t>
        <w:tab/>
        <w:t>17 ft</w:t>
        <w:tab/>
        <w:t>0:00:00</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w:t>
        <w:tab/>
        <w:t>Enter roundabout Roundabout</w:t>
        <w:tab/>
        <w:tab/>
        <w:tab/>
        <w:t>1.7 mi</w:t>
        <w:tab/>
        <w:t>0.7 mi</w:t>
        <w:tab/>
        <w:t>0:01:1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w:t>
        <w:tab/>
        <w:t>Take the 1st right onto Rogers Rd</w:t>
        <w:tab/>
        <w:tab/>
        <w:tab/>
        <w:t>1.7 mi</w:t>
        <w:tab/>
        <w:t>46 ft</w:t>
        <w:tab/>
        <w:t>0:00:0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w:t>
        <w:tab/>
        <w:t>Kitry Police</w:t>
        <w:tab/>
        <w:tab/>
        <w:tab/>
        <w:t>1.8 mi</w:t>
        <w:tab/>
        <w:t>502 ft</w:t>
        <w:tab/>
        <w:t>0:00:1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w:t>
        <w:tab/>
        <w:t>Get on Rogers Rd and drive west</w:t>
        <w:tab/>
        <w:tab/>
        <w:tab/>
        <w:t>1.8 mi</w:t>
        <w:tab/>
        <w:t>11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w:t>
        <w:tab/>
        <w:t>Enter roundabout Roundabout</w:t>
        <w:tab/>
        <w:tab/>
        <w:tab/>
        <w:t>1.9 mi</w:t>
        <w:tab/>
        <w:t>453 ft</w:t>
        <w:tab/>
        <w:t>0:00:1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w:t>
        <w:tab/>
        <w:t>Take the 4th right onto State Rd</w:t>
        <w:tab/>
        <w:tab/>
        <w:tab/>
        <w:t>2.0 mi</w:t>
        <w:tab/>
        <w:t>0.1 mi</w:t>
        <w:tab/>
        <w:t>0:00:1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w:t>
        <w:tab/>
        <w:t>MEGas</w:t>
        <w:tab/>
        <w:tab/>
        <w:tab/>
        <w:t>2.7 mi</w:t>
        <w:tab/>
        <w:t>0.7 mi</w:t>
        <w:tab/>
        <w:t>0:01:1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5.</w:t>
        <w:tab/>
        <w:t>Get on State Rd and drive south</w:t>
        <w:tab/>
        <w:tab/>
        <w:tab/>
        <w:t>2.7 mi</w:t>
        <w:tab/>
        <w:t>1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6.</w:t>
        <w:tab/>
        <w:t>Turn right onto Walker St</w:t>
        <w:tab/>
        <w:tab/>
        <w:tab/>
        <w:t>2.9 mi</w:t>
        <w:tab/>
        <w:t>0.2 mi</w:t>
        <w:tab/>
        <w:t>0:00:2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7.</w:t>
        <w:tab/>
        <w:t>Turn left onto US 1 Byp</w:t>
        <w:tab/>
        <w:tab/>
        <w:tab/>
        <w:t>3.4 mi</w:t>
        <w:tab/>
        <w:t>0.4 mi</w:t>
        <w:tab/>
        <w:t>0:00:59</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8.</w:t>
        <w:tab/>
        <w:t>Turn right onto Cutts St</w:t>
        <w:tab/>
        <w:tab/>
        <w:tab/>
        <w:t>4.4 mi</w:t>
        <w:tab/>
        <w:t>1.0 mi</w:t>
        <w:tab/>
        <w:t>0:01:41</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9.</w:t>
        <w:tab/>
        <w:t>Turn left onto Maplewood Ave</w:t>
        <w:tab/>
        <w:tab/>
        <w:tab/>
        <w:t>4.4 mi</w:t>
        <w:tab/>
        <w:t>426 ft</w:t>
        <w:tab/>
        <w:t>0:00:19</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0.</w:t>
        <w:tab/>
        <w:t>Turn right onto Woodbury Ave</w:t>
        <w:tab/>
        <w:tab/>
        <w:tab/>
        <w:t>5.2 mi</w:t>
        <w:tab/>
        <w:t>0.7 mi</w:t>
        <w:tab/>
        <w:t>0:01:4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1.</w:t>
        <w:tab/>
        <w:t>NHGas</w:t>
        <w:tab/>
        <w:tab/>
        <w:tab/>
        <w:t>5.9 mi</w:t>
        <w:tab/>
        <w:t>0.7 mi</w:t>
        <w:tab/>
        <w:t>0:01:4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2.</w:t>
        <w:tab/>
        <w:t>Get on Woodbury Ave and drive northwest</w:t>
        <w:tab/>
        <w:tab/>
        <w:t>5.9 mi</w:t>
        <w:tab/>
        <w:t>12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3.</w:t>
        <w:tab/>
        <w:t>Turn left onto Gosling Rd</w:t>
        <w:tab/>
        <w:tab/>
        <w:tab/>
        <w:t>6.1 mi</w:t>
        <w:tab/>
        <w:t>0.2 mi</w:t>
        <w:tab/>
        <w:t>0:00:2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4.</w:t>
        <w:tab/>
        <w:t>Turn left onto Spaulding Tpke ramp</w:t>
        <w:tab/>
        <w:tab/>
        <w:tab/>
        <w:t>6.6 mi</w:t>
        <w:tab/>
        <w:t>0.5 mi</w:t>
        <w:tab/>
        <w:t>0:01:2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5.</w:t>
        <w:tab/>
        <w:t>Take the I-95S ramp to  right toward Boston/Hampton</w:t>
        <w:tab/>
        <w:t>7.4 mi</w:t>
        <w:tab/>
        <w:t>0.7 mi</w:t>
        <w:tab/>
        <w:t>0:01:0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6.</w:t>
        <w:tab/>
        <w:t>Take exit 59 to right onto I-495 S toward Worcester</w:t>
        <w:tab/>
        <w:t>24.1 mi</w:t>
        <w:tab/>
        <w:t>16.7 mi</w:t>
        <w:tab/>
        <w:t>0:13:2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7.</w:t>
        <w:tab/>
        <w:t>Exit 24B to right onto US-20 W toward Northboro</w:t>
        <w:tab/>
        <w:t>81.1 mi</w:t>
        <w:tab/>
        <w:t>57.0 mi</w:t>
        <w:tab/>
        <w:t>0:49:4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8.</w:t>
        <w:tab/>
        <w:t>Turn right onto Felton St</w:t>
        <w:tab/>
        <w:tab/>
        <w:tab/>
        <w:t>81.4 mi</w:t>
        <w:tab/>
        <w:t>0.3 mi</w:t>
        <w:tab/>
        <w:t>0:00:4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9.</w:t>
        <w:tab/>
        <w:t>Turn left onto Landry Dr</w:t>
        <w:tab/>
        <w:tab/>
        <w:tab/>
        <w:t>81.5 mi</w:t>
        <w:tab/>
        <w:t>221 ft</w:t>
        <w:tab/>
        <w:t>0:00:1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0.</w:t>
        <w:tab/>
        <w:t>Turn left onto Lakeside Ave</w:t>
        <w:tab/>
        <w:tab/>
        <w:tab/>
        <w:t>81.6 mi</w:t>
        <w:tab/>
        <w:t>0.2 mi</w:t>
        <w:tab/>
        <w:t>0:00:3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1.</w:t>
        <w:tab/>
        <w:t>MAGas</w:t>
        <w:tab/>
        <w:tab/>
        <w:tab/>
        <w:t>81.7 mi</w:t>
        <w:tab/>
        <w:t>104 ft</w:t>
        <w:tab/>
        <w:t>0:00:1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2.</w:t>
        <w:tab/>
        <w:t>Get on Lakeside Ave and drive east</w:t>
        <w:tab/>
        <w:tab/>
        <w:tab/>
        <w:t>81.7 mi</w:t>
        <w:tab/>
        <w:t>12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3.</w:t>
        <w:tab/>
        <w:t>Take the I-495 S ramp to the right towards Cape Cod</w:t>
        <w:tab/>
        <w:t>81.8 mi</w:t>
        <w:tab/>
        <w:t>0.1 mi</w:t>
        <w:tab/>
        <w:t>0:00:1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4.</w:t>
        <w:tab/>
        <w:t>Take exit 18 to the right onto Rt-126 towards Bellingham/Medway</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99.2 mi</w:t>
        <w:tab/>
        <w:t>17.4 mi</w:t>
        <w:tab/>
        <w:t>0:14:0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5.</w:t>
        <w:tab/>
        <w:t>Take the Rt-126 S ramp towards Bellingham</w:t>
        <w:tab/>
        <w:tab/>
        <w:t>99.4 mi</w:t>
        <w:tab/>
        <w:t>0.2 mi</w:t>
        <w:tab/>
        <w:t>0:00:2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6.</w:t>
        <w:tab/>
        <w:t>Turn left onto Hartford Ave</w:t>
        <w:tab/>
        <w:tab/>
        <w:tab/>
        <w:t>99.5 mi</w:t>
        <w:tab/>
        <w:t>149 ft</w:t>
        <w:tab/>
        <w:t>0:00:0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7.</w:t>
        <w:tab/>
        <w:t>Turn left onto N Main St</w:t>
        <w:tab/>
        <w:tab/>
        <w:tab/>
        <w:t>100 mi</w:t>
        <w:tab/>
        <w:t>0.2 mi</w:t>
        <w:tab/>
        <w:t>0:00:5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8.</w:t>
        <w:tab/>
        <w:t>RIGas</w:t>
        <w:tab/>
        <w:tab/>
        <w:tab/>
        <w:t>107 mi</w:t>
        <w:tab/>
        <w:t>7.5 mi</w:t>
        <w:tab/>
        <w:t>0:13:2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9.</w:t>
        <w:tab/>
        <w:t>Get on Social St and drive south</w:t>
        <w:tab/>
        <w:tab/>
        <w:tab/>
        <w:t>107 mi</w:t>
        <w:tab/>
        <w:t>12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0.</w:t>
        <w:tab/>
        <w:t>Turn right onto Privilege St</w:t>
        <w:tab/>
        <w:tab/>
        <w:tab/>
        <w:t>107 mi</w:t>
        <w:tab/>
        <w:t>439 ft</w:t>
        <w:tab/>
        <w:t>0:00:1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1.</w:t>
        <w:tab/>
        <w:t>Turn right onto Harris Ave</w:t>
        <w:tab/>
        <w:tab/>
        <w:tab/>
        <w:t>109 mi</w:t>
        <w:tab/>
        <w:t>1.3 mi</w:t>
        <w:tab/>
        <w:t>0:02:3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2.</w:t>
        <w:tab/>
        <w:t>Turn left onto St Paul St</w:t>
        <w:tab/>
        <w:tab/>
        <w:tab/>
        <w:t>109 mi</w:t>
        <w:tab/>
        <w:t>0.8 mi</w:t>
        <w:tab/>
        <w:t>0:01:2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3.</w:t>
        <w:tab/>
        <w:t>Turn right onto Great Rd</w:t>
        <w:tab/>
        <w:tab/>
        <w:tab/>
        <w:t>111 mi</w:t>
        <w:tab/>
        <w:t>1.8 mi</w:t>
        <w:tab/>
        <w:t>0:03:4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4.</w:t>
        <w:tab/>
        <w:t>Take the Ri-146 N ramp to right toward Worcester</w:t>
        <w:tab/>
        <w:t>112 mi</w:t>
        <w:tab/>
        <w:t>0.4 mi</w:t>
        <w:tab/>
        <w:t>0:00:5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5.</w:t>
        <w:tab/>
        <w:t>Take the I-290 E ramp to the right towards Marlboro/Shrewsbury</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34 mi</w:t>
        <w:tab/>
        <w:t>22.6 mi</w:t>
        <w:tab/>
        <w:t>0:23:1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6.</w:t>
        <w:tab/>
        <w:t>Take exit 19-20 to the right towards I-190 N/Rt-12/Rt-70/Burncoat St./Fitchburg/Holden/Lincoln St.</w:t>
        <w:tab/>
        <w:tab/>
        <w:tab/>
        <w:t>137 mi</w:t>
        <w:tab/>
        <w:t>2.7 mi</w:t>
        <w:tab/>
        <w:t>0:02:1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7.</w:t>
        <w:tab/>
        <w:t>Take exit 19 to the left onto I-190 N towards Rt-12/Fitchburg/Holden</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37 mi</w:t>
        <w:tab/>
        <w:t>0.2 mi</w:t>
        <w:tab/>
        <w:t>0:00:1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8.</w:t>
        <w:tab/>
        <w:t>I-190N</w:t>
        <w:tab/>
        <w:tab/>
        <w:tab/>
        <w:t>140 mi</w:t>
        <w:tab/>
        <w:t>3.3 mi</w:t>
        <w:tab/>
        <w:t>0:02:4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9.</w:t>
        <w:tab/>
        <w:t>Get on I-190 N and drive northeast</w:t>
        <w:tab/>
        <w:tab/>
        <w:tab/>
        <w:t>140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0.</w:t>
        <w:tab/>
        <w:t>Take exit 8A to the left onto Rt-2 W towards Fitchburg</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55 mi</w:t>
        <w:tab/>
        <w:t>15.3 mi</w:t>
        <w:tab/>
        <w:t>0:12:0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1.</w:t>
        <w:tab/>
        <w:t>Take the I-91 N ramp to the right towards Bernardston/Brattleboro Vt.</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207 mi</w:t>
        <w:tab/>
        <w:t>51.6 mi</w:t>
        <w:tab/>
        <w:t>0:56:0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2.</w:t>
        <w:tab/>
        <w:t>I-91N</w:t>
        <w:tab/>
        <w:tab/>
        <w:tab/>
        <w:t>207 mi</w:t>
        <w:tab/>
        <w:t>0.4 mi</w:t>
        <w:tab/>
        <w:t>0:00:3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3.</w:t>
        <w:tab/>
        <w:t>Get on I-91 N and drive northeast</w:t>
        <w:tab/>
        <w:tab/>
        <w:tab/>
        <w:t>207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4.</w:t>
        <w:tab/>
        <w:t>Take exit 1 to right onto US-5 toward Brattleboro</w:t>
        <w:tab/>
        <w:t>224 mi</w:t>
        <w:tab/>
        <w:t>16.1 mi</w:t>
        <w:tab/>
        <w:t>0:14:4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5.</w:t>
        <w:tab/>
        <w:t>Turn right onto Canal St</w:t>
        <w:tab/>
        <w:tab/>
        <w:tab/>
        <w:t>224 mi</w:t>
        <w:tab/>
        <w:t>0.3 mi</w:t>
        <w:tab/>
        <w:t>0:00:3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6.</w:t>
        <w:tab/>
        <w:t>VTGas</w:t>
        <w:tab/>
        <w:tab/>
        <w:tab/>
        <w:t>224 mi</w:t>
        <w:tab/>
        <w:t>0.2 mi</w:t>
        <w:tab/>
        <w:t>0:00:2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7.</w:t>
        <w:tab/>
        <w:t>Get on Canal St and drive south</w:t>
        <w:tab/>
        <w:tab/>
        <w:tab/>
        <w:t>224 mi</w:t>
        <w:tab/>
        <w:t>8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8.</w:t>
        <w:tab/>
        <w:t>Take the I-91 S ramp to the right</w:t>
        <w:tab/>
        <w:tab/>
        <w:tab/>
        <w:t>224 mi</w:t>
        <w:tab/>
        <w:t>0.2 mi</w:t>
        <w:tab/>
        <w:t>0:00:2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9.</w:t>
        <w:tab/>
        <w:t>Keep right onto I-91 S</w:t>
        <w:tab/>
        <w:tab/>
        <w:tab/>
        <w:t>298 mi</w:t>
        <w:tab/>
        <w:t>73.7 mi</w:t>
        <w:tab/>
        <w:t>1:05:1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0.</w:t>
        <w:tab/>
        <w:t>Take exit 32A-32B to the right onto I-84 W/Trumbull St towards Waterbury</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306 mi</w:t>
        <w:tab/>
        <w:t>8.2 mi</w:t>
        <w:tab/>
        <w:t>0:06:3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1.</w:t>
        <w:tab/>
        <w:t>Take exit 32A to the left onto I-84 W towards Waterbury</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306 mi</w:t>
        <w:tab/>
        <w:t>0.2 mi</w:t>
        <w:tab/>
        <w:t>0:00:2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2.</w:t>
        <w:tab/>
        <w:t>Take exit 19 to the left onto Ct-8 S towards Bridgeport/Naugatuck</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337 mi</w:t>
        <w:tab/>
        <w:t>30.3 mi</w:t>
        <w:tab/>
        <w:t>0:24:0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3.</w:t>
        <w:tab/>
        <w:t>Take exit 10 to the right onto Ct-15 S/Merritt Pkwy</w:t>
        <w:tab/>
        <w:t>361 mi</w:t>
        <w:tab/>
        <w:t>24.0 mi</w:t>
        <w:tab/>
        <w:t>0:21:3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4.</w:t>
        <w:tab/>
        <w:t>Take exit 34 to the right onto Ct-104/Long Ridge Road towards Stamford</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385 mi</w:t>
        <w:tab/>
        <w:t>24.7 mi</w:t>
        <w:tab/>
        <w:t>0:22:4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5.</w:t>
        <w:tab/>
        <w:t>Turn right onto Long Ridge Rd</w:t>
        <w:tab/>
        <w:tab/>
        <w:tab/>
        <w:t>386 mi</w:t>
        <w:tab/>
        <w:t>0.2 mi</w:t>
        <w:tab/>
        <w:t>0:00:2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6.</w:t>
        <w:tab/>
        <w:t>CTGas</w:t>
        <w:tab/>
        <w:tab/>
        <w:tab/>
        <w:t>386 mi</w:t>
        <w:tab/>
        <w:t>0.1 mi</w:t>
        <w:tab/>
        <w:t>0:00:3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7.</w:t>
        <w:tab/>
        <w:t>Get on Long Ridge Rd and drive southeast</w:t>
        <w:tab/>
        <w:tab/>
        <w:t>386 mi</w:t>
        <w:tab/>
        <w:t>15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8.</w:t>
        <w:tab/>
        <w:t>Take the Ct-15 S ramp to the left towards New York</w:t>
        <w:tab/>
        <w:t>386 mi</w:t>
        <w:tab/>
        <w:t>0.1 mi</w:t>
        <w:tab/>
        <w:t>0:00:1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9.</w:t>
        <w:tab/>
        <w:t>Take exit 15 to the right onto Hutchinson Pkwy towards Whitestone Br</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406 mi</w:t>
        <w:tab/>
        <w:t>20.3 mi</w:t>
        <w:tab/>
        <w:t>0:19:3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0.</w:t>
        <w:tab/>
        <w:t>Take the I-95 S/Stillwell Ave ramp to the right</w:t>
        <w:tab/>
        <w:t>412 mi</w:t>
        <w:tab/>
        <w:t>5.9 mi</w:t>
        <w:tab/>
        <w:t>0:06:2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1.</w:t>
        <w:tab/>
        <w:t>Take the I-95 ramp to the right towards Bruckner Expwy/Throgs Neck Br.</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412 mi</w:t>
        <w:tab/>
        <w:t>114 ft</w:t>
        <w:tab/>
        <w:t>0:00:0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2.</w:t>
        <w:tab/>
        <w:t>Keep right onto I-95 S towards Geo Washington Br/Triboro Br</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414 mi</w:t>
        <w:tab/>
        <w:t>2.0 mi</w:t>
        <w:tab/>
        <w:t>0:02:2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3.</w:t>
        <w:tab/>
        <w:t>Take exit 6A to the right onto I-678 S/I-95 S/Cross Bronx Exp towards Geo Washington Br/Whitestone Br</w:t>
        <w:tab/>
        <w:tab/>
        <w:tab/>
        <w:t>415 mi</w:t>
        <w:tab/>
        <w:t>0.6 mi</w:t>
        <w:tab/>
        <w:t>0:00:3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4.</w:t>
        <w:tab/>
        <w:t>Keep left onto I-95 S ramp</w:t>
        <w:tab/>
        <w:tab/>
        <w:tab/>
        <w:t>415 mi</w:t>
        <w:tab/>
        <w:t>0.2 mi</w:t>
        <w:tab/>
        <w:t>0:00:1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5.</w:t>
        <w:tab/>
        <w:t>Take exit 4B to the right towards Bronx River Pkwy/Rosedale Ave</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417 mi</w:t>
        <w:tab/>
        <w:t>1.8 mi</w:t>
        <w:tab/>
        <w:t>0:02:0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6.</w:t>
        <w:tab/>
        <w:t>NYGas</w:t>
        <w:tab/>
        <w:tab/>
        <w:tab/>
        <w:t>417 mi</w:t>
        <w:tab/>
        <w:t>0.2 mi</w:t>
        <w:tab/>
        <w:t>0:00:2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7.</w:t>
        <w:tab/>
        <w:t>Get on Cross Bronx Expy and drive west</w:t>
        <w:tab/>
        <w:tab/>
        <w:t>417 mi</w:t>
        <w:tab/>
        <w:t>17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8.</w:t>
        <w:tab/>
        <w:t>Take the I-95 S/Cross Bronx Expwy ramp to the left towards Geo Washington Br</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417 mi</w:t>
        <w:tab/>
        <w:t>57 ft</w:t>
        <w:tab/>
        <w:t>0:00:0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9.</w:t>
        <w:tab/>
        <w:t>Keep left onto I-95 S</w:t>
        <w:tab/>
        <w:tab/>
        <w:tab/>
        <w:t>420 mi</w:t>
        <w:tab/>
        <w:t>2.7 mi</w:t>
        <w:tab/>
        <w:t>0:02:3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0.</w:t>
        <w:tab/>
        <w:t>Keep right onto I-95 S/US-1 S towards G W Bridge/Last Ny Exit/Lower Level</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420 mi</w:t>
        <w:tab/>
        <w:t>0.6 mi</w:t>
        <w:tab/>
        <w:t>0:00:3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1.</w:t>
        <w:tab/>
        <w:t>Continue towards Rt-4</w:t>
        <w:tab/>
        <w:tab/>
        <w:tab/>
        <w:t>422 mi</w:t>
        <w:tab/>
        <w:t>2.4 mi</w:t>
        <w:tab/>
        <w:t>0:02:3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2.</w:t>
        <w:tab/>
        <w:t>Keep right onto I-95 Local/New Jersey Turnpike towards I-80/Garden State Parkway</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423 mi</w:t>
        <w:tab/>
        <w:t>0.2 mi</w:t>
        <w:tab/>
        <w:t>0:00:1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3.</w:t>
        <w:tab/>
        <w:t>Keep left onto I-95 S</w:t>
        <w:tab/>
        <w:tab/>
        <w:tab/>
        <w:t>428 mi</w:t>
        <w:tab/>
        <w:t>4.9 mi</w:t>
        <w:tab/>
        <w:t>0:04:3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4.</w:t>
        <w:tab/>
        <w:t>Keep left onto Turnpike South towards Cars Only</w:t>
        <w:tab/>
        <w:t>438 mi</w:t>
        <w:tab/>
        <w:t>10.5 mi</w:t>
        <w:tab/>
        <w:t>0:09:5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5.</w:t>
        <w:tab/>
        <w:t>Take exit 3 to the right onto Rt-168 towards Camden/Woodbury</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518 mi</w:t>
        <w:tab/>
        <w:t>79.9 mi</w:t>
        <w:tab/>
        <w:t>1:03:4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6.</w:t>
        <w:tab/>
        <w:t>Take the Rt-168 S ramp to the left towards Atlantic City/Woodbury</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518 mi</w:t>
        <w:tab/>
        <w:t>0.4 mi</w:t>
        <w:tab/>
        <w:t>0:00:4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7.</w:t>
        <w:tab/>
        <w:t>NJGas</w:t>
        <w:tab/>
        <w:tab/>
        <w:tab/>
        <w:t>520 mi</w:t>
        <w:tab/>
        <w:t>1.2 mi</w:t>
        <w:tab/>
        <w:t>0:02:0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8.</w:t>
        <w:tab/>
        <w:t>Get on S Black Horse Pike and drive north</w:t>
        <w:tab/>
        <w:tab/>
        <w:t>520 mi</w:t>
        <w:tab/>
        <w:t>15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9.</w:t>
        <w:tab/>
        <w:t>Take the New Jersey Turnpike ramp to the right</w:t>
        <w:tab/>
        <w:t>520 mi</w:t>
        <w:tab/>
        <w:t>0.8 mi</w:t>
        <w:tab/>
        <w:t>0:01:2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0.</w:t>
        <w:tab/>
        <w:t>Take the New Jersey Turnpike South ramp to the right towards Delaware</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521 mi</w:t>
        <w:tab/>
        <w:t>0.3 mi</w:t>
        <w:tab/>
        <w:t>0:00:3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1.</w:t>
        <w:tab/>
        <w:t>Continue on I-295 S towards I-495/I-95/Del Tpke- Balt/Wilmington</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551 mi</w:t>
        <w:tab/>
        <w:t>30.3 mi</w:t>
        <w:tab/>
        <w:t>0:25:2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2.</w:t>
        <w:tab/>
        <w:t>Take the I-95 N ramp to the left towards Wilmington</w:t>
        <w:tab/>
        <w:t>552 mi</w:t>
        <w:tab/>
        <w:t>1.2 mi</w:t>
        <w:tab/>
        <w:t>0:01:0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3.</w:t>
        <w:tab/>
        <w:t>Take the I-95 S ramp to the left</w:t>
        <w:tab/>
        <w:tab/>
        <w:tab/>
        <w:t>553 mi</w:t>
        <w:tab/>
        <w:t>0.3 mi</w:t>
        <w:tab/>
        <w:t>0:00:1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4.</w:t>
        <w:tab/>
        <w:t>Take exit 5 to the right onto I-95 S/Del. Tpke. towards Baltimore</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553 mi</w:t>
        <w:tab/>
        <w:t>0.5 mi</w:t>
        <w:tab/>
        <w:t>0:00:2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5.</w:t>
        <w:tab/>
        <w:t>Keep left onto Road</w:t>
        <w:tab/>
        <w:tab/>
        <w:tab/>
        <w:t>559 mi</w:t>
        <w:tab/>
        <w:t>5.6 mi</w:t>
        <w:tab/>
        <w:t>0:05:2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6.</w:t>
        <w:tab/>
        <w:t>Keep left onto Road</w:t>
        <w:tab/>
        <w:tab/>
        <w:tab/>
        <w:t>559 mi</w:t>
        <w:tab/>
        <w:t>0.1 mi</w:t>
        <w:tab/>
        <w:t>0:00:3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7.</w:t>
        <w:tab/>
        <w:t>DEGas</w:t>
        <w:tab/>
        <w:tab/>
        <w:tab/>
        <w:t>559 mi</w:t>
        <w:tab/>
        <w:t>0.1 mi</w:t>
        <w:tab/>
        <w:t>0:00:2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8.</w:t>
        <w:tab/>
        <w:t>Get on Road and drive southwest</w:t>
        <w:tab/>
        <w:tab/>
        <w:tab/>
        <w:t>559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9.</w:t>
        <w:tab/>
        <w:t>Take exit 62 to the right onto I-95 S towards Baltimore/Fort McHenry Tunnel/Washington</w:t>
        <w:tab/>
        <w:tab/>
        <w:tab/>
        <w:t>613 mi</w:t>
        <w:tab/>
        <w:t>53.9 mi</w:t>
        <w:tab/>
        <w:t>0:46:2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0.</w:t>
        <w:tab/>
        <w:t>I-95S</w:t>
        <w:tab/>
        <w:tab/>
        <w:tab/>
        <w:t>619 mi</w:t>
        <w:tab/>
        <w:t>5.8 mi</w:t>
        <w:tab/>
        <w:t>0:05:2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1.</w:t>
        <w:tab/>
        <w:t>Get on I-95 S and drive west</w:t>
        <w:tab/>
        <w:tab/>
        <w:tab/>
        <w:t>619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2.</w:t>
        <w:tab/>
        <w:t>Take exit 49B to the right onto I-695 W towards I-70/Towson</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624 mi</w:t>
        <w:tab/>
        <w:t>5.9 mi</w:t>
        <w:tab/>
        <w:t>0:05:2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3.</w:t>
        <w:tab/>
        <w:t>Take exit 16 to the right onto I-70 towards Frederick</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630 mi</w:t>
        <w:tab/>
        <w:t>5.3 mi</w:t>
        <w:tab/>
        <w:t>0:05:2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4.</w:t>
        <w:tab/>
        <w:t>Take the I-70 W ramp to the left towards Frederick</w:t>
        <w:tab/>
        <w:t>630 mi</w:t>
        <w:tab/>
        <w:t>0.2 mi</w:t>
        <w:tab/>
        <w:t>0:00:2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5.</w:t>
        <w:tab/>
        <w:t>Take exit 68 to the right onto Md-27 towards Damascus/Mt. Airy</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654 mi</w:t>
        <w:tab/>
        <w:t>23.8 mi</w:t>
        <w:tab/>
        <w:t>0:19:2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6.</w:t>
        <w:tab/>
        <w:t>Take the Md-27 N ramp to the right towards Westminster</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654 mi</w:t>
        <w:tab/>
        <w:t>0.2 mi</w:t>
        <w:tab/>
        <w:t>0:00:1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7.</w:t>
        <w:tab/>
        <w:t>Turn right onto E Ridgeville Blvd</w:t>
        <w:tab/>
        <w:tab/>
        <w:tab/>
        <w:t>654 mi</w:t>
        <w:tab/>
        <w:t>0.3 mi</w:t>
        <w:tab/>
        <w:t>0:00:2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8.</w:t>
        <w:tab/>
        <w:t>MDGas</w:t>
        <w:tab/>
        <w:tab/>
        <w:tab/>
        <w:t>654 mi</w:t>
        <w:tab/>
        <w:t>132 ft</w:t>
        <w:tab/>
        <w:t>0:00:1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9.</w:t>
        <w:tab/>
        <w:t>Get on E Ridgeville Blvd and drive northwest</w:t>
        <w:tab/>
        <w:t>654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0.</w:t>
        <w:tab/>
        <w:t>Turn left onto Ridge Rd</w:t>
        <w:tab/>
        <w:tab/>
        <w:tab/>
        <w:t>654 mi</w:t>
        <w:tab/>
        <w:t>185 ft</w:t>
        <w:tab/>
        <w:t>0:00:0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1.</w:t>
        <w:tab/>
        <w:t>Take the I-70 W/US-40 W to the right to Frederick</w:t>
        <w:tab/>
        <w:t>655 mi</w:t>
        <w:tab/>
        <w:t>0.4 mi</w:t>
        <w:tab/>
        <w:t>0:00:5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2.</w:t>
        <w:tab/>
        <w:t>Take exit 26 to the right onto I-81 North &amp; S towards Harrisburg/Roanoke</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696 mi</w:t>
        <w:tab/>
        <w:t>41.8 mi</w:t>
        <w:tab/>
        <w:t>0:33:3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3.</w:t>
        <w:tab/>
        <w:t>Take the I-81 S ramp to the left towards Roanoke</w:t>
        <w:tab/>
        <w:t>696 mi</w:t>
        <w:tab/>
        <w:t>351 ft</w:t>
        <w:tab/>
        <w:t>0:00:0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4.</w:t>
        <w:tab/>
        <w:t>Take the I-81 S ramp to the right towards Roanoke</w:t>
        <w:tab/>
        <w:t>697 mi</w:t>
        <w:tab/>
        <w:t>0.3 mi</w:t>
        <w:tab/>
        <w:t>0:00:3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5.</w:t>
        <w:tab/>
        <w:t>Take the I-81 S ramp to the left towards Roanoke</w:t>
        <w:tab/>
        <w:t>697 mi</w:t>
        <w:tab/>
        <w:t>0.3 mi</w:t>
        <w:tab/>
        <w:t>0:00:3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6.</w:t>
        <w:tab/>
        <w:t>Take exit 23 to the right onto US-11 towards Falling Waters/Marlowe</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703 mi</w:t>
        <w:tab/>
        <w:t>5.6 mi</w:t>
        <w:tab/>
        <w:t>0:05:2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7.</w:t>
        <w:tab/>
        <w:t>Turn left onto US-11 S towards Falling Waters</w:t>
        <w:tab/>
        <w:t>703 mi</w:t>
        <w:tab/>
        <w:t>0.2 mi</w:t>
        <w:tab/>
        <w:t>0:00:2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8.</w:t>
        <w:tab/>
        <w:t>Marlowe</w:t>
        <w:tab/>
        <w:tab/>
        <w:tab/>
        <w:t>703 mi</w:t>
        <w:tab/>
        <w:t>0.4 mi</w:t>
        <w:tab/>
        <w:t>0:00:4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9.</w:t>
        <w:tab/>
        <w:t>Get on US 11 and drive northeast</w:t>
        <w:tab/>
        <w:tab/>
        <w:tab/>
        <w:t>703 mi</w:t>
        <w:tab/>
        <w:t>5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0.</w:t>
        <w:tab/>
        <w:t>Take the I-81 N ramp to the right towards Hagerstown</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703 mi</w:t>
        <w:tab/>
        <w:t>309 ft</w:t>
        <w:tab/>
        <w:t>0:00:0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1.</w:t>
        <w:tab/>
        <w:t>Take exit 3 to the right onto I-70 East &amp; W towards Frederick/Hancock</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709 mi</w:t>
        <w:tab/>
        <w:t>5.7 mi</w:t>
        <w:tab/>
        <w:t>0:05:3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2.</w:t>
        <w:tab/>
        <w:t>Take the I-70 W ramp to the left towards Hancock</w:t>
        <w:tab/>
        <w:t>709 mi</w:t>
        <w:tab/>
        <w:t>0.2 mi</w:t>
        <w:tab/>
        <w:t>0:00:2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3.</w:t>
        <w:tab/>
        <w:t>Take the I-70 W ramp to the right towards Cumberland/Hancock</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709 mi</w:t>
        <w:tab/>
        <w:t>0.3 mi</w:t>
        <w:tab/>
        <w:t>0:00:3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4.</w:t>
        <w:tab/>
        <w:t>Take the I-70 W ramp to the left towards Hancock</w:t>
        <w:tab/>
        <w:t>710 mi</w:t>
        <w:tab/>
        <w:t>0.3 mi</w:t>
        <w:tab/>
        <w:t>0:00:3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5.</w:t>
        <w:tab/>
        <w:t>Take the I-70 W ramp to the right</w:t>
        <w:tab/>
        <w:tab/>
        <w:tab/>
        <w:t>759 mi</w:t>
        <w:tab/>
        <w:t>49.0 mi</w:t>
        <w:tab/>
        <w:t>0:42:1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6.</w:t>
        <w:tab/>
        <w:t>Take the I-70 W/I-76 W ramp to the right towards New Stanton/Pittsburgh</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760 mi</w:t>
        <w:tab/>
        <w:t>1.5 mi</w:t>
        <w:tab/>
        <w:t>0:01:4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7.</w:t>
        <w:tab/>
        <w:t>Keep right onto Road</w:t>
        <w:tab/>
        <w:tab/>
        <w:tab/>
        <w:t>774 mi</w:t>
        <w:tab/>
        <w:t>14.0 mi</w:t>
        <w:tab/>
        <w:t>0:13:1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8.</w:t>
        <w:tab/>
        <w:t>Turn right onto Road</w:t>
        <w:tab/>
        <w:tab/>
        <w:tab/>
        <w:t>775 mi</w:t>
        <w:tab/>
        <w:t>0.1 mi</w:t>
        <w:tab/>
        <w:t>0:00:3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9.</w:t>
        <w:tab/>
        <w:t>PAGas</w:t>
        <w:tab/>
        <w:tab/>
        <w:tab/>
        <w:t>775 mi</w:t>
        <w:tab/>
        <w:t>0.1 mi</w:t>
        <w:tab/>
        <w:t>0:00:3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0.</w:t>
        <w:tab/>
        <w:t>Get on Road and drive northwest</w:t>
        <w:tab/>
        <w:tab/>
        <w:tab/>
        <w:t>775 mi</w:t>
        <w:tab/>
        <w:t>5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1.</w:t>
        <w:tab/>
        <w:t>Turn right onto I-76 W</w:t>
        <w:tab/>
        <w:tab/>
        <w:tab/>
        <w:t>775 mi</w:t>
        <w:tab/>
        <w:t>440 ft</w:t>
        <w:tab/>
        <w:t>0:00:2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2.</w:t>
        <w:tab/>
        <w:t>Take exit 145/8 to the right onto Oh-57</w:t>
        <w:tab/>
        <w:tab/>
        <w:t>1018 mi</w:t>
        <w:tab/>
        <w:t>243 mi</w:t>
        <w:tab/>
        <w:t>3:33:4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3.</w:t>
        <w:tab/>
        <w:t>Take the Oh-57 N ramp to the right towards Loraine</w:t>
        <w:tab/>
        <w:t>1018 mi</w:t>
        <w:tab/>
        <w:t>0.5 mi</w:t>
        <w:tab/>
        <w:t>0:00:5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4.</w:t>
        <w:tab/>
        <w:t>Turn left onto Griswold Rd</w:t>
        <w:tab/>
        <w:tab/>
        <w:tab/>
        <w:t>1019 mi</w:t>
        <w:tab/>
        <w:t>0.7 mi</w:t>
        <w:tab/>
        <w:t>0:01:1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5.</w:t>
        <w:tab/>
        <w:t>OHGas</w:t>
        <w:tab/>
        <w:tab/>
        <w:tab/>
        <w:t>1019 mi</w:t>
        <w:tab/>
        <w:t>192 ft</w:t>
        <w:tab/>
        <w:t>0:00:2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6.</w:t>
        <w:tab/>
        <w:t>Get on Griswold Rd and drive east</w:t>
        <w:tab/>
        <w:tab/>
        <w:tab/>
        <w:t>1019 mi</w:t>
        <w:tab/>
        <w:t>16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7.</w:t>
        <w:tab/>
        <w:t>Turn left onto Hwy 57 N</w:t>
        <w:tab/>
        <w:tab/>
        <w:tab/>
        <w:t>1019 mi</w:t>
        <w:tab/>
        <w:t>176 ft</w:t>
        <w:tab/>
        <w:t>0:00:0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8.</w:t>
        <w:tab/>
        <w:t>Take the I-90 W/Oh-2 ramp to the right towards Ohio Turnpike/Toledo</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020 mi</w:t>
        <w:tab/>
        <w:t>0.4 mi</w:t>
        <w:tab/>
        <w:t>0:00:4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9.</w:t>
        <w:tab/>
        <w:t>Keep left onto I-90 W</w:t>
        <w:tab/>
        <w:tab/>
        <w:tab/>
        <w:t>1021 mi</w:t>
        <w:tab/>
        <w:t>1.4 mi</w:t>
        <w:tab/>
        <w:t>0:01:3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0.</w:t>
        <w:tab/>
        <w:t>Take exit 64/4A to the right onto I-75</w:t>
        <w:tab/>
        <w:tab/>
        <w:t>1100 mi</w:t>
        <w:tab/>
        <w:t>79.4 mi</w:t>
        <w:tab/>
        <w:t>1:07:2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1.</w:t>
        <w:tab/>
        <w:t>Take the I-75 N ramp to right toward Detroit/Toledo</w:t>
        <w:tab/>
        <w:t>1101 mi</w:t>
        <w:tab/>
        <w:t>0.4 mi</w:t>
        <w:tab/>
        <w:t>0:00:4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2.</w:t>
        <w:tab/>
        <w:t>Take exit 204 to the left onto I-475 W towards US-23/Ann Arbor/Sylvania</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109 mi</w:t>
        <w:tab/>
        <w:t>8.5 mi</w:t>
        <w:tab/>
        <w:t>0:08:0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3.</w:t>
        <w:tab/>
        <w:t>Take exit 14 to the right onto US-23 N towards Ann Arbor/Sylvania</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116 mi</w:t>
        <w:tab/>
        <w:t>6.5 mi</w:t>
        <w:tab/>
        <w:t>0:05:0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4.</w:t>
        <w:tab/>
        <w:t>Take exit 1 to the right onto Sterns Rd</w:t>
        <w:tab/>
        <w:tab/>
        <w:t>1120 mi</w:t>
        <w:tab/>
        <w:t>4.2 mi</w:t>
        <w:tab/>
        <w:t>0:03:1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5.</w:t>
        <w:tab/>
        <w:t>Turn left onto Sterns Rd</w:t>
        <w:tab/>
        <w:tab/>
        <w:tab/>
        <w:t>1120 mi</w:t>
        <w:tab/>
        <w:t>0.2 mi</w:t>
        <w:tab/>
        <w:t>0:00:2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6.</w:t>
        <w:tab/>
        <w:t>MIGas</w:t>
        <w:tab/>
        <w:tab/>
        <w:tab/>
        <w:t>1120 mi</w:t>
        <w:tab/>
        <w:t>0.2 mi</w:t>
        <w:tab/>
        <w:t>0:00:4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7.</w:t>
        <w:tab/>
        <w:t>Get on Sterns Rd and drive east</w:t>
        <w:tab/>
        <w:tab/>
        <w:tab/>
        <w:t>1120 mi</w:t>
        <w:tab/>
        <w:t>3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8.</w:t>
        <w:tab/>
        <w:t>Take  US-223 E/US-23 S ramp to right toward Toledo</w:t>
        <w:tab/>
        <w:t>1120 mi</w:t>
        <w:tab/>
        <w:t>199 ft</w:t>
        <w:tab/>
        <w:t>0:00:0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9.</w:t>
        <w:tab/>
        <w:t>Take the I-75 S ramp to the right towards Dayton</w:t>
        <w:tab/>
        <w:t>1138 mi</w:t>
        <w:tab/>
        <w:t>17.5 mi</w:t>
        <w:tab/>
        <w:t>0:14:2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50.</w:t>
        <w:tab/>
        <w:t>Take exit 16 to the right onto I-275 towards I-71/I-74/Columbus/Indianapolis</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313 mi</w:t>
        <w:tab/>
        <w:t>175 mi</w:t>
        <w:tab/>
        <w:t>2:37:0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51.</w:t>
        <w:tab/>
        <w:t>Take the I-275 W ramp to the right towards I-74/Indianapolis</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313 mi</w:t>
        <w:tab/>
        <w:t>0.2 mi</w:t>
        <w:tab/>
        <w:t>0:00:1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52.</w:t>
        <w:tab/>
        <w:t>Take exit 5 to the right onto I-275 S towards Kentucky</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331 mi</w:t>
        <w:tab/>
        <w:t>18.1 mi</w:t>
        <w:tab/>
        <w:t>0:14:4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53.</w:t>
        <w:tab/>
        <w:t>Take exit 16 to the right onto US-50 towards Aurora/Greendale/Lawrenceburg</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341 mi</w:t>
        <w:tab/>
        <w:t>9.7 mi</w:t>
        <w:tab/>
        <w:t>0:07:4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54.</w:t>
        <w:tab/>
        <w:t>Take the US-50 E ramp to the right towards Ohio</w:t>
        <w:tab/>
        <w:t>1342 mi</w:t>
        <w:tab/>
        <w:t>0.7 mi</w:t>
        <w:tab/>
        <w:t>0:01:1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55.</w:t>
        <w:tab/>
        <w:t>INGas</w:t>
        <w:tab/>
        <w:tab/>
        <w:tab/>
        <w:t>1342 mi</w:t>
        <w:tab/>
        <w:t>437 ft</w:t>
        <w:tab/>
        <w:t>0:00:0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56.</w:t>
        <w:tab/>
        <w:t>Get on US 50 and drive southwest</w:t>
        <w:tab/>
        <w:tab/>
        <w:tab/>
        <w:t>1342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57.</w:t>
        <w:tab/>
        <w:t>Turn left onto I-275 S ramp</w:t>
        <w:tab/>
        <w:tab/>
        <w:tab/>
        <w:t>1342 mi</w:t>
        <w:tab/>
        <w:t>403 ft</w:t>
        <w:tab/>
        <w:t>0:00:0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58.</w:t>
        <w:tab/>
        <w:t>Take the I-275 S ramp to the right</w:t>
        <w:tab/>
        <w:tab/>
        <w:tab/>
        <w:t>1342 mi</w:t>
        <w:tab/>
        <w:t>0.4 mi</w:t>
        <w:tab/>
        <w:t>0:00:4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59.</w:t>
        <w:tab/>
        <w:t>Take exit 84 to the right onto I-71/I-75 towards Cincinnati/Lexington/Louisville</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357 mi</w:t>
        <w:tab/>
        <w:t>14.8 mi</w:t>
        <w:tab/>
        <w:t>0:12:0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60.</w:t>
        <w:tab/>
        <w:t>Take the I-71 S/I-75 S ramp to the right towards Lexington/Louisville</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357 mi</w:t>
        <w:tab/>
        <w:t>0.3 mi</w:t>
        <w:tab/>
        <w:t>0:00:1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61.</w:t>
        <w:tab/>
        <w:t>Keep left onto I-71 S ramp</w:t>
        <w:tab/>
        <w:tab/>
        <w:tab/>
        <w:t>1358 mi</w:t>
        <w:tab/>
        <w:t>0.7 mi</w:t>
        <w:tab/>
        <w:t>0:00:5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62.</w:t>
        <w:tab/>
        <w:t>Keep left onto I-71 S ramp</w:t>
        <w:tab/>
        <w:tab/>
        <w:tab/>
        <w:t>1358 mi</w:t>
        <w:tab/>
        <w:t>0.3 mi</w:t>
        <w:tab/>
        <w:t>0:00:2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63.</w:t>
        <w:tab/>
        <w:t>Take the I-64 E/I-75 S ramp to the left towards Ashland/Lexington</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424 mi</w:t>
        <w:tab/>
        <w:t>65.7 mi</w:t>
        <w:tab/>
        <w:t>0:58:1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64.</w:t>
        <w:tab/>
        <w:t>Take exit 113 to the right onto US-27/US-68 towards Lexington/Paris</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429 mi</w:t>
        <w:tab/>
        <w:t>5.0 mi</w:t>
        <w:tab/>
        <w:t>0:04:3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65.</w:t>
        <w:tab/>
        <w:t>Turn right onto US 68 W</w:t>
        <w:tab/>
        <w:tab/>
        <w:tab/>
        <w:t>1430 mi</w:t>
        <w:tab/>
        <w:t>0.6 mi</w:t>
        <w:tab/>
        <w:t>0:00:58</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66.</w:t>
        <w:tab/>
        <w:t>KYGas</w:t>
        <w:tab/>
        <w:tab/>
        <w:tab/>
        <w:t>1430 mi</w:t>
        <w:tab/>
        <w:t>229 ft</w:t>
        <w:tab/>
        <w:t>0:00:2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67.</w:t>
        <w:tab/>
        <w:t>Get on US 68 W and drive southwest</w:t>
        <w:tab/>
        <w:tab/>
        <w:tab/>
        <w:t>1430 mi</w:t>
        <w:tab/>
        <w:t>6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68.</w:t>
        <w:tab/>
        <w:t>Turn right onto Haggard Ln</w:t>
        <w:tab/>
        <w:tab/>
        <w:tab/>
        <w:t>1430 mi</w:t>
        <w:tab/>
        <w:t>0.1 mi</w:t>
        <w:tab/>
        <w:t>0:00:1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69.</w:t>
        <w:tab/>
        <w:t>Turn right onto Haggard Ln</w:t>
        <w:tab/>
        <w:tab/>
        <w:tab/>
        <w:t>1430 mi</w:t>
        <w:tab/>
        <w:t>73 ft</w:t>
        <w:tab/>
        <w:t>0:00:2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70.</w:t>
        <w:tab/>
        <w:t>Turn right onto Road</w:t>
        <w:tab/>
        <w:tab/>
        <w:tab/>
        <w:t>1430 mi</w:t>
        <w:tab/>
        <w:t>410 ft</w:t>
        <w:tab/>
        <w:t>0:00:2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71.</w:t>
        <w:tab/>
        <w:t>Turn left onto US 68 E</w:t>
        <w:tab/>
        <w:tab/>
        <w:tab/>
        <w:t>1430 mi</w:t>
        <w:tab/>
        <w:t>100 ft</w:t>
        <w:tab/>
        <w:t>0:00:1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72.</w:t>
        <w:tab/>
        <w:t>Take the I-64 E/I-75 S ramp to the left towards Ashland/Knoxville</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430 mi</w:t>
        <w:tab/>
        <w:t>491 ft</w:t>
        <w:tab/>
        <w:t>0:00:2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73.</w:t>
        <w:tab/>
        <w:t>Keep right onto I-75 S towards Knoxville/Richmond</w:t>
        <w:tab/>
        <w:t>1432 mi</w:t>
        <w:tab/>
        <w:t>2.4 mi</w:t>
        <w:tab/>
        <w:t>0:02:4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74.</w:t>
        <w:tab/>
        <w:t>Take exit 29 to the right onto US-25e/Cumberland Gap Parkway towards US-25/Barbourville/Corbin</w:t>
        <w:tab/>
        <w:tab/>
        <w:tab/>
        <w:t>1515 mi</w:t>
        <w:tab/>
        <w:t>82.2 mi</w:t>
        <w:tab/>
        <w:t>1:15:2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75.</w:t>
        <w:tab/>
        <w:t>Turn left onto US 25e S</w:t>
        <w:tab/>
        <w:tab/>
        <w:tab/>
        <w:t>1515 mi</w:t>
        <w:tab/>
        <w:t>0.3 mi</w:t>
        <w:tab/>
        <w:t>0:00:3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76.</w:t>
        <w:tab/>
        <w:t>Take the US-58 E ramp to the right towards Cumberland Gap, Tn/Jonesville, Va</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562 mi</w:t>
        <w:tab/>
        <w:t>47.5 mi</w:t>
        <w:tab/>
        <w:t>1:05:4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77.</w:t>
        <w:tab/>
        <w:t>Turn right onto US 58</w:t>
        <w:tab/>
        <w:tab/>
        <w:tab/>
        <w:t>1597 mi</w:t>
        <w:tab/>
        <w:t>34.8 mi</w:t>
        <w:tab/>
        <w:t>0:48:5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78.</w:t>
        <w:tab/>
        <w:t>Turn left onto US 58</w:t>
        <w:tab/>
        <w:tab/>
        <w:tab/>
        <w:t>1597 mi</w:t>
        <w:tab/>
        <w:t>213 ft</w:t>
        <w:tab/>
        <w:t>0:00:1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79.</w:t>
        <w:tab/>
        <w:t>Turn right onto US 23 S</w:t>
        <w:tab/>
        <w:tab/>
        <w:tab/>
        <w:t>1617 mi</w:t>
        <w:tab/>
        <w:t>19.7 mi</w:t>
        <w:tab/>
        <w:t>0:26:1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80.</w:t>
        <w:tab/>
        <w:t>Take the US-23-Br S/US-421-Br S/US-58-Br E/Va-870 ramp to the right</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631 mi</w:t>
        <w:tab/>
        <w:t>14.2 mi</w:t>
        <w:tab/>
        <w:t>0:18:4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81.</w:t>
        <w:tab/>
        <w:t>Turn left onto US 23-Br</w:t>
        <w:tab/>
        <w:tab/>
        <w:tab/>
        <w:t>1631 mi</w:t>
        <w:tab/>
        <w:t>510 ft</w:t>
        <w:tab/>
        <w:t>0:00:3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82.</w:t>
        <w:tab/>
        <w:t>GateCity</w:t>
        <w:tab/>
        <w:tab/>
        <w:tab/>
        <w:t>1633 mi</w:t>
        <w:tab/>
        <w:t>1.8 mi</w:t>
        <w:tab/>
        <w:t>0:04:0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83.</w:t>
        <w:tab/>
        <w:t>Get on US 23-Br and drive northeast</w:t>
        <w:tab/>
        <w:tab/>
        <w:tab/>
        <w:t>1633 mi</w:t>
        <w:tab/>
        <w:t>3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84.</w:t>
        <w:tab/>
        <w:t>Turn right onto US 23-Br</w:t>
        <w:tab/>
        <w:tab/>
        <w:tab/>
        <w:t>1633 mi</w:t>
        <w:tab/>
        <w:t>0.2 mi</w:t>
        <w:tab/>
        <w:t>0:00:1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85.</w:t>
        <w:tab/>
        <w:t>Turn left onto US 23 S</w:t>
        <w:tab/>
        <w:tab/>
        <w:tab/>
        <w:t>1634 mi</w:t>
        <w:tab/>
        <w:t>0.7 mi</w:t>
        <w:tab/>
        <w:t>0:01:1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86.</w:t>
        <w:tab/>
        <w:t>Continue on US-23 S towards Johnson City/Kingsport</w:t>
        <w:tab/>
        <w:t>1638 mi</w:t>
        <w:tab/>
        <w:t>4.0 mi</w:t>
        <w:tab/>
        <w:t>0:05:2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87.</w:t>
        <w:tab/>
        <w:t>Take exit 55 to the right onto US-11w/W Stone Dr</w:t>
        <w:tab/>
        <w:t>1641 mi</w:t>
        <w:tab/>
        <w:t>2.7 mi</w:t>
        <w:tab/>
        <w:t>0:02:4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88.</w:t>
        <w:tab/>
        <w:t>Turn left onto US 11w N</w:t>
        <w:tab/>
        <w:tab/>
        <w:tab/>
        <w:t>1641 mi</w:t>
        <w:tab/>
        <w:t>0.3 mi</w:t>
        <w:tab/>
        <w:t>0:00:3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89.</w:t>
        <w:tab/>
        <w:t>Turn left onto Riverside Ave</w:t>
        <w:tab/>
        <w:tab/>
        <w:tab/>
        <w:t>1641 mi</w:t>
        <w:tab/>
        <w:t>0.4 mi</w:t>
        <w:tab/>
        <w:t>0:00:5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90.</w:t>
        <w:tab/>
        <w:t>TNGas</w:t>
        <w:tab/>
        <w:tab/>
        <w:tab/>
        <w:t>1641 mi</w:t>
        <w:tab/>
        <w:t>72 ft</w:t>
        <w:tab/>
        <w:t>0:00:2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91.</w:t>
        <w:tab/>
        <w:t>Get on Riverside Ave and drive southeast</w:t>
        <w:tab/>
        <w:tab/>
        <w:t>1641 mi</w:t>
        <w:tab/>
        <w:t>4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92.</w:t>
        <w:tab/>
        <w:t>Turn right onto US 11w S</w:t>
        <w:tab/>
        <w:tab/>
        <w:tab/>
        <w:t>1641 mi</w:t>
        <w:tab/>
        <w:t>20 ft</w:t>
        <w:tab/>
        <w:t>0:00:0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93.</w:t>
        <w:tab/>
        <w:t>Take the I-181 S ramp to the right to Johnson City</w:t>
        <w:tab/>
        <w:t>1642 mi</w:t>
        <w:tab/>
        <w:t>0.3 mi</w:t>
        <w:tab/>
        <w:t>0:00:2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94.</w:t>
        <w:tab/>
        <w:t>Turn right onto US 19 S</w:t>
        <w:tab/>
        <w:tab/>
        <w:tab/>
        <w:t>1707 mi</w:t>
        <w:tab/>
        <w:t>65.7 mi</w:t>
        <w:tab/>
        <w:t>1:07:5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95.</w:t>
        <w:tab/>
        <w:t>Exit right onto ramp onto Carl Eller Rd</w:t>
        <w:tab/>
        <w:tab/>
        <w:t>1709 mi</w:t>
        <w:tab/>
        <w:t>1.8 mi</w:t>
        <w:tab/>
        <w:t>0:02:3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96.</w:t>
        <w:tab/>
        <w:t>Turn left onto Carl Eller Rd</w:t>
        <w:tab/>
        <w:tab/>
        <w:tab/>
        <w:t>1709 mi</w:t>
        <w:tab/>
        <w:t>0.2 mi</w:t>
        <w:tab/>
        <w:t>0:00:2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97.</w:t>
        <w:tab/>
        <w:t>NCXCmfrtIn</w:t>
        <w:tab/>
        <w:tab/>
        <w:tab/>
        <w:t>1710 mi</w:t>
        <w:tab/>
        <w:t>269 ft</w:t>
        <w:tab/>
        <w:t>0:00:1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Normal"/>
        <w:tabs>
          <w:tab w:val="clear" w:pos="720"/>
          <w:tab w:val="left" w:pos="900" w:leader="none"/>
          <w:tab w:val="left" w:pos="5760" w:leader="none"/>
          <w:tab w:val="left" w:pos="5940" w:leader="none"/>
          <w:tab w:val="left" w:pos="10080" w:leader="none"/>
        </w:tabs>
        <w:autoSpaceDE w:val="false"/>
        <w:jc w:val="center"/>
        <w:rPr>
          <w:rFonts w:ascii="Tahoma" w:hAnsi="Tahoma" w:cs="Tahoma"/>
          <w:sz w:val="16"/>
          <w:szCs w:val="16"/>
          <w:lang w:val="en-US" w:eastAsia="en-US"/>
        </w:rPr>
      </w:pPr>
      <w:r>
        <w:rPr>
          <w:rFonts w:cs="Tahoma" w:ascii="Tahoma" w:hAnsi="Tahoma"/>
          <w:b/>
          <w:bCs/>
          <w:i/>
          <w:iCs/>
          <w:color w:val="800000"/>
          <w:sz w:val="26"/>
          <w:szCs w:val="26"/>
          <w:lang w:val="en-US" w:eastAsia="en-US"/>
        </w:rPr>
        <w:t>DAY 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sz w:val="16"/>
          <w:szCs w:val="16"/>
          <w:lang w:val="en-US" w:eastAsia="en-US"/>
        </w:rPr>
      </w:pPr>
      <w:r>
        <w:rPr>
          <w:rFonts w:cs="Tahoma" w:ascii="Tahoma" w:hAnsi="Tahoma"/>
          <w:color w:val="000000"/>
          <w:sz w:val="16"/>
          <w:szCs w:val="16"/>
          <w:lang w:val="en-US" w:eastAsia="en-US"/>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w:t>
        <w:tab/>
        <w:t>NCXCmfrtIn</w:t>
        <w:tab/>
        <w:tab/>
        <w:tab/>
        <w:tab/>
        <w:tab/>
        <w:tab/>
        <w:t>0 ft</w:t>
        <w:tab/>
        <w:tab/>
        <w:tab/>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w:t>
        <w:tab/>
        <w:t>Get on Carl Eller Rd and drive southeast</w:t>
        <w:tab/>
        <w:tab/>
        <w:t>0 ft</w:t>
        <w:tab/>
        <w:t>0 ft</w:t>
        <w:tab/>
        <w:t>0:00:00</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w:t>
        <w:tab/>
        <w:t>Turn right onto US 19 S ramp</w:t>
        <w:tab/>
        <w:tab/>
        <w:tab/>
        <w:tab/>
        <w:t>209 ft</w:t>
        <w:tab/>
        <w:t>209 ft</w:t>
        <w:tab/>
        <w:t>0:00:04</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w:t>
        <w:tab/>
        <w:t>Take the I-240 W/US-74-a W ramp to the right towards I-26/I-40 W</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ab/>
        <w:tab/>
        <w:tab/>
        <w:tab/>
        <w:t>16.6 mi</w:t>
        <w:tab/>
        <w:t>16.6 mi</w:t>
        <w:tab/>
        <w:t>0:21:58</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w:t>
        <w:tab/>
        <w:t>Take the I-240 W ramp to the right towards I-26</w:t>
        <w:tab/>
        <w:t>17.1 mi</w:t>
        <w:tab/>
        <w:t>0.5 mi</w:t>
        <w:tab/>
        <w:t>0:00:38</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w:t>
        <w:tab/>
        <w:t>Take the I-26 E ramp to the left towards Asheville Airport/Hendersonville/Spartanburg</w:t>
        <w:tab/>
        <w:tab/>
        <w:tab/>
        <w:t>20.5 mi</w:t>
        <w:tab/>
        <w:t>3.4 mi</w:t>
        <w:tab/>
        <w:t>0:03:44</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w:t>
        <w:tab/>
        <w:t>Take exit 23 to the right towards US-176/US-25/Greenville</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ab/>
        <w:tab/>
        <w:tab/>
        <w:tab/>
        <w:t>43.6 mi</w:t>
        <w:tab/>
        <w:t>23.1 mi</w:t>
        <w:tab/>
        <w:t>0:21:13</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w:t>
        <w:tab/>
        <w:t>Keep left onto Poinsett Hwy</w:t>
        <w:tab/>
        <w:tab/>
        <w:tab/>
        <w:tab/>
        <w:t>70.5 mi</w:t>
        <w:tab/>
        <w:t>26.9 mi</w:t>
        <w:tab/>
        <w:t>0:32:29</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w:t>
        <w:tab/>
        <w:t>Turn left onto Buncombe St</w:t>
        <w:tab/>
        <w:tab/>
        <w:tab/>
        <w:tab/>
        <w:t>77.5 mi</w:t>
        <w:tab/>
        <w:t>7.0 mi</w:t>
        <w:tab/>
        <w:t>0:08:47</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w:t>
        <w:tab/>
        <w:t>Turn right onto Academy St N</w:t>
        <w:tab/>
        <w:tab/>
        <w:tab/>
        <w:tab/>
        <w:t>77.9 mi</w:t>
        <w:tab/>
        <w:t>0.4 mi</w:t>
        <w:tab/>
        <w:t>0:01:22</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w:t>
        <w:tab/>
        <w:t>Keep right onto Nettles Ln</w:t>
        <w:tab/>
        <w:tab/>
        <w:tab/>
        <w:tab/>
        <w:t>78.1 mi</w:t>
        <w:tab/>
        <w:t>0.2 mi</w:t>
        <w:tab/>
        <w:t>0:00:33</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w:t>
        <w:tab/>
        <w:t>Turn left onto W Broad St</w:t>
        <w:tab/>
        <w:tab/>
        <w:tab/>
        <w:tab/>
        <w:t>78.2 mi</w:t>
        <w:tab/>
        <w:t>464 ft</w:t>
        <w:tab/>
        <w:t>0:00:13</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w:t>
        <w:tab/>
        <w:t>Turn right onto Japanese Dogwood Ln</w:t>
        <w:tab/>
        <w:tab/>
        <w:tab/>
        <w:t>78.3 mi</w:t>
        <w:tab/>
        <w:t>0.1 mi</w:t>
        <w:tab/>
        <w:t>0:00:35</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w:t>
        <w:tab/>
        <w:t>Turn right onto Falls St</w:t>
        <w:tab/>
        <w:tab/>
        <w:tab/>
        <w:tab/>
        <w:t>78.6 mi</w:t>
        <w:tab/>
        <w:t>0.3 mi</w:t>
        <w:tab/>
        <w:t>0:00:48</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5.</w:t>
        <w:tab/>
        <w:t>Take the US-29 ramp</w:t>
        <w:tab/>
        <w:tab/>
        <w:tab/>
        <w:tab/>
        <w:tab/>
        <w:t>78.7 mi</w:t>
        <w:tab/>
        <w:t>420 ft</w:t>
        <w:tab/>
        <w:t>0:00:12</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6.</w:t>
        <w:tab/>
        <w:t>SCGas</w:t>
        <w:tab/>
        <w:tab/>
        <w:tab/>
        <w:tab/>
        <w:tab/>
        <w:tab/>
        <w:tab/>
        <w:t>79.1 mi</w:t>
        <w:tab/>
        <w:t>0.4 mi</w:t>
        <w:tab/>
        <w:t>0:00:48</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7.</w:t>
        <w:tab/>
        <w:t>Get on S Church St and drive south</w:t>
        <w:tab/>
        <w:tab/>
        <w:tab/>
        <w:t>79.1 mi</w:t>
        <w:tab/>
        <w:t>22 ft</w:t>
        <w:tab/>
        <w:t>0:00:00</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8.</w:t>
        <w:tab/>
        <w:t>Take the I-85 S/US-29 S toright towards Atlanta</w:t>
        <w:tab/>
        <w:t>83.0 mi</w:t>
        <w:tab/>
        <w:t>3.9 mi</w:t>
        <w:tab/>
        <w:t>0:05:02</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9.</w:t>
        <w:tab/>
        <w:t>Take the Lindbergh Drive ramp to the left</w:t>
        <w:tab/>
        <w:tab/>
        <w:t>217 mi</w:t>
        <w:tab/>
        <w:t>134 mi</w:t>
        <w:tab/>
        <w:t>1:58:43</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0.</w:t>
        <w:tab/>
        <w:t>Turn right onto Lindbergh Dr NE</w:t>
        <w:tab/>
        <w:tab/>
        <w:tab/>
        <w:t>217 mi</w:t>
        <w:tab/>
        <w:t>0.2 mi</w:t>
        <w:tab/>
        <w:t>0:00:25</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1.</w:t>
        <w:tab/>
        <w:t>Turn right onto Piedmont Rd NE</w:t>
        <w:tab/>
        <w:tab/>
        <w:tab/>
        <w:t>217 mi</w:t>
        <w:tab/>
        <w:t>0.4 mi</w:t>
        <w:tab/>
        <w:t>0:00:52</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2.</w:t>
        <w:tab/>
        <w:t>Turn right onto Sidney Marcus Blvd NE</w:t>
        <w:tab/>
        <w:tab/>
        <w:t>218 mi</w:t>
        <w:tab/>
        <w:t>0.3 mi</w:t>
        <w:tab/>
        <w:t>0:00:34</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3.</w:t>
        <w:tab/>
        <w:t>GAXQkTip</w:t>
        <w:tab/>
        <w:tab/>
        <w:tab/>
        <w:tab/>
        <w:tab/>
        <w:tab/>
        <w:t>218 mi</w:t>
        <w:tab/>
        <w:t>0.2 mi</w:t>
        <w:tab/>
        <w:t>0:00:49</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4.</w:t>
        <w:tab/>
        <w:t>Get on Sidney Marcus Blvd NE and drive east</w:t>
        <w:tab/>
        <w:tab/>
        <w:t>218 mi</w:t>
        <w:tab/>
        <w:t>16 ft</w:t>
        <w:tab/>
        <w:t>0:00:00</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5.</w:t>
        <w:tab/>
        <w:t>Turn right onto Hwy 13 S</w:t>
        <w:tab/>
        <w:tab/>
        <w:tab/>
        <w:tab/>
        <w:t>218 mi</w:t>
        <w:tab/>
        <w:t>0.4 mi</w:t>
        <w:tab/>
        <w:t>0:00:55</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6.</w:t>
        <w:tab/>
        <w:t>Take the I-85 S ramp to the right towards I-75</w:t>
        <w:tab/>
        <w:t>220 mi</w:t>
        <w:tab/>
        <w:t>1.8 mi</w:t>
        <w:tab/>
        <w:t>0:02:35</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7.</w:t>
        <w:tab/>
        <w:t>Keep left onto I-75 S</w:t>
        <w:tab/>
        <w:t>228 mi</w:t>
        <w:tab/>
        <w:t>8.3 mi</w:t>
        <w:tab/>
        <w:t>0:07:56</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8.</w:t>
        <w:tab/>
        <w:t>Take exit 242 to the right onto I-85 S towards Atl Airport/Montgomery</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ab/>
        <w:tab/>
        <w:tab/>
        <w:tab/>
        <w:t>229 mi</w:t>
        <w:tab/>
        <w:t>0.8 mi</w:t>
        <w:tab/>
        <w:t>0:00:45</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9.</w:t>
        <w:tab/>
        <w:t>Take exit 51 to the right onto US-29 towards Auburn</w:t>
        <w:tab/>
        <w:t>335 mi</w:t>
        <w:tab/>
        <w:t>105 mi</w:t>
        <w:tab/>
        <w:t>1:36:42</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0.</w:t>
        <w:tab/>
        <w:t>Take ramp to the right towards Auburn</w:t>
        <w:tab/>
        <w:tab/>
        <w:t>335 mi</w:t>
        <w:tab/>
        <w:t>0.1 mi</w:t>
        <w:tab/>
        <w:t>0:00:14</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1.</w:t>
        <w:tab/>
        <w:t>Keep left onto Hwy 147</w:t>
        <w:tab/>
        <w:tab/>
        <w:tab/>
        <w:tab/>
        <w:t>336 mi</w:t>
        <w:tab/>
        <w:t>1.3 mi</w:t>
        <w:tab/>
        <w:t>0:02:16</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2.</w:t>
        <w:tab/>
        <w:t>ALGas</w:t>
        <w:tab/>
        <w:tab/>
        <w:tab/>
        <w:tab/>
        <w:tab/>
        <w:tab/>
        <w:tab/>
        <w:t>336 mi</w:t>
        <w:tab/>
        <w:t>0.1 mi</w:t>
        <w:tab/>
        <w:t>0:00:17</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3.</w:t>
        <w:tab/>
        <w:t>Get on Hwy 147 and drive southwest</w:t>
        <w:tab/>
        <w:tab/>
        <w:tab/>
        <w:t>336 mi</w:t>
        <w:tab/>
        <w:t>1 ft</w:t>
        <w:tab/>
        <w:t>0:00:00</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4.</w:t>
        <w:tab/>
        <w:t>Keep left onto Hwy 147</w:t>
        <w:tab/>
        <w:tab/>
        <w:tab/>
        <w:tab/>
        <w:t>336 mi</w:t>
        <w:tab/>
        <w:t>387 ft</w:t>
        <w:tab/>
        <w:t>0:00:08</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5.</w:t>
        <w:tab/>
        <w:t>Take right ramp onto I-85 S</w:t>
        <w:tab/>
        <w:tab/>
        <w:tab/>
        <w:tab/>
        <w:t>338 mi</w:t>
        <w:tab/>
        <w:t>1.4 mi</w:t>
        <w:tab/>
        <w:t>0:02:25</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6.</w:t>
        <w:tab/>
        <w:t>Take the I-65 S ramp to the left towards Mobile</w:t>
        <w:tab/>
        <w:t>389 mi</w:t>
        <w:tab/>
        <w:t>51.4 mi</w:t>
        <w:tab/>
        <w:t>0:47:23</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7.</w:t>
        <w:tab/>
        <w:t>Take exit 69 to the right onto Al-113 towards Flomaton/Wallace</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ab/>
        <w:tab/>
        <w:tab/>
        <w:tab/>
        <w:t>491 mi</w:t>
        <w:tab/>
        <w:t>102 mi</w:t>
        <w:tab/>
        <w:t>1:33:14</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8.</w:t>
        <w:tab/>
        <w:t>Turn left onto Hwy 113</w:t>
        <w:tab/>
        <w:tab/>
        <w:tab/>
        <w:tab/>
        <w:t>491 mi</w:t>
        <w:tab/>
        <w:t>0.3 mi</w:t>
        <w:tab/>
        <w:t>0:00:29</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9.</w:t>
        <w:tab/>
        <w:t>Turn right onto US 29</w:t>
        <w:tab/>
        <w:tab/>
        <w:tab/>
        <w:tab/>
        <w:tab/>
        <w:t>505 mi</w:t>
        <w:tab/>
        <w:t>13.7 mi</w:t>
        <w:tab/>
        <w:t>0:18:15</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0.</w:t>
        <w:tab/>
        <w:t>Turn left onto US 29</w:t>
        <w:tab/>
        <w:tab/>
        <w:tab/>
        <w:tab/>
        <w:tab/>
        <w:t>506 mi</w:t>
        <w:tab/>
        <w:t>1.1 mi</w:t>
        <w:tab/>
        <w:t>0:01:36</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1.</w:t>
        <w:tab/>
        <w:t>FLGas</w:t>
        <w:tab/>
        <w:t>508 mi</w:t>
        <w:tab/>
        <w:tab/>
        <w:tab/>
        <w:tab/>
        <w:tab/>
        <w:tab/>
        <w:t>2.5 mi</w:t>
        <w:tab/>
        <w:t>0:04:19</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2.</w:t>
        <w:tab/>
        <w:t>Get on N Century Blvd and drive northeast</w:t>
        <w:tab/>
        <w:tab/>
        <w:t>508 mi</w:t>
        <w:tab/>
        <w:t>14 ft</w:t>
        <w:tab/>
        <w:t>0:00:00</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3.</w:t>
        <w:tab/>
        <w:t>Turn left onto US 31</w:t>
        <w:tab/>
        <w:tab/>
        <w:tab/>
        <w:tab/>
        <w:tab/>
        <w:t>511 mi</w:t>
        <w:tab/>
        <w:t>2.5 mi</w:t>
        <w:tab/>
        <w:t>0:03:43</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4.</w:t>
        <w:tab/>
        <w:t>Keep right onto Cr-47</w:t>
        <w:tab/>
        <w:tab/>
        <w:tab/>
        <w:tab/>
        <w:tab/>
        <w:t>533 mi</w:t>
        <w:tab/>
        <w:t>22.0 mi</w:t>
        <w:tab/>
        <w:t>0:29:56</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5.</w:t>
        <w:tab/>
        <w:t>Turn right onto Cr-47</w:t>
        <w:tab/>
        <w:tab/>
        <w:tab/>
        <w:tab/>
        <w:tab/>
        <w:t>534 mi</w:t>
        <w:tab/>
        <w:t>1.2 mi</w:t>
        <w:tab/>
        <w:t>0:02:01</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6.</w:t>
        <w:tab/>
        <w:t>Turn left onto Cr-47</w:t>
        <w:tab/>
        <w:tab/>
        <w:tab/>
        <w:tab/>
        <w:tab/>
        <w:t>534 mi</w:t>
        <w:tab/>
        <w:t>394 ft</w:t>
        <w:tab/>
        <w:t>0:00:14</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7.</w:t>
        <w:tab/>
        <w:t>Take the I-65 S ramp to the left</w:t>
        <w:tab/>
        <w:tab/>
        <w:tab/>
        <w:t>536 mi</w:t>
        <w:tab/>
        <w:t>2.3 mi</w:t>
        <w:tab/>
        <w:t>0:03:58</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8.</w:t>
        <w:tab/>
        <w:t>Take exit 5B to the right towards US-98/Moffett Rd</w:t>
        <w:tab/>
        <w:t>575 mi</w:t>
        <w:tab/>
        <w:t>39.1 mi</w:t>
        <w:tab/>
        <w:t>0:36:22</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9.</w:t>
        <w:tab/>
        <w:t>Turn left onto N Beltline Hwy</w:t>
        <w:tab/>
        <w:t>575 mi</w:t>
        <w:tab/>
        <w:tab/>
        <w:tab/>
        <w:t>449 ft</w:t>
        <w:tab/>
        <w:t>0:00:09</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0.</w:t>
        <w:tab/>
        <w:t>Turn right onto US 98</w:t>
        <w:tab/>
        <w:tab/>
        <w:tab/>
        <w:tab/>
        <w:tab/>
        <w:t>576 mi</w:t>
        <w:tab/>
        <w:t>0.1 mi</w:t>
        <w:tab/>
        <w:t>0:00:17</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1.</w:t>
        <w:tab/>
        <w:t>Take the I-59 N/US-98 W ramp to the right towards Columbia/Laurel</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ab/>
        <w:tab/>
        <w:tab/>
        <w:tab/>
        <w:t>661 mi</w:t>
        <w:tab/>
        <w:t>85.9 mi</w:t>
        <w:tab/>
        <w:t>1:53:09</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2.</w:t>
        <w:tab/>
        <w:t>Take exit 67B toright onto US-49 N toward Jackson</w:t>
        <w:tab/>
        <w:t>671 mi</w:t>
        <w:tab/>
        <w:t>9.1 mi</w:t>
        <w:tab/>
        <w:t>0:08:25</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3.</w:t>
        <w:tab/>
        <w:t>Perform a U-Turn back onto US 49 S</w:t>
        <w:tab/>
        <w:tab/>
        <w:tab/>
        <w:t>673 mi</w:t>
        <w:tab/>
        <w:t>2.4 mi</w:t>
        <w:tab/>
        <w:t>0:03:21</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4.</w:t>
        <w:tab/>
        <w:t>BMW HATBRG</w:t>
        <w:tab/>
        <w:tab/>
        <w:tab/>
        <w:tab/>
        <w:tab/>
        <w:tab/>
        <w:t>673 mi</w:t>
        <w:tab/>
        <w:t>0.1 mi</w:t>
        <w:tab/>
        <w:t>0:00:39</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5.</w:t>
        <w:tab/>
        <w:t>Get on US 49 S and drive southeast</w:t>
        <w:tab/>
        <w:tab/>
        <w:tab/>
        <w:t>673 mi</w:t>
        <w:tab/>
        <w:t>32 ft</w:t>
        <w:tab/>
        <w:t>0:00:00</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6.</w:t>
        <w:tab/>
        <w:t>Perform a U-Turn back onto US 49 N</w:t>
        <w:tab/>
        <w:tab/>
        <w:tab/>
        <w:t>673 mi</w:t>
        <w:tab/>
        <w:t>0.3 mi</w:t>
        <w:tab/>
        <w:t>0:00:25</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7.</w:t>
        <w:tab/>
        <w:t>Take the I-20 W ramp to the right</w:t>
        <w:tab/>
        <w:tab/>
        <w:tab/>
        <w:t>754 mi</w:t>
        <w:tab/>
        <w:t>80.9 mi</w:t>
        <w:tab/>
        <w:t>1:48:17</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8.</w:t>
        <w:tab/>
        <w:t>Continue on I-20 W</w:t>
        <w:tab/>
        <w:tab/>
        <w:tab/>
        <w:tab/>
        <w:tab/>
        <w:t>757 mi</w:t>
        <w:tab/>
        <w:t>3.1 mi</w:t>
        <w:tab/>
        <w:t>0:02:47</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9.</w:t>
        <w:tab/>
        <w:t>Take exit 36 to the right onto Springridge Rd</w:t>
        <w:tab/>
        <w:t>765 mi</w:t>
        <w:tab/>
        <w:t>7.8 mi</w:t>
        <w:tab/>
        <w:t>0:06:08</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0.</w:t>
        <w:tab/>
        <w:t>Turn left onto Springridge Rd</w:t>
        <w:tab/>
        <w:tab/>
        <w:tab/>
        <w:tab/>
        <w:t>766 mi</w:t>
        <w:tab/>
        <w:t>0.5 mi</w:t>
        <w:tab/>
        <w:t>0:00:49</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1.</w:t>
        <w:tab/>
        <w:t>Texaco</w:t>
        <w:tab/>
        <w:tab/>
        <w:tab/>
        <w:tab/>
        <w:tab/>
        <w:tab/>
        <w:tab/>
        <w:t>766 mi</w:t>
        <w:tab/>
        <w:t>0.6 mi</w:t>
        <w:tab/>
        <w:t>0:01:01</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2.</w:t>
        <w:tab/>
        <w:t>Get on Springridge Rd and drive north</w:t>
        <w:tab/>
        <w:tab/>
        <w:t>766 mi</w:t>
        <w:tab/>
        <w:t>7 ft</w:t>
        <w:tab/>
        <w:t>0:00:00</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3.</w:t>
        <w:tab/>
        <w:t>Turn left onto I-20 W ramp</w:t>
        <w:tab/>
        <w:tab/>
        <w:tab/>
        <w:tab/>
        <w:t>767 mi</w:t>
        <w:tab/>
        <w:t>0.6 mi</w:t>
        <w:tab/>
        <w:t>0:01:00</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4.</w:t>
        <w:tab/>
        <w:t>Keep right onto I-20 W</w:t>
        <w:tab/>
        <w:tab/>
        <w:tab/>
        <w:tab/>
        <w:t>801 mi</w:t>
        <w:tab/>
        <w:t>34.7 mi</w:t>
        <w:tab/>
        <w:t>0:27:50</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5.</w:t>
        <w:tab/>
        <w:t>Exit 85 to right on US-167 toward Dubach/Ruston</w:t>
        <w:tab/>
        <w:t>906 mi</w:t>
        <w:tab/>
        <w:t>105 mi</w:t>
        <w:tab/>
        <w:t>1:32:17</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6.</w:t>
        <w:tab/>
        <w:t>Turn right onto US 167 N</w:t>
        <w:tab/>
        <w:tab/>
        <w:tab/>
        <w:tab/>
        <w:t>907 mi</w:t>
        <w:tab/>
        <w:t>0.3 mi</w:t>
        <w:tab/>
        <w:t>0:00:27</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7.</w:t>
        <w:tab/>
        <w:t>Turn right onto Pinecrest Dr</w:t>
        <w:tab/>
        <w:tab/>
        <w:tab/>
        <w:tab/>
        <w:t>907 mi</w:t>
        <w:tab/>
        <w:t>0.3 mi</w:t>
        <w:tab/>
        <w:t>0:00:53</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8.</w:t>
        <w:tab/>
        <w:t>Turn left onto N Pinecrest Dr</w:t>
        <w:tab/>
        <w:tab/>
        <w:tab/>
        <w:tab/>
        <w:t>907 mi</w:t>
        <w:tab/>
        <w:t>449 ft</w:t>
        <w:tab/>
        <w:t>0:00:25</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9.</w:t>
        <w:tab/>
        <w:t>Turn right onto Rosemont St</w:t>
        <w:tab/>
        <w:tab/>
        <w:tab/>
        <w:tab/>
        <w:t>907 mi</w:t>
        <w:tab/>
        <w:t>0.1 mi</w:t>
        <w:tab/>
        <w:t>0:00:45</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0.</w:t>
        <w:tab/>
        <w:t>Turn right onto Pinecrest Dr</w:t>
        <w:tab/>
        <w:tab/>
        <w:tab/>
        <w:tab/>
        <w:t>907 mi</w:t>
        <w:tab/>
        <w:t>436 ft</w:t>
        <w:tab/>
        <w:t>0:00:24</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1.</w:t>
        <w:tab/>
        <w:t>Turn left onto US 167</w:t>
        <w:tab/>
        <w:tab/>
        <w:tab/>
        <w:tab/>
        <w:tab/>
        <w:t>907 mi</w:t>
        <w:tab/>
        <w:t>0.2 mi</w:t>
        <w:tab/>
        <w:t>0:00:29</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2.</w:t>
        <w:tab/>
        <w:t>LAGas</w:t>
        <w:tab/>
        <w:tab/>
        <w:tab/>
        <w:tab/>
        <w:tab/>
        <w:tab/>
        <w:tab/>
        <w:t>908 mi</w:t>
        <w:tab/>
        <w:t>0.2 mi</w:t>
        <w:tab/>
        <w:t>0:00:35</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3.</w:t>
        <w:tab/>
        <w:t>Get on US 167 S and drive south</w:t>
        <w:tab/>
        <w:tab/>
        <w:tab/>
        <w:t>908 mi</w:t>
        <w:tab/>
        <w:t>0 ft</w:t>
        <w:tab/>
        <w:t>0:00:00</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4.</w:t>
        <w:tab/>
        <w:t>Ruston</w:t>
        <w:tab/>
        <w:tab/>
        <w:tab/>
        <w:tab/>
        <w:tab/>
        <w:tab/>
        <w:tab/>
        <w:t>908 mi</w:t>
        <w:tab/>
        <w:t>0.2 mi</w:t>
        <w:tab/>
        <w:t>0:00:17</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5.</w:t>
        <w:tab/>
        <w:t>Get on US 167 S and drive south</w:t>
        <w:tab/>
        <w:tab/>
        <w:tab/>
        <w:t>908 mi</w:t>
        <w:tab/>
        <w:t>1 ft</w:t>
        <w:tab/>
        <w:t>0:00:00</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6.</w:t>
        <w:tab/>
        <w:t>Take the I-20 W ramp to the right</w:t>
        <w:tab/>
        <w:tab/>
        <w:tab/>
        <w:t>908 mi</w:t>
        <w:tab/>
        <w:t>14 ft</w:t>
        <w:tab/>
        <w:t>0:00:01</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7.</w:t>
        <w:tab/>
        <w:t>Take exit 26 to the right onto I-220 West By-Pass</w:t>
        <w:tab/>
        <w:t>966 mi</w:t>
        <w:tab/>
        <w:t>58.5 mi</w:t>
        <w:tab/>
        <w:t>0:54:01</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8.</w:t>
        <w:tab/>
        <w:t>Take exit 7B to the right onto La-1 N/US-71 N toward Texarkana</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ab/>
        <w:tab/>
        <w:tab/>
        <w:tab/>
        <w:t>976 mi</w:t>
        <w:tab/>
        <w:t>10.0 mi</w:t>
        <w:tab/>
        <w:t>0:09:44</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9.</w:t>
        <w:tab/>
        <w:t>Texarkana</w:t>
        <w:tab/>
        <w:t>1043 mi</w:t>
        <w:tab/>
        <w:t>66.9 mi</w:t>
        <w:tab/>
        <w:t>1:32:41</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0.</w:t>
        <w:tab/>
        <w:t>Get on Martin Luther King, Jr Dr southwest</w:t>
        <w:tab/>
        <w:tab/>
        <w:t>1043 mi</w:t>
        <w:tab/>
        <w:t>2 ft</w:t>
        <w:tab/>
        <w:t>0:00:00</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1.</w:t>
        <w:tab/>
        <w:t>Turn right onto Texas Blvd</w:t>
        <w:tab/>
        <w:tab/>
        <w:tab/>
        <w:tab/>
        <w:t>1043 mi</w:t>
        <w:tab/>
        <w:t>0.4 mi</w:t>
        <w:tab/>
        <w:t>0:00:38</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2.</w:t>
        <w:tab/>
        <w:t>Keep left onto US 82</w:t>
        <w:tab/>
        <w:tab/>
        <w:tab/>
        <w:tab/>
        <w:tab/>
        <w:t>1044 mi</w:t>
        <w:tab/>
        <w:t>0.7 mi</w:t>
        <w:tab/>
        <w:t>0:01:20</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3.</w:t>
        <w:tab/>
        <w:t>Turn right onto Sowell Ln</w:t>
        <w:tab/>
        <w:tab/>
        <w:tab/>
        <w:tab/>
        <w:t>1047 mi</w:t>
        <w:tab/>
        <w:t>2.6 mi</w:t>
        <w:tab/>
        <w:t>0:03:47</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4.</w:t>
        <w:tab/>
        <w:t>Take the US-59 N ramp to the left</w:t>
        <w:tab/>
        <w:tab/>
        <w:tab/>
        <w:t>1047 mi</w:t>
        <w:tab/>
        <w:t>0.1 mi</w:t>
        <w:tab/>
        <w:t>0:00:20</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5.</w:t>
        <w:tab/>
        <w:t>Take the I-30 W ramp to the left towards Dallas</w:t>
        <w:tab/>
        <w:t>1047 mi</w:t>
        <w:tab/>
        <w:t>0.3 mi</w:t>
        <w:tab/>
        <w:t>0:00:29</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6.</w:t>
        <w:tab/>
        <w:t>Take exit 199 to the right onto US-82 towards Clarksville/De Kalb</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ab/>
        <w:tab/>
        <w:tab/>
        <w:tab/>
        <w:t>1068 mi</w:t>
        <w:tab/>
        <w:t>21.1 mi</w:t>
        <w:tab/>
        <w:t>0:19:52</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7.</w:t>
        <w:tab/>
        <w:t>Take the US-82 W ramp to the right towards Clarksville/De Kalb</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ab/>
        <w:tab/>
        <w:tab/>
        <w:tab/>
        <w:t>1069 mi</w:t>
        <w:tab/>
        <w:t>0.3 mi</w:t>
        <w:tab/>
        <w:t>0:00:34</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8.</w:t>
        <w:tab/>
        <w:t>Take the US-259 ramp to the right</w:t>
        <w:tab/>
        <w:tab/>
        <w:tab/>
        <w:t>1079 mi</w:t>
        <w:tab/>
        <w:t>10.9 mi</w:t>
        <w:tab/>
        <w:t>0:14:52</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9.</w:t>
        <w:tab/>
        <w:t>Turn right onto US 259</w:t>
        <w:tab/>
        <w:tab/>
        <w:tab/>
        <w:tab/>
        <w:t>1112 mi</w:t>
        <w:tab/>
        <w:t>32.9 mi</w:t>
        <w:tab/>
        <w:t>0:43:58</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0.</w:t>
        <w:tab/>
        <w:t>Turn left onto US 259 N</w:t>
        <w:tab/>
        <w:tab/>
        <w:tab/>
        <w:tab/>
        <w:t>1115 mi</w:t>
        <w:tab/>
        <w:t>2.2 mi</w:t>
        <w:tab/>
        <w:t>0:03:39</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1.</w:t>
        <w:tab/>
        <w:t>Turn left onto Jones St</w:t>
        <w:tab/>
        <w:tab/>
        <w:tab/>
        <w:tab/>
        <w:t>1124 mi</w:t>
        <w:tab/>
        <w:t>9.4 mi</w:t>
        <w:tab/>
        <w:t>0:12:44</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2.</w:t>
        <w:tab/>
        <w:t>OKGas</w:t>
        <w:tab/>
        <w:tab/>
        <w:tab/>
        <w:tab/>
        <w:tab/>
        <w:tab/>
        <w:tab/>
        <w:t>1124 mi</w:t>
        <w:tab/>
        <w:t>15 ft</w:t>
        <w:tab/>
        <w:t>0:00:28</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3.</w:t>
        <w:tab/>
        <w:t>Get on Jones St and drive east</w:t>
        <w:tab/>
        <w:tab/>
        <w:tab/>
        <w:t>1124 mi</w:t>
        <w:tab/>
        <w:t>3 ft</w:t>
        <w:tab/>
        <w:t>0:00:00</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4.</w:t>
        <w:tab/>
        <w:t>Turn right onto S Idabel Park Ave</w:t>
        <w:tab/>
        <w:tab/>
        <w:tab/>
        <w:t>1124 mi</w:t>
        <w:tab/>
        <w:t>13 ft</w:t>
        <w:tab/>
        <w:t>0:00:01</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5.</w:t>
        <w:tab/>
        <w:t>BrokenBow</w:t>
        <w:tab/>
        <w:tab/>
        <w:tab/>
        <w:tab/>
        <w:tab/>
        <w:tab/>
        <w:t>1125 mi</w:t>
        <w:tab/>
        <w:t>1.0 mi</w:t>
        <w:tab/>
        <w:t>0:01:36</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6.</w:t>
        <w:tab/>
        <w:t>Get on US 259 and drive north</w:t>
        <w:tab/>
        <w:tab/>
        <w:tab/>
        <w:tab/>
        <w:t>1125 mi</w:t>
        <w:tab/>
        <w:t>16 ft</w:t>
        <w:tab/>
        <w:t>0:00:00</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7.</w:t>
        <w:tab/>
        <w:t>Turn left onto US 259</w:t>
        <w:tab/>
        <w:tab/>
        <w:tab/>
        <w:tab/>
        <w:tab/>
        <w:t>1126 mi</w:t>
        <w:tab/>
        <w:t>1.4 mi</w:t>
        <w:tab/>
        <w:t>0:01:55</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8.</w:t>
        <w:tab/>
        <w:t>US259</w:t>
        <w:tab/>
        <w:tab/>
        <w:tab/>
        <w:tab/>
        <w:tab/>
        <w:tab/>
        <w:tab/>
        <w:t>1138 mi</w:t>
        <w:tab/>
        <w:t>11.5 mi</w:t>
        <w:tab/>
        <w:t>0:15:49</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9.</w:t>
        <w:tab/>
        <w:t>Get on US 259 and drive northwest</w:t>
        <w:tab/>
        <w:tab/>
        <w:tab/>
        <w:t>1138 mi</w:t>
        <w:tab/>
        <w:t>0 ft</w:t>
        <w:tab/>
        <w:t>0:00:00</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0.</w:t>
        <w:tab/>
        <w:t>Turn left onto US 270</w:t>
        <w:tab/>
        <w:tab/>
        <w:tab/>
        <w:tab/>
        <w:tab/>
        <w:t>1193 mi</w:t>
        <w:tab/>
        <w:t>55.0 mi</w:t>
        <w:tab/>
        <w:t>1:12:27</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1.</w:t>
        <w:tab/>
        <w:t>Turn right onto US 271</w:t>
        <w:tab/>
        <w:tab/>
        <w:tab/>
        <w:tab/>
        <w:t>1219 mi</w:t>
        <w:tab/>
        <w:t>25.7 mi</w:t>
        <w:tab/>
        <w:t>0:34:18</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2.</w:t>
        <w:tab/>
        <w:t>Turn left onto US 59</w:t>
        <w:tab/>
        <w:tab/>
        <w:tab/>
        <w:tab/>
        <w:tab/>
        <w:t>1234 mi</w:t>
        <w:tab/>
        <w:t>15.6 mi</w:t>
        <w:tab/>
        <w:t>0:23:45</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3.</w:t>
        <w:tab/>
        <w:t>Bear right onto US 59</w:t>
        <w:tab/>
        <w:tab/>
        <w:tab/>
        <w:tab/>
        <w:tab/>
        <w:t>1240 mi</w:t>
        <w:tab/>
        <w:t>5.5 mi</w:t>
        <w:tab/>
        <w:t>0:07:14</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4.</w:t>
        <w:tab/>
        <w:t>US59</w:t>
        <w:tab/>
        <w:tab/>
        <w:tab/>
        <w:tab/>
        <w:tab/>
        <w:tab/>
        <w:tab/>
        <w:t>1252 mi</w:t>
        <w:tab/>
        <w:t>11.9 mi</w:t>
        <w:tab/>
        <w:t>0:15:44</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5.</w:t>
        <w:tab/>
        <w:t>Get on US 59 and drive northeast</w:t>
        <w:tab/>
        <w:tab/>
        <w:tab/>
        <w:t>1252 mi</w:t>
        <w:tab/>
        <w:t>0 ft</w:t>
        <w:tab/>
        <w:t>0:00:00</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6.</w:t>
        <w:tab/>
        <w:t>Best Western</w:t>
        <w:tab/>
        <w:tab/>
        <w:tab/>
        <w:tab/>
        <w:tab/>
        <w:tab/>
        <w:t>1255 mi</w:t>
        <w:tab/>
        <w:t>3.2 mi</w:t>
        <w:tab/>
        <w:t>0:04:4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Normal"/>
        <w:tabs>
          <w:tab w:val="clear" w:pos="720"/>
          <w:tab w:val="left" w:pos="900" w:leader="none"/>
          <w:tab w:val="left" w:pos="5760" w:leader="none"/>
          <w:tab w:val="left" w:pos="5940" w:leader="none"/>
          <w:tab w:val="left" w:pos="10080" w:leader="none"/>
        </w:tabs>
        <w:autoSpaceDE w:val="false"/>
        <w:jc w:val="center"/>
        <w:rPr>
          <w:rFonts w:ascii="Tahoma" w:hAnsi="Tahoma" w:cs="Tahoma"/>
          <w:b/>
          <w:b/>
          <w:bCs/>
          <w:i/>
          <w:i/>
          <w:iCs/>
          <w:color w:val="800000"/>
          <w:sz w:val="26"/>
          <w:szCs w:val="26"/>
          <w:lang w:val="en-US" w:eastAsia="en-US"/>
        </w:rPr>
      </w:pPr>
      <w:r>
        <w:rPr>
          <w:rFonts w:cs="Tahoma" w:ascii="Tahoma" w:hAnsi="Tahoma"/>
          <w:b/>
          <w:bCs/>
          <w:i/>
          <w:iCs/>
          <w:color w:val="800000"/>
          <w:sz w:val="26"/>
          <w:szCs w:val="26"/>
          <w:lang w:val="en-US" w:eastAsia="en-US"/>
        </w:rPr>
      </w:r>
    </w:p>
    <w:p>
      <w:pPr>
        <w:pStyle w:val="Normal"/>
        <w:tabs>
          <w:tab w:val="clear" w:pos="720"/>
          <w:tab w:val="left" w:pos="900" w:leader="none"/>
          <w:tab w:val="left" w:pos="5760" w:leader="none"/>
          <w:tab w:val="left" w:pos="5940" w:leader="none"/>
          <w:tab w:val="left" w:pos="10080" w:leader="none"/>
        </w:tabs>
        <w:autoSpaceDE w:val="false"/>
        <w:jc w:val="center"/>
        <w:rPr>
          <w:rFonts w:ascii="Tahoma" w:hAnsi="Tahoma" w:cs="Tahoma"/>
          <w:sz w:val="16"/>
          <w:szCs w:val="16"/>
          <w:lang w:val="en-US" w:eastAsia="en-US"/>
        </w:rPr>
      </w:pPr>
      <w:r>
        <w:rPr>
          <w:rFonts w:cs="Tahoma" w:ascii="Tahoma" w:hAnsi="Tahoma"/>
          <w:b/>
          <w:bCs/>
          <w:i/>
          <w:iCs/>
          <w:color w:val="800000"/>
          <w:sz w:val="26"/>
          <w:szCs w:val="26"/>
          <w:lang w:val="en-US" w:eastAsia="en-US"/>
        </w:rPr>
        <w:t>DAY 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rFonts w:ascii="Tahoma" w:hAnsi="Tahoma" w:cs="Tahoma"/>
          <w:color w:val="000000"/>
          <w:sz w:val="16"/>
          <w:szCs w:val="16"/>
          <w:lang w:val="en-US" w:eastAsia="en-US"/>
        </w:rPr>
      </w:pPr>
      <w:r>
        <w:rPr>
          <w:rFonts w:cs="Tahoma" w:ascii="Tahoma" w:hAnsi="Tahoma"/>
          <w:color w:val="000000"/>
          <w:sz w:val="16"/>
          <w:szCs w:val="16"/>
          <w:lang w:val="en-US" w:eastAsia="en-US"/>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 xml:space="preserve">1. </w:t>
        <w:tab/>
        <w:t>Best Western</w:t>
        <w:tab/>
        <w:tab/>
        <w:tab/>
        <w:t>0 ft.</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w:t>
        <w:tab/>
        <w:t>Get on I-40-Bl and drive southeast</w:t>
        <w:tab/>
        <w:tab/>
        <w:tab/>
        <w:t>6 ft</w:t>
        <w:tab/>
        <w:t>6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w:t>
        <w:tab/>
        <w:t>Take the I-40 E ramp to the left</w:t>
        <w:tab/>
        <w:tab/>
        <w:tab/>
        <w:t>0.3 mi</w:t>
        <w:tab/>
        <w:t>0.3 mi</w:t>
        <w:tab/>
        <w:t>0:00:3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w:t>
        <w:tab/>
        <w:t>Take exit 13 to the right onto US-71 N toward Alma</w:t>
        <w:tab/>
        <w:t>36.3 mi</w:t>
        <w:tab/>
        <w:t>36.1 mi</w:t>
        <w:tab/>
        <w:t>0:28:4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w:t>
        <w:tab/>
        <w:t>Turn left onto US 71-Br N</w:t>
        <w:tab/>
        <w:tab/>
        <w:tab/>
        <w:t>36.7 mi</w:t>
        <w:tab/>
        <w:t>0.3 mi</w:t>
        <w:tab/>
        <w:t>0:00:3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w:t>
        <w:tab/>
        <w:t>Keep right onto US 71</w:t>
        <w:tab/>
        <w:tab/>
        <w:tab/>
        <w:t>40.8 mi</w:t>
        <w:tab/>
        <w:t>4.1 mi</w:t>
        <w:tab/>
        <w:t>0:06:0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w:t>
        <w:tab/>
        <w:t>15596US71</w:t>
        <w:tab/>
        <w:tab/>
        <w:tab/>
        <w:t>70.8 mi</w:t>
        <w:tab/>
        <w:t>30.0 mi</w:t>
        <w:tab/>
        <w:t>0:40:3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w:t>
        <w:tab/>
        <w:t>Get on US 71 and drive northwest</w:t>
        <w:tab/>
        <w:tab/>
        <w:tab/>
        <w:t>70.8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w:t>
        <w:tab/>
        <w:t>Turn left onto US 71 N</w:t>
        <w:tab/>
        <w:tab/>
        <w:tab/>
        <w:t>81.7 mi</w:t>
        <w:tab/>
        <w:t>10.9 mi</w:t>
        <w:tab/>
        <w:t>0:15:4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w:t>
        <w:tab/>
        <w:t>Take the US-62 E/US-71 N ramp to the left</w:t>
        <w:tab/>
        <w:tab/>
        <w:t>88.4 mi</w:t>
        <w:tab/>
        <w:t>6.7 mi</w:t>
        <w:tab/>
        <w:t>0:06:3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w:t>
        <w:tab/>
        <w:t>Turn left onto US-71 N towards Joplin</w:t>
        <w:tab/>
        <w:tab/>
        <w:t>140 mi</w:t>
        <w:tab/>
        <w:t>52.0 mi</w:t>
        <w:tab/>
        <w:t>0:57:0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w:t>
        <w:tab/>
        <w:t>Take the I-44 E/US-71 N ramp to the right towards Kansas City/St Louis</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64 mi</w:t>
        <w:tab/>
        <w:t>23.5 mi</w:t>
        <w:tab/>
        <w:t>0:18:5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w:t>
        <w:tab/>
        <w:t>Take exit 18B to the right onto US-71 N towards Carthage/Kansas City</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71 mi</w:t>
        <w:tab/>
        <w:t>6.9 mi</w:t>
        <w:tab/>
        <w:t>0:05:4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w:t>
        <w:tab/>
        <w:t>Take the US-160 ramp to the right towards Lamar</w:t>
        <w:tab/>
        <w:t>202 mi</w:t>
        <w:tab/>
        <w:t>30.8 mi</w:t>
        <w:tab/>
        <w:t>0:40:29</w:t>
        <w:tab/>
        <w:t>358° true</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5.</w:t>
        <w:tab/>
        <w:t>Turn right onto US 160</w:t>
        <w:tab/>
        <w:tab/>
        <w:tab/>
        <w:t>202 mi</w:t>
        <w:tab/>
        <w:t>0.2 mi</w:t>
        <w:tab/>
        <w:t>0:00:1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6.</w:t>
        <w:tab/>
        <w:t>Turn right onto E Outer Rd N</w:t>
        <w:tab/>
        <w:tab/>
        <w:tab/>
        <w:t>202 mi</w:t>
        <w:tab/>
        <w:t>311 ft</w:t>
        <w:tab/>
        <w:t>0:00:2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7.</w:t>
        <w:tab/>
        <w:t>Lamarti's</w:t>
        <w:tab/>
        <w:tab/>
        <w:tab/>
        <w:t>202 mi</w:t>
        <w:tab/>
        <w:t>0.4 mi</w:t>
        <w:tab/>
        <w:t>0:01:1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8.</w:t>
        <w:tab/>
        <w:t>Get on E Outer Rd N and drive north</w:t>
        <w:tab/>
        <w:tab/>
        <w:tab/>
        <w:t>202 mi</w:t>
        <w:tab/>
        <w:t>19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9.</w:t>
        <w:tab/>
        <w:t>Turn left onto W 12th St</w:t>
        <w:tab/>
        <w:tab/>
        <w:tab/>
        <w:t>203 mi</w:t>
        <w:tab/>
        <w:t>0.4 mi</w:t>
        <w:tab/>
        <w:t>0:00:5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0.</w:t>
        <w:tab/>
        <w:t>Take the US-71 N ramp to the right</w:t>
        <w:tab/>
        <w:tab/>
        <w:tab/>
        <w:t>203 mi</w:t>
        <w:tab/>
        <w:t>311 ft</w:t>
        <w:tab/>
        <w:t>0:00:3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1.</w:t>
        <w:tab/>
        <w:t>Continue on I-435 W/US-50 W towards Wichita</w:t>
        <w:tab/>
        <w:tab/>
        <w:t>309 mi</w:t>
        <w:tab/>
        <w:t>107 mi</w:t>
        <w:tab/>
        <w:t>2:13:2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2.</w:t>
        <w:tab/>
        <w:t>US71N</w:t>
        <w:tab/>
        <w:tab/>
        <w:tab/>
        <w:t>313 mi</w:t>
        <w:tab/>
        <w:t>3.9 mi</w:t>
        <w:tab/>
        <w:t>0:03:3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3.</w:t>
        <w:tab/>
        <w:t>Get on US 71 N and drive northwest</w:t>
        <w:tab/>
        <w:tab/>
        <w:tab/>
        <w:t>313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4.</w:t>
        <w:tab/>
        <w:t>Take the I-670 W ramp to the left towards Kansas</w:t>
        <w:tab/>
        <w:t>321 mi</w:t>
        <w:tab/>
        <w:t>7.5 mi</w:t>
        <w:tab/>
        <w:t>0:09:2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5.</w:t>
        <w:tab/>
        <w:t>I-670W</w:t>
        <w:tab/>
        <w:tab/>
        <w:tab/>
        <w:t>321 mi</w:t>
        <w:tab/>
        <w:t>0.5 mi</w:t>
        <w:tab/>
        <w:t>0:00:4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6.</w:t>
        <w:tab/>
        <w:t>Get on I-670 W and drive west</w:t>
        <w:tab/>
        <w:tab/>
        <w:tab/>
        <w:t>321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7.</w:t>
        <w:tab/>
        <w:t>Take exit 2T to right on I-35 toward 12th St/Wichita322 mi</w:t>
        <w:tab/>
        <w:t>0.5 mi</w:t>
        <w:tab/>
        <w:t>0:00:4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8.</w:t>
        <w:tab/>
        <w:t>Take the I-35 S ramp to the left towards Wichita</w:t>
        <w:tab/>
        <w:t>322 mi</w:t>
        <w:tab/>
        <w:t>280 ft</w:t>
        <w:tab/>
        <w:t>0:00:0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9.</w:t>
        <w:tab/>
        <w:t>Take exit 235 to the right towards Cambridge Circle</w:t>
        <w:tab/>
        <w:t>324 mi</w:t>
        <w:tab/>
        <w:t>2.1 mi</w:t>
        <w:tab/>
        <w:t>0:01:5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0.</w:t>
        <w:tab/>
        <w:t>Turn left onto Eaton St</w:t>
        <w:tab/>
        <w:tab/>
        <w:tab/>
        <w:t>324 mi</w:t>
        <w:tab/>
        <w:t>0.1 mi</w:t>
        <w:tab/>
        <w:t>0:00:1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1.</w:t>
        <w:tab/>
        <w:t>Turn left onto Greystone Ave</w:t>
        <w:tab/>
        <w:tab/>
        <w:tab/>
        <w:t>324 mi</w:t>
        <w:tab/>
        <w:t>439 ft</w:t>
        <w:tab/>
        <w:t>0:00:3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2.</w:t>
        <w:tab/>
        <w:t>Turn right onto Genessee St</w:t>
        <w:tab/>
        <w:tab/>
        <w:tab/>
        <w:t>324 mi</w:t>
        <w:tab/>
        <w:t>0.1 mi</w:t>
        <w:tab/>
        <w:t>0:00:4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3.</w:t>
        <w:tab/>
        <w:t>Turn right onto Southwest Blvd</w:t>
        <w:tab/>
        <w:tab/>
        <w:tab/>
        <w:t>324 mi</w:t>
        <w:tab/>
        <w:t>360 ft</w:t>
        <w:tab/>
        <w:t>0:00:1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4.</w:t>
        <w:tab/>
        <w:t>KCKQikTip</w:t>
        <w:tab/>
        <w:tab/>
        <w:tab/>
        <w:t>325 mi</w:t>
        <w:tab/>
        <w:t>0.2 mi</w:t>
        <w:tab/>
        <w:t>0:00:4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5.</w:t>
        <w:tab/>
        <w:t>Get on Southwest Blvd and drive northeast</w:t>
        <w:tab/>
        <w:tab/>
        <w:t>325 mi</w:t>
        <w:tab/>
        <w:t>19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6.</w:t>
        <w:tab/>
        <w:t>Turn left onto Genessee St</w:t>
        <w:tab/>
        <w:tab/>
        <w:tab/>
        <w:t>325 mi</w:t>
        <w:tab/>
        <w:t>0.2 mi</w:t>
        <w:tab/>
        <w:t>0:00:3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7.</w:t>
        <w:tab/>
        <w:t>Turn left onto W 29th St</w:t>
        <w:tab/>
        <w:tab/>
        <w:tab/>
        <w:t>325 mi</w:t>
        <w:tab/>
        <w:t>360 ft</w:t>
        <w:tab/>
        <w:t>0:00:3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8.</w:t>
        <w:tab/>
        <w:t>Take the I-35 N ramp to the right</w:t>
        <w:tab/>
        <w:tab/>
        <w:tab/>
        <w:t>325 mi</w:t>
        <w:tab/>
        <w:t>0.1 mi</w:t>
        <w:tab/>
        <w:t>0:00:3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9.</w:t>
        <w:tab/>
        <w:t>Take exit 2U to the right onto I-670 W/I-70/Broadway towards St Louis/Topeka</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327 mi</w:t>
        <w:tab/>
        <w:t>1.9 mi</w:t>
        <w:tab/>
        <w:t>0:02:0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0.</w:t>
        <w:tab/>
        <w:t>Take the I-70 E/Broadway ramp to the right towards St Louis</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327 mi</w:t>
        <w:tab/>
        <w:t>291 ft</w:t>
        <w:tab/>
        <w:t>0:00:0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1.</w:t>
        <w:tab/>
        <w:t>Take the I-70 E ramp to the left towards St Louis</w:t>
        <w:tab/>
        <w:t>327 mi</w:t>
        <w:tab/>
        <w:t>328 ft</w:t>
        <w:tab/>
        <w:t>0:00:0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2.</w:t>
        <w:tab/>
        <w:t>Take exit 2N to the left onto I-29 N/I-35 N/US-71 N towards Des Moines/St Joseph</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328 mi</w:t>
        <w:tab/>
        <w:t>0.8 mi</w:t>
        <w:tab/>
        <w:t>0:01:0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3.</w:t>
        <w:tab/>
        <w:t>Take exit 2G to the right onto I-35 N/US-71 N towards I-29 N/Des Moines/St Joseph</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329 mi</w:t>
        <w:tab/>
        <w:t>0.7 mi</w:t>
        <w:tab/>
        <w:t>0:00:5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4.</w:t>
        <w:tab/>
        <w:t>Take exit 6B to the right onto Armour Rd towards N Kansas City</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332 mi</w:t>
        <w:tab/>
        <w:t>3.1 mi</w:t>
        <w:tab/>
        <w:t>0:02:5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5.</w:t>
        <w:tab/>
        <w:t>MOGas</w:t>
        <w:tab/>
        <w:tab/>
        <w:tab/>
        <w:t>332 mi</w:t>
        <w:tab/>
        <w:t>0.5 mi</w:t>
        <w:tab/>
        <w:t>0:00:5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6.</w:t>
        <w:tab/>
        <w:t>Get on Armour Rd and drive east</w:t>
        <w:tab/>
        <w:tab/>
        <w:tab/>
        <w:t>332 mi</w:t>
        <w:tab/>
        <w:t>11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7.</w:t>
        <w:tab/>
        <w:t>Take the I-29 N/I-35 N/US-71 N ramp to the right</w:t>
        <w:tab/>
        <w:t>332 mi</w:t>
        <w:tab/>
        <w:t>0.3 mi</w:t>
        <w:tab/>
        <w:t>0:00:3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8.</w:t>
        <w:tab/>
        <w:t>Keep right onto I-35 N towards Des Moines</w:t>
        <w:tab/>
        <w:tab/>
        <w:t>334 mi</w:t>
        <w:tab/>
        <w:t>1.9 mi</w:t>
        <w:tab/>
        <w:t>0:01:5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9.</w:t>
        <w:tab/>
        <w:t>Keep left onto I-35 N</w:t>
        <w:tab/>
        <w:tab/>
        <w:tab/>
        <w:t>346 mi</w:t>
        <w:tab/>
        <w:t>11.3 mi</w:t>
        <w:tab/>
        <w:t>0:08:5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0.</w:t>
        <w:tab/>
        <w:t>Take exit 246 to the right onto Ia-1/Dodge Street towards Mt Vernon</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636 mi</w:t>
        <w:tab/>
        <w:t>290 mi</w:t>
        <w:tab/>
        <w:t>3:55:4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1.</w:t>
        <w:tab/>
        <w:t>Turn right onto Hwy 1 S</w:t>
        <w:tab/>
        <w:tab/>
        <w:tab/>
        <w:t>636 mi</w:t>
        <w:tab/>
        <w:t>0.3 mi</w:t>
        <w:tab/>
        <w:t>0:00:3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2.</w:t>
        <w:tab/>
        <w:t>Turn right onto Act Cir</w:t>
        <w:tab/>
        <w:tab/>
        <w:tab/>
        <w:t>636 mi</w:t>
        <w:tab/>
        <w:t>0.2 mi</w:t>
        <w:tab/>
        <w:t>0:00:3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3.</w:t>
        <w:tab/>
        <w:t>IAGas</w:t>
        <w:tab/>
        <w:tab/>
        <w:tab/>
        <w:t>636 mi</w:t>
        <w:tab/>
        <w:t>258 ft</w:t>
        <w:tab/>
        <w:t>0:00:2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4.</w:t>
        <w:tab/>
        <w:t>Get on Act Cir and drive southeast</w:t>
        <w:tab/>
        <w:tab/>
        <w:tab/>
        <w:t>636 mi</w:t>
        <w:tab/>
        <w:t>12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5.</w:t>
        <w:tab/>
        <w:t>Turn left onto Hwy 1</w:t>
        <w:tab/>
        <w:tab/>
        <w:tab/>
        <w:t>636 mi</w:t>
        <w:tab/>
        <w:t>246 ft</w:t>
        <w:tab/>
        <w:t>0:00:0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6.</w:t>
        <w:tab/>
        <w:t>Take the US-151 N ramp to the right towards Dubuque</w:t>
        <w:tab/>
        <w:t>666 mi</w:t>
        <w:tab/>
        <w:t>29.9 mi</w:t>
        <w:tab/>
        <w:t>0:40:3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7.</w:t>
        <w:tab/>
        <w:t>Take the US-151 N/US-61 N ramp to the left</w:t>
        <w:tab/>
        <w:tab/>
        <w:t>711 mi</w:t>
        <w:tab/>
        <w:t>45.0 mi</w:t>
        <w:tab/>
        <w:t>0:57:3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8.</w:t>
        <w:tab/>
        <w:t>Take the Locust St ramp to the right towards US-20/Civic Center/Downtown</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716 mi</w:t>
        <w:tab/>
        <w:t>5.1 mi</w:t>
        <w:tab/>
        <w:t>0:07:0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9.</w:t>
        <w:tab/>
        <w:t>Turn right onto Dodge St</w:t>
        <w:tab/>
        <w:tab/>
        <w:tab/>
        <w:t>717 mi</w:t>
        <w:tab/>
        <w:t>0.8 mi</w:t>
        <w:tab/>
        <w:t>0:01:2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0.</w:t>
        <w:tab/>
        <w:t>Take ramp to the right towards La Crosse/Wisconsin</w:t>
        <w:tab/>
        <w:t>718 mi</w:t>
        <w:tab/>
        <w:t>1.2 mi</w:t>
        <w:tab/>
        <w:t>0:02:2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1.</w:t>
        <w:tab/>
        <w:t>Turn right onto 2nd St</w:t>
        <w:tab/>
        <w:tab/>
        <w:tab/>
        <w:t>719 mi</w:t>
        <w:tab/>
        <w:t>0.2 mi</w:t>
        <w:tab/>
        <w:t>0:00:3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2.</w:t>
        <w:tab/>
        <w:t>EastDubuqu</w:t>
        <w:tab/>
        <w:tab/>
        <w:tab/>
        <w:t>719 mi</w:t>
        <w:tab/>
        <w:t>162 ft</w:t>
        <w:tab/>
        <w:t>0:00:1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3.</w:t>
        <w:tab/>
        <w:t>Get on 2nd St and drive northeast</w:t>
        <w:tab/>
        <w:tab/>
        <w:tab/>
        <w:t>719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4.</w:t>
        <w:tab/>
        <w:t>Turn right onto Sinsinawa Ave</w:t>
        <w:tab/>
        <w:tab/>
        <w:tab/>
        <w:t>719 mi</w:t>
        <w:tab/>
        <w:t>21 ft</w:t>
        <w:tab/>
        <w:t>0:00:0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5.</w:t>
        <w:tab/>
        <w:t>Turn left onto Wisconsin Ave</w:t>
        <w:tab/>
        <w:tab/>
        <w:tab/>
        <w:t>719 mi</w:t>
        <w:tab/>
        <w:t>463 ft</w:t>
        <w:tab/>
        <w:t>0:00:1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6.</w:t>
        <w:tab/>
        <w:t>Turn left onto Hwy 35 N</w:t>
        <w:tab/>
        <w:tab/>
        <w:tab/>
        <w:t>722 mi</w:t>
        <w:tab/>
        <w:t>3.0 mi</w:t>
        <w:tab/>
        <w:t>0:04:0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7.</w:t>
        <w:tab/>
        <w:t>Take the US-151 N/US-61 N/Wi-35 N ramp to the right towards Dickeyville/La Crosse/Madison</w:t>
        <w:tab/>
        <w:tab/>
        <w:tab/>
        <w:t>722 mi</w:t>
        <w:tab/>
        <w:t>0.3 mi</w:t>
        <w:tab/>
        <w:t>0:00:4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8.</w:t>
        <w:tab/>
        <w:t>Keep left onto S Main St</w:t>
        <w:tab/>
        <w:tab/>
        <w:tab/>
        <w:t>730 mi</w:t>
        <w:tab/>
        <w:t>7.8 mi</w:t>
        <w:tab/>
        <w:t>0:10:2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9.</w:t>
        <w:tab/>
        <w:t>Turn right onto Hwy 129</w:t>
        <w:tab/>
        <w:tab/>
        <w:tab/>
        <w:t>747 mi</w:t>
        <w:tab/>
        <w:t>17.0 mi</w:t>
        <w:tab/>
        <w:t>0:22:3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0.</w:t>
        <w:tab/>
        <w:t>Turn right onto US 61</w:t>
        <w:tab/>
        <w:tab/>
        <w:tab/>
        <w:t>750 mi</w:t>
        <w:tab/>
        <w:t>2.7 mi</w:t>
        <w:tab/>
        <w:t>0:04:5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1.</w:t>
        <w:tab/>
        <w:t>Turn right onto US 61 N</w:t>
        <w:tab/>
        <w:tab/>
        <w:tab/>
        <w:t>771 mi</w:t>
        <w:tab/>
        <w:t>22.0 mi</w:t>
        <w:tab/>
        <w:t>0:29:5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2.</w:t>
        <w:tab/>
        <w:t>Keep left onto US 61</w:t>
        <w:tab/>
        <w:tab/>
        <w:tab/>
        <w:t>794 mi</w:t>
        <w:tab/>
        <w:t>23.0 mi</w:t>
        <w:tab/>
        <w:t>0:30:5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3.</w:t>
        <w:tab/>
        <w:t>Keep right onto US 61 N</w:t>
        <w:tab/>
        <w:tab/>
        <w:tab/>
        <w:t>834 mi</w:t>
        <w:tab/>
        <w:t>39.0 mi</w:t>
        <w:tab/>
        <w:t>0:53:4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4.</w:t>
        <w:tab/>
        <w:t>Bear right onto West Ave S</w:t>
        <w:tab/>
        <w:tab/>
        <w:tab/>
        <w:t>837 mi</w:t>
        <w:tab/>
        <w:t>3.4 mi</w:t>
        <w:tab/>
        <w:t>0:06:0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5.</w:t>
        <w:tab/>
        <w:t>WIKwikTrip</w:t>
        <w:tab/>
        <w:tab/>
        <w:tab/>
        <w:t>839 mi</w:t>
        <w:tab/>
        <w:t>1.8 mi</w:t>
        <w:tab/>
        <w:t>0:03:0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6.</w:t>
        <w:tab/>
        <w:t>Get on West Ave N and drive north</w:t>
        <w:tab/>
        <w:tab/>
        <w:tab/>
        <w:t>839 mi</w:t>
        <w:tab/>
        <w:t>15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7.</w:t>
        <w:tab/>
        <w:t>LaCrosse</w:t>
        <w:tab/>
        <w:tab/>
        <w:tab/>
        <w:t>839 mi</w:t>
        <w:tab/>
        <w:t>143 ft</w:t>
        <w:tab/>
        <w:t>0:00:0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8.</w:t>
        <w:tab/>
        <w:t>Get on West Ave N and drive north</w:t>
        <w:tab/>
        <w:tab/>
        <w:tab/>
        <w:t>839 mi</w:t>
        <w:tab/>
        <w:t>1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9.</w:t>
        <w:tab/>
        <w:t>Turn right onto US 53 N</w:t>
        <w:tab/>
        <w:tab/>
        <w:tab/>
        <w:t>842 mi</w:t>
        <w:tab/>
        <w:t>3.0 mi</w:t>
        <w:tab/>
        <w:t>0:05:0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0.</w:t>
        <w:tab/>
        <w:t>Take the I-90 W ramp to the right towards Minnesota</w:t>
        <w:tab/>
        <w:t>842 mi</w:t>
        <w:tab/>
        <w:t>0.6 mi</w:t>
        <w:tab/>
        <w:t>0:01:1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1.</w:t>
        <w:tab/>
        <w:t>Continue on I-90 W</w:t>
        <w:tab/>
        <w:tab/>
        <w:tab/>
        <w:t>851 mi</w:t>
        <w:tab/>
        <w:t>8.8 mi</w:t>
        <w:tab/>
        <w:t>0:07:1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2.</w:t>
        <w:tab/>
        <w:t>Take exit 218 to right on US-52 toward Rochester</w:t>
        <w:tab/>
        <w:t>904 mi</w:t>
        <w:tab/>
        <w:t>52.5 mi</w:t>
        <w:tab/>
        <w:t>0:41:2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3.</w:t>
        <w:tab/>
        <w:t>Take the US-52 N ramp to right towards Rochester</w:t>
        <w:tab/>
        <w:t>904 mi</w:t>
        <w:tab/>
        <w:t>0.3 mi</w:t>
        <w:tab/>
        <w:t>0:00:2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4.</w:t>
        <w:tab/>
        <w:t>Take the US-52 ramp to the right towards St Paul</w:t>
        <w:tab/>
        <w:t>979 mi</w:t>
        <w:tab/>
        <w:t>75.4 mi</w:t>
        <w:tab/>
        <w:t>1:02:1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5.</w:t>
        <w:tab/>
        <w:t>Take the 80th St E ramp to the right</w:t>
        <w:tab/>
        <w:tab/>
        <w:tab/>
        <w:t>980 mi</w:t>
        <w:tab/>
        <w:t>1.0 mi</w:t>
        <w:tab/>
        <w:t>0:00:4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6.</w:t>
        <w:tab/>
        <w:t>Turn left onto 80th St E</w:t>
        <w:tab/>
        <w:tab/>
        <w:tab/>
        <w:t>980 mi</w:t>
        <w:tab/>
        <w:t>0.2 mi</w:t>
        <w:tab/>
        <w:t>0:00:2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7.</w:t>
        <w:tab/>
        <w:t>InverGrove</w:t>
        <w:tab/>
        <w:tab/>
        <w:tab/>
        <w:t>981 mi</w:t>
        <w:tab/>
        <w:t>0.6 mi</w:t>
        <w:tab/>
        <w:t>0:01:3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8.</w:t>
        <w:tab/>
        <w:t>Get on 80th St E and drive west</w:t>
        <w:tab/>
        <w:tab/>
        <w:tab/>
        <w:t>981 mi</w:t>
        <w:tab/>
        <w:t>14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9.</w:t>
        <w:tab/>
        <w:t>Take the US-52 N ramp to the right</w:t>
        <w:tab/>
        <w:tab/>
        <w:tab/>
        <w:t>982 mi</w:t>
        <w:tab/>
        <w:t>0.6 mi</w:t>
        <w:tab/>
        <w:t>0:01:0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0.</w:t>
        <w:tab/>
        <w:t>Take the I-94 W/US-10 W ramp to right toward I-35e</w:t>
        <w:tab/>
        <w:t>990 mi</w:t>
        <w:tab/>
        <w:t>8.5 mi</w:t>
        <w:tab/>
        <w:t>0:08:0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1.</w:t>
        <w:tab/>
        <w:t>Keep right onto I-94 towards Minneapolis</w:t>
        <w:tab/>
        <w:tab/>
        <w:t>992 mi</w:t>
        <w:tab/>
        <w:t>1.2 mi</w:t>
        <w:tab/>
        <w:t>0:01:1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2.</w:t>
        <w:tab/>
        <w:t>Take exit 27 onto I-94 towards St Cloud</w:t>
        <w:tab/>
        <w:tab/>
        <w:t>1016 mi</w:t>
        <w:tab/>
        <w:t>24.8 mi</w:t>
        <w:tab/>
        <w:t>0:22:5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3.</w:t>
        <w:tab/>
        <w:t>Keep left onto I-94 W</w:t>
        <w:tab/>
        <w:tab/>
        <w:tab/>
        <w:t>1033 mi</w:t>
        <w:tab/>
        <w:t>17.0 mi</w:t>
        <w:tab/>
        <w:t>0:13:4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4.</w:t>
        <w:tab/>
        <w:t>Take exit 127 to the right onto Mn-28/US-71 towards Glenwood/Sauk Centre</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106 mi</w:t>
        <w:tab/>
        <w:t>72.9 mi</w:t>
        <w:tab/>
        <w:t>0:57:2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5.</w:t>
        <w:tab/>
        <w:t>Turn left onto Main St S</w:t>
        <w:tab/>
        <w:tab/>
        <w:tab/>
        <w:t>1107 mi</w:t>
        <w:tab/>
        <w:t>0.4 mi</w:t>
        <w:tab/>
        <w:t>0:00:3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6.</w:t>
        <w:tab/>
        <w:t>TruckersIn</w:t>
        <w:tab/>
        <w:tab/>
        <w:tab/>
        <w:t>1107 mi</w:t>
        <w:tab/>
        <w:t>0.2 mi</w:t>
        <w:tab/>
        <w:t>0:00:4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7.</w:t>
        <w:tab/>
        <w:t>Get on Main St S and drive north</w:t>
        <w:tab/>
        <w:tab/>
        <w:tab/>
        <w:t>1107 mi</w:t>
        <w:tab/>
        <w:t>12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8.</w:t>
        <w:tab/>
        <w:t>Take the I-94 W ramp to the left</w:t>
        <w:tab/>
        <w:tab/>
        <w:tab/>
        <w:t>1107 mi</w:t>
        <w:tab/>
        <w:t>0.1 mi</w:t>
        <w:tab/>
        <w:t>0:00:1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9.</w:t>
        <w:tab/>
        <w:t>Take exit 351 to the right onto US-81 Business towards Downtown Fargo</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235 mi</w:t>
        <w:tab/>
        <w:t>128 mi</w:t>
        <w:tab/>
        <w:t>1:41:5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0.</w:t>
        <w:tab/>
        <w:t>Take the US-81 Business S ramp to the left towards Fargo</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235 mi</w:t>
        <w:tab/>
        <w:t>0.2 mi</w:t>
        <w:tab/>
        <w:t>0:00:1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1.</w:t>
        <w:tab/>
        <w:t>Turn right onto 32nd Ave S</w:t>
        <w:tab/>
        <w:tab/>
        <w:tab/>
        <w:t>1236 mi</w:t>
        <w:tab/>
        <w:t>1.2 mi</w:t>
        <w:tab/>
        <w:t>0:02:1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2.</w:t>
        <w:tab/>
        <w:t>NDGas</w:t>
        <w:tab/>
        <w:tab/>
        <w:tab/>
        <w:t>1236 mi</w:t>
        <w:tab/>
        <w:t>0.3 mi</w:t>
        <w:tab/>
        <w:t>0:00:4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3.</w:t>
        <w:tab/>
        <w:t>Get on 32nd Ave S and drive west</w:t>
        <w:tab/>
        <w:tab/>
        <w:tab/>
        <w:t>1236 mi</w:t>
        <w:tab/>
        <w:t>22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4.</w:t>
        <w:tab/>
        <w:t>Take the I-29 N/US-81 N ramp to right toward Fargo</w:t>
        <w:tab/>
        <w:t>1238 mi</w:t>
        <w:tab/>
        <w:t>1.5 mi</w:t>
        <w:tab/>
        <w:t>0:02:3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5.</w:t>
        <w:tab/>
        <w:t>Take exit 63B to right on I-94 W toward Bismarck</w:t>
        <w:tab/>
        <w:t>1239 mi</w:t>
        <w:tab/>
        <w:t>1.1 mi</w:t>
        <w:tab/>
        <w:t>0:01:1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6.</w:t>
        <w:tab/>
        <w:t>Take exit 348 to the right onto 45th St</w:t>
        <w:tab/>
        <w:tab/>
        <w:t>1240 mi</w:t>
        <w:tab/>
        <w:t>1.1 mi</w:t>
        <w:tab/>
        <w:t>0:01:1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7.</w:t>
        <w:tab/>
        <w:t>Turn right onto 45th St SW</w:t>
        <w:tab/>
        <w:tab/>
        <w:tab/>
        <w:t>1240 mi</w:t>
        <w:tab/>
        <w:t>0.3 mi</w:t>
        <w:tab/>
        <w:t>0:00:2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8.</w:t>
        <w:tab/>
        <w:t>Fargo</w:t>
        <w:tab/>
        <w:tab/>
        <w:tab/>
        <w:t>1241 mi</w:t>
        <w:tab/>
        <w:t>0.1 mi</w:t>
        <w:tab/>
        <w:t>0:00:3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9.</w:t>
        <w:tab/>
        <w:t>Get on 19th Ave SW and drive west</w:t>
        <w:tab/>
        <w:tab/>
        <w:tab/>
        <w:t>1241 mi</w:t>
        <w:tab/>
        <w:t>7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0.</w:t>
        <w:tab/>
        <w:t>Turn left onto 45th St SW</w:t>
        <w:tab/>
        <w:tab/>
        <w:tab/>
        <w:t>1241 mi</w:t>
        <w:tab/>
        <w:t>54 ft</w:t>
        <w:tab/>
        <w:t>0:00:0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1.</w:t>
        <w:tab/>
        <w:t>Take the I-94 W ramp to the right towards Bismarck</w:t>
        <w:tab/>
        <w:t>1241 mi</w:t>
        <w:tab/>
        <w:t>0.1 mi</w:t>
        <w:tab/>
        <w:t>0:00:2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2.</w:t>
        <w:tab/>
        <w:t>Take exit 242 to the right onto Mt-7 towards Mt-261/Baker/Wibaux</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596 mi</w:t>
        <w:tab/>
        <w:t>355 mi</w:t>
        <w:tab/>
        <w:t>4:39:5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3.</w:t>
        <w:tab/>
        <w:t>Turn left onto 261 Rd</w:t>
        <w:tab/>
        <w:tab/>
        <w:tab/>
        <w:t>1596 mi</w:t>
        <w:tab/>
        <w:t>0.3 mi</w:t>
        <w:tab/>
        <w:t>0:00:3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4.</w:t>
        <w:tab/>
        <w:t>Turn right onto E 2nd Ave N</w:t>
        <w:tab/>
        <w:tab/>
        <w:tab/>
        <w:t>1597 mi</w:t>
        <w:tab/>
        <w:t>0.2 mi</w:t>
        <w:tab/>
        <w:t>0:00:4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5.</w:t>
        <w:tab/>
        <w:t>MTXaTm</w:t>
        <w:tab/>
        <w:tab/>
        <w:tab/>
        <w:t>1597 mi</w:t>
        <w:tab/>
        <w:t>0.4 mi</w:t>
        <w:tab/>
        <w:t>0:01: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6.</w:t>
        <w:tab/>
        <w:t>Get on W 2nd Ave N and drive east</w:t>
        <w:tab/>
        <w:tab/>
        <w:tab/>
        <w:t>1597 mi</w:t>
        <w:tab/>
        <w:t>1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7.</w:t>
        <w:tab/>
        <w:t>Turn right onto N Wibaux St</w:t>
        <w:tab/>
        <w:tab/>
        <w:tab/>
        <w:t>1597 mi</w:t>
        <w:tab/>
        <w:t>41 ft</w:t>
        <w:tab/>
        <w:t>0:00:0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8.</w:t>
        <w:tab/>
        <w:t>7646Hwy7</w:t>
        <w:tab/>
        <w:tab/>
        <w:tab/>
        <w:t>1610 mi</w:t>
        <w:tab/>
        <w:t>13.1 mi</w:t>
        <w:tab/>
        <w:t>0:22:3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9.</w:t>
        <w:tab/>
        <w:t>Get on Hwy 7 and drive south</w:t>
        <w:tab/>
        <w:tab/>
        <w:tab/>
        <w:t>1610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0.</w:t>
        <w:tab/>
        <w:t>Turn left onto W Montana Ave</w:t>
        <w:tab/>
        <w:tab/>
        <w:tab/>
        <w:t>1642 mi</w:t>
        <w:tab/>
        <w:t>31.5 mi</w:t>
        <w:tab/>
        <w:t>0:53:3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1.</w:t>
        <w:tab/>
        <w:t>Turn right onto US 85</w:t>
        <w:tab/>
        <w:tab/>
        <w:tab/>
        <w:t>1687 mi</w:t>
        <w:tab/>
        <w:t>45.6 mi</w:t>
        <w:tab/>
        <w:t>1:01:3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2.</w:t>
        <w:tab/>
        <w:t>Buffalo</w:t>
        <w:tab/>
        <w:tab/>
        <w:tab/>
        <w:t>1732 mi</w:t>
        <w:tab/>
        <w:t>44.3 mi</w:t>
        <w:tab/>
        <w:t>0:58:3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3.</w:t>
        <w:tab/>
        <w:t>Get on US 85 and drive south</w:t>
        <w:tab/>
        <w:tab/>
        <w:tab/>
        <w:t>1732 mi</w:t>
        <w:tab/>
        <w:t>1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4.</w:t>
        <w:tab/>
        <w:t>Keep left onto US 85</w:t>
        <w:tab/>
        <w:tab/>
        <w:tab/>
        <w:t>1802 mi</w:t>
        <w:tab/>
        <w:t>70.3 mi</w:t>
        <w:tab/>
        <w:t>1:32:4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5.</w:t>
        <w:tab/>
        <w:t>Exit right onto ramp onto I-90 W</w:t>
        <w:tab/>
        <w:tab/>
        <w:tab/>
        <w:t>1813 mi</w:t>
        <w:tab/>
        <w:t>11.2 mi</w:t>
        <w:tab/>
        <w:t>0:15:5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6.</w:t>
        <w:tab/>
        <w:t>Exit 187 right on Wy-585 towrd Newcastle/Sundance</w:t>
        <w:tab/>
        <w:t>1842 mi</w:t>
        <w:tab/>
        <w:t>29.4 mi</w:t>
        <w:tab/>
        <w:t>0:23:3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7.</w:t>
        <w:tab/>
        <w:t>Turn right onto Hwy 585</w:t>
        <w:tab/>
        <w:tab/>
        <w:tab/>
        <w:t>1843 mi</w:t>
        <w:tab/>
        <w:t>0.5 mi</w:t>
        <w:tab/>
        <w:t>0:00:4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8.</w:t>
        <w:tab/>
        <w:t>Turn left onto E Cleveland St</w:t>
        <w:tab/>
        <w:tab/>
        <w:tab/>
        <w:t>1843 mi</w:t>
        <w:tab/>
        <w:t>0.5 mi</w:t>
        <w:tab/>
        <w:t>0:00:5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9.</w:t>
        <w:tab/>
        <w:t>WYGas</w:t>
        <w:tab/>
        <w:tab/>
        <w:tab/>
        <w:t>1843 mi</w:t>
        <w:tab/>
        <w:t>364 ft</w:t>
        <w:tab/>
        <w:t>0:00:3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0.</w:t>
        <w:tab/>
        <w:t>Get on E Cleveland St and drive northeast</w:t>
        <w:tab/>
        <w:tab/>
        <w:t>1843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1.</w:t>
        <w:tab/>
        <w:t>Turn right onto S 6th St</w:t>
        <w:tab/>
        <w:tab/>
        <w:tab/>
        <w:t>1844 mi</w:t>
        <w:tab/>
        <w:t>363 ft</w:t>
        <w:tab/>
        <w:t>0:00:0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2.</w:t>
        <w:tab/>
        <w:t>Sundance</w:t>
        <w:tab/>
        <w:tab/>
        <w:tab/>
        <w:t>1844 mi</w:t>
        <w:tab/>
        <w:t>198 ft</w:t>
        <w:tab/>
        <w:t>0:00:1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3.</w:t>
        <w:tab/>
        <w:t>Get on S 6th St and drive southeast</w:t>
        <w:tab/>
        <w:tab/>
        <w:tab/>
        <w:t>1844 mi</w:t>
        <w:tab/>
        <w:t>3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4.</w:t>
        <w:tab/>
        <w:t>Hwy585</w:t>
        <w:tab/>
        <w:tab/>
        <w:tab/>
        <w:t>1861 mi</w:t>
        <w:tab/>
        <w:t>17.1 mi</w:t>
        <w:tab/>
        <w:t>0:22:3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5.</w:t>
        <w:tab/>
        <w:t>Get on Hwy 585 and drive southeast</w:t>
        <w:tab/>
        <w:tab/>
        <w:tab/>
        <w:t>1861 mi</w:t>
        <w:tab/>
        <w:t>188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6.</w:t>
        <w:tab/>
        <w:t>Turn right onto US 85</w:t>
        <w:tab/>
        <w:tab/>
        <w:tab/>
        <w:t>1872 mi</w:t>
        <w:tab/>
        <w:t>10.9 mi</w:t>
        <w:tab/>
        <w:t>0:14:1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7.</w:t>
        <w:tab/>
        <w:t>Turn left onto E 3rd St</w:t>
        <w:tab/>
        <w:tab/>
        <w:tab/>
        <w:t>1969 mi</w:t>
        <w:tab/>
        <w:t>97.0 mi</w:t>
        <w:tab/>
        <w:t>2:07:3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8.</w:t>
        <w:tab/>
        <w:t>Turn right onto S Cedar St</w:t>
        <w:tab/>
        <w:tab/>
        <w:tab/>
        <w:t>1969 mi</w:t>
        <w:tab/>
        <w:t>162 ft</w:t>
        <w:tab/>
        <w:t>0:00:3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9.</w:t>
        <w:tab/>
        <w:t>Keep left onto US 85</w:t>
        <w:tab/>
        <w:tab/>
        <w:tab/>
        <w:t>2016 mi</w:t>
        <w:tab/>
        <w:t>47.0 mi</w:t>
        <w:tab/>
        <w:t>1:02:2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0.</w:t>
        <w:tab/>
        <w:t>Turn right onto Hwy 79e-Link</w:t>
        <w:tab/>
        <w:tab/>
        <w:tab/>
        <w:t>2065 mi</w:t>
        <w:tab/>
        <w:t>49.4 mi</w:t>
        <w:tab/>
        <w:t>1:08:0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1.</w:t>
        <w:tab/>
        <w:t>Turn left onto Hwy 92 W</w:t>
        <w:tab/>
        <w:tab/>
        <w:tab/>
        <w:t>2067 mi</w:t>
        <w:tab/>
        <w:t>2.1 mi</w:t>
        <w:tab/>
        <w:t>0:03:1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2.</w:t>
        <w:tab/>
        <w:t>Turn right onto M St</w:t>
        <w:tab/>
        <w:tab/>
        <w:tab/>
        <w:t>2091 mi</w:t>
        <w:tab/>
        <w:t>23.6 mi</w:t>
        <w:tab/>
        <w:t>0:31:2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3.</w:t>
        <w:tab/>
        <w:t>Keep left onto US 385</w:t>
        <w:tab/>
        <w:tab/>
        <w:tab/>
        <w:t>2091 mi</w:t>
        <w:tab/>
        <w:t>0.4 mi</w:t>
        <w:tab/>
        <w:t>0:00:5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4.</w:t>
        <w:tab/>
        <w:t>Keep right onto US 385 S</w:t>
        <w:tab/>
        <w:tab/>
        <w:tab/>
        <w:t>2099 mi</w:t>
        <w:tab/>
        <w:t>7.6 mi</w:t>
        <w:tab/>
        <w:t>0:10:1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5.</w:t>
        <w:tab/>
        <w:t>US385</w:t>
        <w:tab/>
        <w:tab/>
        <w:tab/>
        <w:t>2104 mi</w:t>
        <w:tab/>
        <w:t>5.7 mi</w:t>
        <w:tab/>
        <w:t>0:07:3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6.</w:t>
        <w:tab/>
        <w:t>Get on US 385 and drive south</w:t>
        <w:tab/>
        <w:tab/>
        <w:tab/>
        <w:t>2104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7.</w:t>
        <w:tab/>
        <w:t>Perform a U-Turn back onto I-80-Bl W</w:t>
        <w:tab/>
        <w:tab/>
        <w:tab/>
        <w:t>2133 mi</w:t>
        <w:tab/>
        <w:t>28.5 mi</w:t>
        <w:tab/>
        <w:t>0:37:4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8.</w:t>
        <w:tab/>
        <w:t>Turn right onto Old Post Rd</w:t>
        <w:tab/>
        <w:tab/>
        <w:tab/>
        <w:t>2133 mi</w:t>
        <w:tab/>
        <w:t>106 ft</w:t>
        <w:tab/>
        <w:t>0:00:5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9.</w:t>
        <w:tab/>
        <w:t>Turn right onto Silverberg Dr</w:t>
        <w:tab/>
        <w:tab/>
        <w:tab/>
        <w:t>2133 mi</w:t>
        <w:tab/>
        <w:t>378 ft</w:t>
        <w:tab/>
        <w:t>0:00:2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50.</w:t>
        <w:tab/>
        <w:t>NEDaysInn</w:t>
        <w:tab/>
        <w:tab/>
        <w:tab/>
        <w:t>2133 mi</w:t>
        <w:tab/>
        <w:t>252 ft</w:t>
        <w:tab/>
        <w:t>0:00:1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709 mi</w:t>
        <w:tab/>
        <w:t>0.2 mi</w:t>
        <w:tab/>
        <w:t>0:00:2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Normal"/>
        <w:tabs>
          <w:tab w:val="clear" w:pos="720"/>
          <w:tab w:val="left" w:pos="900" w:leader="none"/>
          <w:tab w:val="left" w:pos="5760" w:leader="none"/>
          <w:tab w:val="left" w:pos="5940" w:leader="none"/>
          <w:tab w:val="left" w:pos="10080" w:leader="none"/>
        </w:tabs>
        <w:autoSpaceDE w:val="false"/>
        <w:jc w:val="center"/>
        <w:rPr>
          <w:rFonts w:ascii="Tahoma" w:hAnsi="Tahoma" w:cs="Tahoma"/>
          <w:sz w:val="16"/>
          <w:szCs w:val="16"/>
          <w:lang w:val="en-US" w:eastAsia="en-US"/>
        </w:rPr>
      </w:pPr>
      <w:r>
        <w:rPr>
          <w:rFonts w:cs="Tahoma" w:ascii="Tahoma" w:hAnsi="Tahoma"/>
          <w:b/>
          <w:bCs/>
          <w:i/>
          <w:iCs/>
          <w:color w:val="800000"/>
          <w:sz w:val="26"/>
          <w:szCs w:val="26"/>
          <w:lang w:val="en-US" w:eastAsia="en-US"/>
        </w:rPr>
        <w:t>DAY 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rFonts w:ascii="Tahoma" w:hAnsi="Tahoma" w:cs="Tahoma"/>
          <w:color w:val="000000"/>
          <w:sz w:val="16"/>
          <w:szCs w:val="16"/>
          <w:lang w:val="en-US" w:eastAsia="en-US"/>
        </w:rPr>
      </w:pPr>
      <w:r>
        <w:rPr>
          <w:rFonts w:cs="Tahoma" w:ascii="Tahoma" w:hAnsi="Tahoma"/>
          <w:color w:val="000000"/>
          <w:sz w:val="16"/>
          <w:szCs w:val="16"/>
          <w:lang w:val="en-US" w:eastAsia="en-US"/>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w:t>
        <w:tab/>
        <w:t>NEDaysInn</w:t>
        <w:tab/>
        <w:tab/>
        <w:tab/>
        <w:t>0 ft</w:t>
        <w:tab/>
        <w:tab/>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w:t>
        <w:tab/>
        <w:t>Get on Silverberg Dr and drive north</w:t>
        <w:tab/>
        <w:tab/>
        <w:tab/>
        <w:t>17 ft</w:t>
        <w:tab/>
        <w:t>17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w:t>
        <w:tab/>
        <w:t>Turn left onto Old Post Rd</w:t>
        <w:tab/>
        <w:tab/>
        <w:tab/>
        <w:t>252 ft</w:t>
        <w:tab/>
        <w:t>235 ft</w:t>
        <w:tab/>
        <w:t>0:00:0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w:t>
        <w:tab/>
        <w:t>Turn right onto I-80-Bl W</w:t>
        <w:tab/>
        <w:tab/>
        <w:tab/>
        <w:t>0.1 mi</w:t>
        <w:tab/>
        <w:t>378 ft</w:t>
        <w:tab/>
        <w:t>0:00:3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w:t>
        <w:tab/>
        <w:t>Turn left onto Old Post Rd</w:t>
        <w:tab/>
        <w:tab/>
        <w:tab/>
        <w:t>0.1 mi</w:t>
        <w:tab/>
        <w:t>47 ft</w:t>
        <w:tab/>
        <w:t>0:00:1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w:t>
        <w:tab/>
        <w:t>Turn right onto US 138</w:t>
        <w:tab/>
        <w:tab/>
        <w:tab/>
        <w:t>31.0 mi</w:t>
        <w:tab/>
        <w:t>30.9 mi</w:t>
        <w:tab/>
        <w:t>0:42:4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w:t>
        <w:tab/>
        <w:t>Turn left onto N 4th St</w:t>
        <w:tab/>
        <w:tab/>
        <w:tab/>
        <w:t>39.6 mi</w:t>
        <w:tab/>
        <w:t>8.6 mi</w:t>
        <w:tab/>
        <w:t>0:11:5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w:t>
        <w:tab/>
        <w:t>Atwood,CO</w:t>
        <w:tab/>
        <w:tab/>
        <w:tab/>
        <w:t>46.7 mi</w:t>
        <w:tab/>
        <w:t>7.1 mi</w:t>
        <w:tab/>
        <w:t>0:10:2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w:t>
        <w:tab/>
        <w:t>Get on I-76-Bl and drive southwest</w:t>
        <w:tab/>
        <w:tab/>
        <w:tab/>
        <w:t>46.7 mi</w:t>
        <w:tab/>
        <w:t>12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w:t>
        <w:tab/>
        <w:t>Turn left onto Hwy 63</w:t>
        <w:tab/>
        <w:tab/>
        <w:tab/>
        <w:t>46.8 mi</w:t>
        <w:tab/>
        <w:t>266 ft</w:t>
        <w:tab/>
        <w:t>0:00:0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w:t>
        <w:tab/>
        <w:t>Take the I-76 W ramp to the right</w:t>
        <w:tab/>
        <w:tab/>
        <w:tab/>
        <w:t>49.8 mi</w:t>
        <w:tab/>
        <w:t>3.0 mi</w:t>
        <w:tab/>
        <w:t>0:04:1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w:t>
        <w:tab/>
        <w:t>Take exit 92A to the right towards I-76/US-34/Brush</w:t>
        <w:tab/>
        <w:t>73.4 mi</w:t>
        <w:tab/>
        <w:t>23.6 mi</w:t>
        <w:tab/>
        <w:t>0:21:5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w:t>
        <w:tab/>
        <w:t>Turn left onto Hwy 71</w:t>
        <w:tab/>
        <w:tab/>
        <w:tab/>
        <w:t>74.9 mi</w:t>
        <w:tab/>
        <w:t>1.5 mi</w:t>
        <w:tab/>
        <w:t>0:02:2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w:t>
        <w:tab/>
        <w:t>Turn right onto 3rd St</w:t>
        <w:tab/>
        <w:tab/>
        <w:tab/>
        <w:t>148 mi</w:t>
        <w:tab/>
        <w:t>72.6 mi</w:t>
        <w:tab/>
        <w:t>1:35:3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5.</w:t>
        <w:tab/>
        <w:t>Turn left onto 2nd Ave</w:t>
        <w:tab/>
        <w:tab/>
        <w:tab/>
        <w:t>148 mi</w:t>
        <w:tab/>
        <w:t>364 ft</w:t>
        <w:tab/>
        <w:t>0:00:2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6.</w:t>
        <w:tab/>
        <w:t>Limon</w:t>
        <w:tab/>
        <w:tab/>
        <w:tab/>
        <w:t>148 mi</w:t>
        <w:tab/>
        <w:t>16 ft</w:t>
        <w:tab/>
        <w:t>0:00:2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7.</w:t>
        <w:tab/>
        <w:t>Get on 2nd Ave and drive north</w:t>
        <w:tab/>
        <w:tab/>
        <w:tab/>
        <w:t>148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8.</w:t>
        <w:tab/>
        <w:t>Turn left onto 3rd St</w:t>
        <w:tab/>
        <w:tab/>
        <w:tab/>
        <w:t>148 mi</w:t>
        <w:tab/>
        <w:t>16 ft</w:t>
        <w:tab/>
        <w:t>0:00:0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9.</w:t>
        <w:tab/>
        <w:t>Turn right onto 3rd Ave</w:t>
        <w:tab/>
        <w:tab/>
        <w:tab/>
        <w:t>148 mi</w:t>
        <w:tab/>
        <w:t>425 ft</w:t>
        <w:tab/>
        <w:t>0:00:3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0.</w:t>
        <w:tab/>
        <w:t>COGas</w:t>
        <w:tab/>
        <w:tab/>
        <w:tab/>
        <w:t>148 mi</w:t>
        <w:tab/>
        <w:t>16 ft</w:t>
        <w:tab/>
        <w:t>0:00:1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1.</w:t>
        <w:tab/>
        <w:t>Get on 3rd Ave and drive south</w:t>
        <w:tab/>
        <w:tab/>
        <w:tab/>
        <w:t>148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2.</w:t>
        <w:tab/>
        <w:t>Turn right onto 3rd St</w:t>
        <w:tab/>
        <w:tab/>
        <w:tab/>
        <w:t>148 mi</w:t>
        <w:tab/>
        <w:t>16 ft</w:t>
        <w:tab/>
        <w:t>0:00:0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3.</w:t>
        <w:tab/>
        <w:t>Turn left onto US 24</w:t>
        <w:tab/>
        <w:tab/>
        <w:tab/>
        <w:t>149 mi</w:t>
        <w:tab/>
        <w:t>1.7 mi</w:t>
        <w:tab/>
        <w:t>0:03:0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4.</w:t>
        <w:tab/>
        <w:t>US24</w:t>
        <w:tab/>
        <w:tab/>
        <w:tab/>
        <w:t>209 mi</w:t>
        <w:tab/>
        <w:t>59.6 mi</w:t>
        <w:tab/>
        <w:t>0:55:2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5.</w:t>
        <w:tab/>
        <w:t>Get on US 24 and drive southwest</w:t>
        <w:tab/>
        <w:tab/>
        <w:tab/>
        <w:t>209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6.</w:t>
        <w:tab/>
        <w:t>Take US-24 W/S Powers Blvd to right twrd Airport</w:t>
        <w:tab/>
        <w:t>216 mi</w:t>
        <w:tab/>
        <w:t>6.6 mi</w:t>
        <w:tab/>
        <w:t>0:06:0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7.</w:t>
        <w:tab/>
        <w:t>Turn right onto E Fountain Blvd</w:t>
        <w:tab/>
        <w:tab/>
        <w:tab/>
        <w:t>218 mi</w:t>
        <w:tab/>
        <w:t>2.7 mi</w:t>
        <w:tab/>
        <w:t>0:02:5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8.</w:t>
        <w:tab/>
        <w:t>Turn left onto Jet Wing Dr</w:t>
        <w:tab/>
        <w:tab/>
        <w:tab/>
        <w:t>219 mi</w:t>
        <w:tab/>
        <w:t>0.6 mi</w:t>
        <w:tab/>
        <w:t>0:00:5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9.</w:t>
        <w:tab/>
        <w:t>Turn right onto Hancock Expy</w:t>
        <w:tab/>
        <w:tab/>
        <w:tab/>
        <w:t>221 mi</w:t>
        <w:tab/>
        <w:t>1.7 mi</w:t>
        <w:tab/>
        <w:t>0:03:1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0.</w:t>
        <w:tab/>
        <w:t>Turn left onto S Academy Blvd</w:t>
        <w:tab/>
        <w:tab/>
        <w:tab/>
        <w:t>221 mi</w:t>
        <w:tab/>
        <w:t>0.2 mi</w:t>
        <w:tab/>
        <w:t>0:00:2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1.</w:t>
        <w:tab/>
        <w:t>Take the I-25 S ramp to the left towards Pueblo</w:t>
        <w:tab/>
        <w:t>223 mi</w:t>
        <w:tab/>
        <w:t>2.5 mi</w:t>
        <w:tab/>
        <w:t>0:03:2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2.</w:t>
        <w:tab/>
        <w:t>Take exit 74 to the right onto Co-165 W towards Colo City/Rye/San Isabel</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284 mi</w:t>
        <w:tab/>
        <w:t>60.9 mi</w:t>
        <w:tab/>
        <w:t>0:49:4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3.</w:t>
        <w:tab/>
        <w:t>Turn right onto Hwy 165</w:t>
        <w:tab/>
        <w:tab/>
        <w:tab/>
        <w:t>284 mi</w:t>
        <w:tab/>
        <w:t>0.3 mi</w:t>
        <w:tab/>
        <w:t>0:00:2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4.</w:t>
        <w:tab/>
        <w:t>COCity</w:t>
        <w:tab/>
        <w:tab/>
        <w:tab/>
        <w:t>284 mi</w:t>
        <w:tab/>
        <w:t>199 ft</w:t>
        <w:tab/>
        <w:t>0:00:1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5.</w:t>
        <w:tab/>
        <w:t>Get on Hwy 165 and drive east</w:t>
        <w:tab/>
        <w:tab/>
        <w:tab/>
        <w:t>284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6.</w:t>
        <w:tab/>
        <w:t>Take the I-25 S ramp to the right toward Walsenburg</w:t>
        <w:tab/>
        <w:t>284 mi</w:t>
        <w:tab/>
        <w:t>199 ft</w:t>
        <w:tab/>
        <w:t>0:00:0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7.</w:t>
        <w:tab/>
        <w:t>Take exit 414 to the right towards Nm-21/Nm-468/US-412/US-56/Springer</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405 mi</w:t>
        <w:tab/>
        <w:t>120 mi</w:t>
        <w:tab/>
        <w:t>1:35:0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8.</w:t>
        <w:tab/>
        <w:t>Turn left onto Frontage Rd</w:t>
        <w:tab/>
        <w:tab/>
        <w:tab/>
        <w:t>405 mi</w:t>
        <w:tab/>
        <w:t>0.2 mi</w:t>
        <w:tab/>
        <w:t>0:00:2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9.</w:t>
        <w:tab/>
        <w:t>SpringrGas</w:t>
        <w:tab/>
        <w:tab/>
        <w:tab/>
        <w:t>406 mi</w:t>
        <w:tab/>
        <w:t>1.5 mi</w:t>
        <w:tab/>
        <w:t>0:02:5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0.</w:t>
        <w:tab/>
        <w:t>Get on Railroad Ave and drive southeast</w:t>
        <w:tab/>
        <w:tab/>
        <w:t>406 mi</w:t>
        <w:tab/>
        <w:t>3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1.</w:t>
        <w:tab/>
        <w:t>Take the I-25 S ramp to the left</w:t>
        <w:tab/>
        <w:tab/>
        <w:tab/>
        <w:t>408 mi</w:t>
        <w:tab/>
        <w:t>1.7 mi</w:t>
        <w:tab/>
        <w:t>0:02:3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2.</w:t>
        <w:tab/>
        <w:t>Take exit 282B to the right onto US-285/US-84/St. Francis Dr. towards Santa Fe - Plaza</w:t>
        <w:tab/>
        <w:tab/>
        <w:tab/>
        <w:t>538 mi</w:t>
        <w:tab/>
        <w:t>130 mi</w:t>
        <w:tab/>
        <w:t>1:42:3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3.</w:t>
        <w:tab/>
        <w:t>Keep right onto S St Francis Dr ramp</w:t>
        <w:tab/>
        <w:tab/>
        <w:tab/>
        <w:t>538 mi</w:t>
        <w:tab/>
        <w:t>0.3 mi</w:t>
        <w:tab/>
        <w:t>0:00:2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4.</w:t>
        <w:tab/>
        <w:t>Turn left onto Sawmill Rd</w:t>
        <w:tab/>
        <w:tab/>
        <w:tab/>
        <w:t>538 mi</w:t>
        <w:tab/>
        <w:t>0.3 mi</w:t>
        <w:tab/>
        <w:t>0:00:3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5.</w:t>
        <w:tab/>
        <w:t>NMGas</w:t>
        <w:tab/>
        <w:tab/>
        <w:tab/>
        <w:t>538 mi</w:t>
        <w:tab/>
        <w:t>0.3 mi</w:t>
        <w:tab/>
        <w:t>0:00:5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6.</w:t>
        <w:tab/>
        <w:t>Get on Sawmill Rd and drive north</w:t>
        <w:tab/>
        <w:tab/>
        <w:tab/>
        <w:t>538 mi</w:t>
        <w:tab/>
        <w:t>14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7.</w:t>
        <w:tab/>
        <w:t>Turn right onto S St Francis Dr</w:t>
        <w:tab/>
        <w:tab/>
        <w:tab/>
        <w:t>539 mi</w:t>
        <w:tab/>
        <w:t>0.2 mi</w:t>
        <w:tab/>
        <w:t>0:00:2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8.</w:t>
        <w:tab/>
        <w:t>Take the I-25 S ramp to right toward Albuquerque</w:t>
        <w:tab/>
        <w:t>539 mi</w:t>
        <w:tab/>
        <w:t>0.2 mi</w:t>
        <w:tab/>
        <w:t>0:00:3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9.</w:t>
        <w:tab/>
        <w:t>Take exit 226AB to the right onto I-40 towards Gallup/Santa Rosa</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595 mi</w:t>
        <w:tab/>
        <w:t>56.3 mi</w:t>
        <w:tab/>
        <w:t>0:46:5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0.</w:t>
        <w:tab/>
        <w:t>Take the I-40 W ramp to the right towards Gallup</w:t>
        <w:tab/>
        <w:t>595 mi</w:t>
        <w:tab/>
        <w:t>0.2 mi</w:t>
        <w:tab/>
        <w:t>0:00:1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1.</w:t>
        <w:tab/>
        <w:t>Take exit 286 to the right onto Az-77 S/I-40-Bl towards US-180 E/Holbrook/Show Low</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827 mi</w:t>
        <w:tab/>
        <w:t>232 mi</w:t>
        <w:tab/>
        <w:t>3:03:5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2.</w:t>
        <w:tab/>
        <w:t>Turn left onto I-40-Bl</w:t>
        <w:tab/>
        <w:tab/>
        <w:tab/>
        <w:t>827 mi</w:t>
        <w:tab/>
        <w:t>0.4 mi</w:t>
        <w:tab/>
        <w:t>0:00:4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3.</w:t>
        <w:tab/>
        <w:t>HolbrookAZ</w:t>
        <w:tab/>
        <w:tab/>
        <w:tab/>
        <w:t>828 mi</w:t>
        <w:tab/>
        <w:t>1.0 mi</w:t>
        <w:tab/>
        <w:t>0:02:0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4.</w:t>
        <w:tab/>
        <w:t>Get on I-40-Bl and drive west</w:t>
        <w:tab/>
        <w:tab/>
        <w:tab/>
        <w:t>828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5.</w:t>
        <w:tab/>
        <w:t>Take the I-40 W/US-180 W ramp to the left</w:t>
        <w:tab/>
        <w:tab/>
        <w:t>830 mi</w:t>
        <w:tab/>
        <w:t>1.7 mi</w:t>
        <w:tab/>
        <w:t>0:02:5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6.</w:t>
        <w:tab/>
        <w:t>Take exit 48 to the right onto US-93/Beale St towards Az-66/Az-68/Las Vegas</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065 mi</w:t>
        <w:tab/>
        <w:t>235 mi</w:t>
        <w:tab/>
        <w:t>3:05:5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7.</w:t>
        <w:tab/>
        <w:t>Turn right onto W Beale St</w:t>
        <w:tab/>
        <w:tab/>
        <w:tab/>
        <w:t>1066 mi</w:t>
        <w:tab/>
        <w:t>0.3 mi</w:t>
        <w:tab/>
        <w:t>0:00:3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8.</w:t>
        <w:tab/>
        <w:t>AZGas</w:t>
        <w:tab/>
        <w:tab/>
        <w:tab/>
        <w:t>1066 mi</w:t>
        <w:tab/>
        <w:t>498 ft</w:t>
        <w:tab/>
        <w:t>0:00:2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9.</w:t>
        <w:tab/>
        <w:t>Get on W Beale St and drive southeast</w:t>
        <w:tab/>
        <w:tab/>
        <w:t>1066 mi</w:t>
        <w:tab/>
        <w:t>22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0.</w:t>
        <w:tab/>
        <w:t>Kingman</w:t>
        <w:tab/>
        <w:tab/>
        <w:tab/>
        <w:t>1066 mi</w:t>
        <w:tab/>
        <w:t>113 ft</w:t>
        <w:tab/>
        <w:t>0:00:0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1.</w:t>
        <w:tab/>
        <w:t>Get on W Beale St and drive southeast</w:t>
        <w:tab/>
        <w:tab/>
        <w:t>1066 mi</w:t>
        <w:tab/>
        <w:t>1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2.</w:t>
        <w:tab/>
        <w:t>Take the I-40 W ramp to the right</w:t>
        <w:tab/>
        <w:tab/>
        <w:tab/>
        <w:t>1066 mi</w:t>
        <w:tab/>
        <w:t>367 ft</w:t>
        <w:tab/>
        <w:t>0:00:1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3.</w:t>
        <w:tab/>
        <w:t>Take the US-95 S/E Broadway ramp to the right</w:t>
        <w:tab/>
        <w:t>1125 mi</w:t>
        <w:tab/>
        <w:t>59.4 mi</w:t>
        <w:tab/>
        <w:t>0:47:0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4.</w:t>
        <w:tab/>
        <w:t>Keep right onto E Broadway St</w:t>
        <w:tab/>
        <w:tab/>
        <w:tab/>
        <w:t>1126 mi</w:t>
        <w:tab/>
        <w:t>0.4 mi</w:t>
        <w:tab/>
        <w:t>0:00:3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5.</w:t>
        <w:tab/>
        <w:t>CAGas</w:t>
        <w:tab/>
        <w:tab/>
        <w:tab/>
        <w:t>1126 mi</w:t>
        <w:tab/>
        <w:t>0.1 mi</w:t>
        <w:tab/>
        <w:t>0:00:1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6.</w:t>
        <w:tab/>
        <w:t>Get on E Broadway St and drive south</w:t>
        <w:tab/>
        <w:tab/>
        <w:tab/>
        <w:t>1126 mi</w:t>
        <w:tab/>
        <w:t>21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7.</w:t>
        <w:tab/>
        <w:t>Needles</w:t>
        <w:tab/>
        <w:tab/>
        <w:tab/>
        <w:t>1126 mi</w:t>
        <w:tab/>
        <w:t>19 ft</w:t>
        <w:tab/>
        <w:t>0:00:0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8.</w:t>
        <w:tab/>
        <w:t>Get on E Broadway St and drive south</w:t>
        <w:tab/>
        <w:tab/>
        <w:tab/>
        <w:t>1126 mi</w:t>
        <w:tab/>
        <w:t>3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9.</w:t>
        <w:tab/>
        <w:t>Take the I-40 W ramp to the right</w:t>
        <w:tab/>
        <w:tab/>
        <w:tab/>
        <w:t>1126 mi</w:t>
        <w:tab/>
        <w:t>438 ft</w:t>
        <w:tab/>
        <w:t>0:00:1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0.</w:t>
        <w:tab/>
        <w:t>Take the US-95 N ramp to the right towards Las Vegas/Searchlight</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136 mi</w:t>
        <w:tab/>
        <w:t>10.7 mi</w:t>
        <w:tab/>
        <w:t>0:09:1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1.</w:t>
        <w:tab/>
        <w:t>Take the US-95 N ramp to the right towards Las Vegas/Searchlight</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137 mi</w:t>
        <w:tab/>
        <w:t>0.3 mi</w:t>
        <w:tab/>
        <w:t>0:00:3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2.</w:t>
        <w:tab/>
        <w:t>Keep left onto US 95</w:t>
        <w:tab/>
        <w:tab/>
        <w:tab/>
        <w:t>1161 mi</w:t>
        <w:tab/>
        <w:t>24.1 mi</w:t>
        <w:tab/>
        <w:t>0:31:3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3.</w:t>
        <w:tab/>
        <w:t>Take the US-93 N/US-95 N ramp to the left towards Henderson/Las Vegas</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216 mi</w:t>
        <w:tab/>
        <w:t>55.3 mi</w:t>
        <w:tab/>
        <w:t>1:09:0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4.</w:t>
        <w:tab/>
        <w:t>Take exit 76D to the right onto I-15 N/US-93 N towards Salt Lake City</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239 mi</w:t>
        <w:tab/>
        <w:t>23.0 mi</w:t>
        <w:tab/>
        <w:t>0:19:2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5.</w:t>
        <w:tab/>
        <w:t>Take exit 64 to the right onto US-93 N/Great Basin Highway towards Ely/Pioche</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260 mi</w:t>
        <w:tab/>
        <w:t>21.2 mi</w:t>
        <w:tab/>
        <w:t>0:16:5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6.</w:t>
        <w:tab/>
        <w:t>Turn left onto US 93</w:t>
        <w:tab/>
        <w:tab/>
        <w:tab/>
        <w:t>1261 mi</w:t>
        <w:tab/>
        <w:t>0.3 mi</w:t>
        <w:tab/>
        <w:t>0:00:3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7.</w:t>
        <w:tab/>
        <w:t>Turn left onto Broadway St</w:t>
        <w:tab/>
        <w:tab/>
        <w:tab/>
        <w:t>1334 mi</w:t>
        <w:tab/>
        <w:t>73.3 mi</w:t>
        <w:tab/>
        <w:t>1:36:3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8.</w:t>
        <w:tab/>
        <w:t>Turn right onto 1st East St</w:t>
        <w:tab/>
        <w:tab/>
        <w:tab/>
        <w:t>1334 mi</w:t>
        <w:tab/>
        <w:t>0.2 mi</w:t>
        <w:tab/>
        <w:t>0:01: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9.</w:t>
        <w:tab/>
        <w:t>AlamoGas</w:t>
        <w:tab/>
        <w:tab/>
        <w:tab/>
        <w:t>1334 mi</w:t>
        <w:tab/>
        <w:t>72 ft</w:t>
        <w:tab/>
        <w:t>0:00:1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0.</w:t>
        <w:tab/>
        <w:t>Get on 1st East St and drive south</w:t>
        <w:tab/>
        <w:tab/>
        <w:tab/>
        <w:t>1334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1.</w:t>
        <w:tab/>
        <w:t>Turn left onto Broadway St</w:t>
        <w:tab/>
        <w:tab/>
        <w:tab/>
        <w:t>1334 mi</w:t>
        <w:tab/>
        <w:t>72 ft</w:t>
        <w:tab/>
        <w:t>0:00:0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2.</w:t>
        <w:tab/>
        <w:t>Turn left onto US 93</w:t>
        <w:tab/>
        <w:tab/>
        <w:tab/>
        <w:t>1334 mi</w:t>
        <w:tab/>
        <w:t>0.2 mi</w:t>
        <w:tab/>
        <w:t>0:00:5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3.</w:t>
        <w:tab/>
        <w:t>Turn left onto Hwy 318</w:t>
        <w:tab/>
        <w:tab/>
        <w:tab/>
        <w:t>1346 mi</w:t>
        <w:tab/>
        <w:t>12.1 mi</w:t>
        <w:tab/>
        <w:t>0:15:5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4.</w:t>
        <w:tab/>
        <w:t>Keep right onto Hwy 318</w:t>
        <w:tab/>
        <w:tab/>
        <w:tab/>
        <w:t>1347 mi</w:t>
        <w:tab/>
        <w:t>0.6 mi</w:t>
        <w:tab/>
        <w:t>0:01:2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5.</w:t>
        <w:tab/>
        <w:t>Turn right onto Hwy 318</w:t>
        <w:tab/>
        <w:tab/>
        <w:tab/>
        <w:t>1393 mi</w:t>
        <w:tab/>
        <w:t>46.1 mi</w:t>
        <w:tab/>
        <w:t>1:00:2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6.</w:t>
        <w:tab/>
        <w:t>Turn right onto US 6</w:t>
        <w:tab/>
        <w:tab/>
        <w:tab/>
        <w:t>1460 mi</w:t>
        <w:tab/>
        <w:t>67.3 mi</w:t>
        <w:tab/>
        <w:t>1:28:4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7.</w:t>
        <w:tab/>
        <w:t>Turn left onto Murry St</w:t>
        <w:tab/>
        <w:tab/>
        <w:tab/>
        <w:t>1483 mi</w:t>
        <w:tab/>
        <w:t>22.3 mi</w:t>
        <w:tab/>
        <w:t>0:29:2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8.</w:t>
        <w:tab/>
        <w:t>Keep left onto Mill St</w:t>
        <w:tab/>
        <w:tab/>
        <w:tab/>
        <w:t>1483 mi</w:t>
        <w:tab/>
        <w:t>0.3 mi</w:t>
        <w:tab/>
        <w:t>0:00:5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9.</w:t>
        <w:tab/>
        <w:t>Turn right onto US 50</w:t>
        <w:tab/>
        <w:tab/>
        <w:tab/>
        <w:t>1484 mi</w:t>
        <w:tab/>
        <w:t>0.8 mi</w:t>
        <w:tab/>
        <w:t>0:01:3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0.</w:t>
        <w:tab/>
        <w:t>NVGas</w:t>
        <w:tab/>
        <w:tab/>
        <w:tab/>
        <w:t>1486 mi</w:t>
        <w:tab/>
        <w:t>2.2 mi</w:t>
        <w:tab/>
        <w:t>0:03:5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1.</w:t>
        <w:tab/>
        <w:t>Get on Great Basin Hwy and drive northeast</w:t>
        <w:tab/>
        <w:tab/>
        <w:t>1486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2.</w:t>
        <w:tab/>
        <w:t>Ely</w:t>
        <w:tab/>
        <w:tab/>
        <w:tab/>
        <w:t>1486 mi</w:t>
        <w:tab/>
        <w:t>222 ft</w:t>
        <w:tab/>
        <w:t>0:00:0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3.</w:t>
        <w:tab/>
        <w:t>Get on Great Basin Hwy and drive northeast</w:t>
        <w:tab/>
        <w:tab/>
        <w:t>1486 mi</w:t>
        <w:tab/>
        <w:t>5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4.</w:t>
        <w:tab/>
        <w:t>Turn right onto Wendover Blvd</w:t>
        <w:tab/>
        <w:tab/>
        <w:tab/>
        <w:t>1603 mi</w:t>
        <w:tab/>
        <w:t>117 mi</w:t>
        <w:tab/>
        <w:t>2:34:0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5.</w:t>
        <w:tab/>
        <w:t>Wendover</w:t>
        <w:tab/>
        <w:tab/>
        <w:tab/>
        <w:t>1604 mi</w:t>
        <w:tab/>
        <w:t>1.1 mi</w:t>
        <w:tab/>
        <w:t>0:02:0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6.</w:t>
        <w:tab/>
        <w:t>Get on I-80-Bl and drive east</w:t>
        <w:tab/>
        <w:tab/>
        <w:tab/>
        <w:t>1604 mi</w:t>
        <w:tab/>
        <w:t>1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7.</w:t>
        <w:tab/>
        <w:t>UTBstWstrn</w:t>
        <w:tab/>
        <w:tab/>
        <w:tab/>
        <w:t>1605 mi</w:t>
        <w:tab/>
        <w:t>0.2 mi</w:t>
        <w:tab/>
        <w:t>0:00:2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Normal"/>
        <w:tabs>
          <w:tab w:val="clear" w:pos="720"/>
          <w:tab w:val="left" w:pos="900" w:leader="none"/>
          <w:tab w:val="left" w:pos="5760" w:leader="none"/>
          <w:tab w:val="left" w:pos="5940" w:leader="none"/>
          <w:tab w:val="left" w:pos="10080" w:leader="none"/>
        </w:tabs>
        <w:autoSpaceDE w:val="false"/>
        <w:jc w:val="center"/>
        <w:rPr>
          <w:rFonts w:ascii="Tahoma" w:hAnsi="Tahoma" w:cs="Tahoma"/>
          <w:sz w:val="16"/>
          <w:szCs w:val="16"/>
          <w:lang w:val="en-US" w:eastAsia="en-US"/>
        </w:rPr>
      </w:pPr>
      <w:r>
        <w:rPr>
          <w:rFonts w:cs="Tahoma" w:ascii="Tahoma" w:hAnsi="Tahoma"/>
          <w:b/>
          <w:bCs/>
          <w:i/>
          <w:iCs/>
          <w:color w:val="800000"/>
          <w:sz w:val="26"/>
          <w:szCs w:val="26"/>
          <w:lang w:val="en-US" w:eastAsia="en-US"/>
        </w:rPr>
        <w:t>DAY 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rFonts w:ascii="Tahoma" w:hAnsi="Tahoma" w:cs="Tahoma"/>
          <w:color w:val="000000"/>
          <w:sz w:val="16"/>
          <w:szCs w:val="16"/>
          <w:lang w:val="en-US" w:eastAsia="en-US"/>
        </w:rPr>
      </w:pPr>
      <w:r>
        <w:rPr>
          <w:rFonts w:cs="Tahoma" w:ascii="Tahoma" w:hAnsi="Tahoma"/>
          <w:color w:val="000000"/>
          <w:sz w:val="16"/>
          <w:szCs w:val="16"/>
          <w:lang w:val="en-US" w:eastAsia="en-US"/>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w:t>
        <w:tab/>
        <w:t>UTBstWstrn</w:t>
        <w:tab/>
        <w:tab/>
        <w:tab/>
        <w:t>0 ft</w:t>
        <w:tab/>
        <w:tab/>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w:t>
        <w:tab/>
        <w:t>Get on I-80-Bl and drive west</w:t>
        <w:tab/>
        <w:tab/>
        <w:tab/>
        <w:t>15 ft</w:t>
        <w:tab/>
        <w:t>15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w:t>
        <w:tab/>
        <w:t>Turn right onto US 93-Alt</w:t>
        <w:tab/>
        <w:tab/>
        <w:tab/>
        <w:t>1.5 mi</w:t>
        <w:tab/>
        <w:t>1.5 mi</w:t>
        <w:tab/>
        <w:t>0:02:3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w:t>
        <w:tab/>
        <w:t>Take the I-80 W/US-93-Alt N ramp to the left</w:t>
        <w:tab/>
        <w:tab/>
        <w:t>1.7 mi</w:t>
        <w:tab/>
        <w:t>0.2 mi</w:t>
        <w:tab/>
        <w:t>0:00:3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w:t>
        <w:tab/>
        <w:t>Take exit 352A to the right onto US-93 towards East Wells/Great Basin Nat Park</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59.3 mi</w:t>
        <w:tab/>
        <w:t>57.6 mi</w:t>
        <w:tab/>
        <w:t>0:46:0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w:t>
        <w:tab/>
        <w:t>Turn right onto US 93</w:t>
        <w:tab/>
        <w:tab/>
        <w:tab/>
        <w:t>59.6 mi</w:t>
        <w:tab/>
        <w:t>0.3 mi</w:t>
        <w:tab/>
        <w:t>0:00:3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w:t>
        <w:tab/>
        <w:t>JackpotGas</w:t>
        <w:tab/>
        <w:tab/>
        <w:tab/>
        <w:t>126 mi</w:t>
        <w:tab/>
        <w:t>66.7 mi</w:t>
        <w:tab/>
        <w:t>1:27:2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w:t>
        <w:tab/>
        <w:t>Get on US 93 and drive north</w:t>
        <w:tab/>
        <w:tab/>
        <w:tab/>
        <w:t>126 mi</w:t>
        <w:tab/>
        <w:t>0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w:t>
        <w:tab/>
        <w:t>Turn right onto Hwy 74</w:t>
        <w:tab/>
        <w:tab/>
        <w:tab/>
        <w:t>166 mi</w:t>
        <w:tab/>
        <w:t>39.9 mi</w:t>
        <w:tab/>
        <w:t>0:52:4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w:t>
        <w:tab/>
        <w:t>Turn left onto Washington St S</w:t>
        <w:tab/>
        <w:tab/>
        <w:tab/>
        <w:t>171 mi</w:t>
        <w:tab/>
        <w:t>4.8 mi</w:t>
        <w:tab/>
        <w:t>0:04:3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w:t>
        <w:tab/>
        <w:t>Keep right onto Shoshone St S</w:t>
        <w:tab/>
        <w:tab/>
        <w:tab/>
        <w:t>173 mi</w:t>
        <w:tab/>
        <w:t>2.0 mi</w:t>
        <w:tab/>
        <w:t>0:02:4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w:t>
        <w:tab/>
        <w:t>Turn left onto Blue Lakes Blvd N</w:t>
        <w:tab/>
        <w:tab/>
        <w:tab/>
        <w:t>174 mi</w:t>
        <w:tab/>
        <w:t>1.4 mi</w:t>
        <w:tab/>
        <w:t>0:02:3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w:t>
        <w:tab/>
        <w:t>Take the I-84 W ramp to the left</w:t>
        <w:tab/>
        <w:tab/>
        <w:tab/>
        <w:t>180 mi</w:t>
        <w:tab/>
        <w:t>5.7 mi</w:t>
        <w:tab/>
        <w:t>0:07:0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w:t>
        <w:tab/>
        <w:t>Exit 50A to right onto Cole Rd toward Overland Rd</w:t>
        <w:tab/>
        <w:t>303 mi</w:t>
        <w:tab/>
        <w:t>123 mi</w:t>
        <w:tab/>
        <w:t>1:37:2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5.</w:t>
        <w:tab/>
        <w:t>Take the Cole Rd. ramp to the left</w:t>
        <w:tab/>
        <w:tab/>
        <w:tab/>
        <w:t>303 mi</w:t>
        <w:tab/>
        <w:t>0.2 mi</w:t>
        <w:tab/>
        <w:t>0:00:2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6.</w:t>
        <w:tab/>
        <w:t>Turn left onto S Cole Rd</w:t>
        <w:tab/>
        <w:tab/>
        <w:tab/>
        <w:t>303 mi</w:t>
        <w:tab/>
        <w:t>216 ft</w:t>
        <w:tab/>
        <w:t>0:00:0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7.</w:t>
        <w:tab/>
        <w:t>IDGasBoise</w:t>
        <w:tab/>
        <w:tab/>
        <w:tab/>
        <w:t>304 mi</w:t>
        <w:tab/>
        <w:t>0.8 mi</w:t>
        <w:tab/>
        <w:t>0:01:2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8.</w:t>
        <w:tab/>
        <w:t>Get on S Cole Rd and drive south</w:t>
        <w:tab/>
        <w:tab/>
        <w:tab/>
        <w:t>304 mi</w:t>
        <w:tab/>
        <w:t>11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9.</w:t>
        <w:tab/>
        <w:t>Take the I-84 W ramp to the right towards Nampa</w:t>
        <w:tab/>
        <w:t>305 mi</w:t>
        <w:tab/>
        <w:t>0.8 mi</w:t>
        <w:tab/>
        <w:t>0:01:2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0.</w:t>
        <w:tab/>
        <w:t>Take exit 188 to the right onto US-395 N towards Herminston/Stanfield</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543 mi</w:t>
        <w:tab/>
        <w:t>239 mi</w:t>
        <w:tab/>
        <w:t>3:07:5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1.</w:t>
        <w:tab/>
        <w:t>Take US-395 right toward Hermiston/Stanfld/Umatilla</w:t>
        <w:tab/>
        <w:t>544 mi</w:t>
        <w:tab/>
        <w:t>0.3 mi</w:t>
        <w:tab/>
        <w:t>0:00:2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2.</w:t>
        <w:tab/>
        <w:t>Stanfield</w:t>
        <w:tab/>
        <w:tab/>
        <w:tab/>
        <w:t>545 mi</w:t>
        <w:tab/>
        <w:t>1.5 mi</w:t>
        <w:tab/>
        <w:t>0:02:0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3.</w:t>
        <w:tab/>
        <w:t>Get on N Main St and drive south</w:t>
        <w:tab/>
        <w:tab/>
        <w:tab/>
        <w:t>545 mi</w:t>
        <w:tab/>
        <w:t>11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4.</w:t>
        <w:tab/>
        <w:t>BannerBank</w:t>
        <w:tab/>
        <w:tab/>
        <w:tab/>
        <w:t>545 mi</w:t>
        <w:tab/>
        <w:t>215 ft</w:t>
        <w:tab/>
        <w:t>0:00:0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5.</w:t>
        <w:tab/>
        <w:t>Get on S Main St and drive south</w:t>
        <w:tab/>
        <w:tab/>
        <w:tab/>
        <w:t>545 mi</w:t>
        <w:tab/>
        <w:t>11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6.</w:t>
        <w:tab/>
        <w:t>Take the I-84 W/US-30 W ramp to the right</w:t>
        <w:tab/>
        <w:tab/>
        <w:t>547 mi</w:t>
        <w:tab/>
        <w:t>1.4 mi</w:t>
        <w:tab/>
        <w:t>0:02:0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7.</w:t>
        <w:tab/>
        <w:t>Take exit 179 to the right onto I-82 W towards Kennewick/Umatilla</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555 mi</w:t>
        <w:tab/>
        <w:t>8.9 mi</w:t>
        <w:tab/>
        <w:t>0:07:1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8.</w:t>
        <w:tab/>
        <w:t>Take exit 113 to the right onto US-395 N towards I-182/Kennewick/Pasco</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586 mi</w:t>
        <w:tab/>
        <w:t>30.5 mi</w:t>
        <w:tab/>
        <w:t>0:26:3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9.</w:t>
        <w:tab/>
        <w:t>Turn left onto W 27th Ave</w:t>
        <w:tab/>
        <w:tab/>
        <w:tab/>
        <w:t>588 mi</w:t>
        <w:tab/>
        <w:t>2.0 mi</w:t>
        <w:tab/>
        <w:t>0:02:4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0.</w:t>
        <w:tab/>
        <w:t>Kennewick</w:t>
        <w:tab/>
        <w:tab/>
        <w:tab/>
        <w:t>588 mi</w:t>
        <w:tab/>
        <w:t>120 ft</w:t>
        <w:tab/>
        <w:t>0:00:4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1.</w:t>
        <w:tab/>
        <w:t>Get on W 27th Ave and drive east</w:t>
        <w:tab/>
        <w:tab/>
        <w:tab/>
        <w:t>588 mi</w:t>
        <w:tab/>
        <w:t>22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2.</w:t>
        <w:tab/>
        <w:t>Turn left onto Evergreen Hwy</w:t>
        <w:tab/>
        <w:tab/>
        <w:tab/>
        <w:t>588 mi</w:t>
        <w:tab/>
        <w:t>98 ft</w:t>
        <w:tab/>
        <w:t>0:00:0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3.</w:t>
        <w:tab/>
        <w:t>Perform a U-Turn back onto S Ely St</w:t>
        <w:tab/>
        <w:tab/>
        <w:tab/>
        <w:t>590 mi</w:t>
        <w:tab/>
        <w:t>1.9 mi</w:t>
        <w:tab/>
        <w:t>0:02:3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4.</w:t>
        <w:tab/>
        <w:t>WAGas</w:t>
        <w:tab/>
        <w:tab/>
        <w:tab/>
        <w:t>590 mi</w:t>
        <w:tab/>
        <w:t>477 ft</w:t>
        <w:tab/>
        <w:t>0:00:4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5.</w:t>
        <w:tab/>
        <w:t>Get on S Ely St and drive south</w:t>
        <w:tab/>
        <w:tab/>
        <w:tab/>
        <w:t>590 mi</w:t>
        <w:tab/>
        <w:t>11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6.</w:t>
        <w:tab/>
        <w:t>Take the I-82 W ramp to the right</w:t>
        <w:tab/>
        <w:tab/>
        <w:tab/>
        <w:t>593 mi</w:t>
        <w:tab/>
        <w:t>3.3 mi</w:t>
        <w:tab/>
        <w:t>0:04:20</w:t>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7.</w:t>
        <w:tab/>
        <w:t>Take the I-90 W/US-97 N ramp to the left towards Seattle</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705 mi</w:t>
        <w:tab/>
        <w:t>112 mi</w:t>
        <w:tab/>
        <w:t>1:43:0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8.</w:t>
        <w:tab/>
        <w:t>Take exit 10 to the right onto I-405 S towards Bellevue/Renton</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807 mi</w:t>
        <w:tab/>
        <w:t>101 mi</w:t>
        <w:tab/>
        <w:t>1:21:0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9.</w:t>
        <w:tab/>
        <w:t>Take the I-405 N ramp to the right towards Bellevue/Everett</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807 mi</w:t>
        <w:tab/>
        <w:t>0.3 mi</w:t>
        <w:tab/>
        <w:t>0:00:2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0.</w:t>
        <w:tab/>
        <w:t>Take the I-5 N ramp to the right towards Vancouver B.C.</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826 mi</w:t>
        <w:tab/>
        <w:t>18.9 mi</w:t>
        <w:tab/>
        <w:t>0:17:4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1.</w:t>
        <w:tab/>
        <w:t>Take exit 256 A-B to the right onto Wa-539 N/Bellis Fair-Mall Pkwy./Meridian St.</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899 mi</w:t>
        <w:tab/>
        <w:t>73.7 mi</w:t>
        <w:tab/>
        <w:t>1:00:4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2.</w:t>
        <w:tab/>
        <w:t>Take exit 256A to the right onto Wa-539 N/Meridian St. towards Lynden</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900 mi</w:t>
        <w:tab/>
        <w:t>0.2 mi</w:t>
        <w:tab/>
        <w:t>0:00:1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3.</w:t>
        <w:tab/>
        <w:t>Turn right onto Meridian St</w:t>
        <w:tab/>
        <w:tab/>
        <w:tab/>
        <w:t>900 mi</w:t>
        <w:tab/>
        <w:t>0.1 mi</w:t>
        <w:tab/>
        <w:t>0:00:1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4.</w:t>
        <w:tab/>
        <w:t>Take the Hwy-1 E/Trans Canada Hwy East to right</w:t>
        <w:tab/>
        <w:t>922 mi</w:t>
        <w:tab/>
        <w:t>21.9 mi</w:t>
        <w:tab/>
        <w:t>0:31:2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5.</w:t>
        <w:tab/>
        <w:t>Continue on Hwy-5 N/Coquihalla Highway North towards Kamloops/Kelowna/Merrit</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986 mi</w:t>
        <w:tab/>
        <w:t>64.3 mi</w:t>
        <w:tab/>
        <w:t>0:59:1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6.</w:t>
        <w:tab/>
        <w:t>Take exit 362 to the right onto Hwy-1 W/Hwy-97 N/Trans Canada Hwy West towards Cache Creek/Prince George</w:t>
        <w:tab/>
        <w:tab/>
        <w:tab/>
        <w:t>1101 mi</w:t>
        <w:tab/>
        <w:t>115 mi</w:t>
        <w:tab/>
        <w:t>1:31:1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7.</w:t>
        <w:tab/>
        <w:t>Turn right onto  97</w:t>
        <w:tab/>
        <w:tab/>
        <w:tab/>
        <w:t>1147 mi</w:t>
        <w:tab/>
        <w:t>45.2 mi</w:t>
        <w:tab/>
        <w:t>0:59:2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8.</w:t>
        <w:tab/>
        <w:t>Stay on 99 to Hiway 16. I don’t have the mileage because this is where Streets and Trips and Mapsource both get a little Hinky, so take Highway 99 and bear right on Highway 97 again North. When you reach Hiway 16 (Major Road), turn Left (West). Follow 16 to the crossing of the Skeena River at Highway 37. Take 37 to 37A to Stewart / Hyder.</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rFonts w:cs="Arial" w:ascii="Arial" w:hAnsi="Arial"/>
          <w:b/>
          <w:color w:val="000000"/>
        </w:rPr>
        <w:t>Section 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Normal"/>
        <w:tabs>
          <w:tab w:val="clear" w:pos="720"/>
          <w:tab w:val="left" w:pos="900" w:leader="none"/>
          <w:tab w:val="left" w:pos="5760" w:leader="none"/>
          <w:tab w:val="left" w:pos="5940" w:leader="none"/>
          <w:tab w:val="left" w:pos="10080" w:leader="none"/>
        </w:tabs>
        <w:autoSpaceDE w:val="false"/>
        <w:jc w:val="center"/>
        <w:rPr>
          <w:rFonts w:ascii="Tahoma" w:hAnsi="Tahoma" w:cs="Tahoma"/>
          <w:sz w:val="16"/>
          <w:szCs w:val="16"/>
          <w:lang w:val="en-US" w:eastAsia="en-US"/>
        </w:rPr>
      </w:pPr>
      <w:r>
        <w:rPr>
          <w:rFonts w:cs="Tahoma" w:ascii="Tahoma" w:hAnsi="Tahoma"/>
          <w:b/>
          <w:bCs/>
          <w:i/>
          <w:iCs/>
          <w:color w:val="800000"/>
          <w:sz w:val="26"/>
          <w:szCs w:val="26"/>
          <w:lang w:val="en-US" w:eastAsia="en-US"/>
        </w:rPr>
        <w:t>Mexican Dog-Leg</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rFonts w:ascii="Tahoma" w:hAnsi="Tahoma" w:cs="Tahoma"/>
          <w:color w:val="000000"/>
          <w:sz w:val="16"/>
          <w:szCs w:val="16"/>
          <w:lang w:val="en-US" w:eastAsia="en-US"/>
        </w:rPr>
      </w:pPr>
      <w:r>
        <w:rPr>
          <w:rFonts w:cs="Tahoma" w:ascii="Tahoma" w:hAnsi="Tahoma"/>
          <w:color w:val="000000"/>
          <w:sz w:val="16"/>
          <w:szCs w:val="16"/>
          <w:lang w:val="en-US" w:eastAsia="en-US"/>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w:t>
        <w:tab/>
        <w:t>NMGas</w:t>
        <w:tab/>
        <w:tab/>
        <w:tab/>
        <w:t>0 ft</w:t>
        <w:tab/>
        <w:tab/>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w:t>
        <w:tab/>
        <w:t>Get on Sawmill Rd and drive north</w:t>
        <w:tab/>
        <w:tab/>
        <w:tab/>
        <w:t>14 ft</w:t>
        <w:tab/>
        <w:t>14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w:t>
        <w:tab/>
        <w:t>Turn right onto S St Francis Dr</w:t>
        <w:tab/>
        <w:tab/>
        <w:tab/>
        <w:t>0.2 mi</w:t>
        <w:tab/>
        <w:t>0.2 mi</w:t>
        <w:tab/>
        <w:t>0:00:2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w:t>
        <w:tab/>
        <w:t>Take the I-25 S ramp to right toward Albuquerque</w:t>
        <w:tab/>
        <w:t>0.4 mi</w:t>
        <w:tab/>
        <w:t>0.2 mi</w:t>
        <w:tab/>
        <w:t>0:00:3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w:t>
        <w:tab/>
        <w:t>Take the I-10 W/US-180 W ramp to the right</w:t>
        <w:tab/>
        <w:tab/>
        <w:t>284 mi</w:t>
        <w:tab/>
        <w:t>284 mi</w:t>
        <w:tab/>
        <w:t>3:48:1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w:t>
        <w:tab/>
        <w:t>Take exit 82A to the right towards Deming</w:t>
        <w:tab/>
        <w:tab/>
        <w:t>346 mi</w:t>
        <w:tab/>
        <w:t>61.8 mi</w:t>
        <w:tab/>
        <w:t>0:49:2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w:t>
        <w:tab/>
        <w:t>Turn left onto N Gold Ave</w:t>
        <w:tab/>
        <w:tab/>
        <w:tab/>
        <w:t>346 mi</w:t>
        <w:tab/>
        <w:t>0.2 mi</w:t>
        <w:tab/>
        <w:t>0:00:2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w:t>
        <w:tab/>
        <w:t>St./Prv.BoMX</w:t>
        <w:tab/>
        <w:tab/>
        <w:tab/>
        <w:t>382 mi</w:t>
        <w:tab/>
        <w:t>35.6 mi</w:t>
        <w:tab/>
        <w:t>0:49: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w:t>
        <w:tab/>
        <w:t>Get on Hwy 11 and drive north</w:t>
        <w:tab/>
        <w:tab/>
        <w:tab/>
        <w:t>382 mi</w:t>
        <w:tab/>
        <w:t>127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w:t>
        <w:tab/>
        <w:t>Turn left onto W Railroad Blvd</w:t>
        <w:tab/>
        <w:tab/>
        <w:tab/>
        <w:t>417 mi</w:t>
        <w:tab/>
        <w:t>35.6 mi</w:t>
        <w:tab/>
        <w:t>0:48:3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w:t>
        <w:tab/>
        <w:t>Take the I-10 W ramp to the left</w:t>
        <w:tab/>
        <w:tab/>
        <w:tab/>
        <w:t>417 mi</w:t>
        <w:tab/>
        <w:t>0.1 mi</w:t>
        <w:tab/>
        <w:t>0:00:4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w:t>
        <w:tab/>
        <w:t>Exit 150A to right onto I-17 N towards Flagstaff</w:t>
        <w:tab/>
        <w:t>742 mi</w:t>
        <w:tab/>
        <w:t>325 mi</w:t>
        <w:tab/>
        <w:t>4:19:4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w:t>
        <w:tab/>
        <w:t>Take exit 201 to the right towards US-60/Grand Ave/Thomas Rd</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750 mi</w:t>
        <w:tab/>
        <w:t>7.8 mi</w:t>
        <w:tab/>
        <w:t>0:07:0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w:t>
        <w:tab/>
        <w:t>Turn left onto W Thomas Rd</w:t>
        <w:tab/>
        <w:tab/>
        <w:tab/>
        <w:t>750 mi</w:t>
        <w:tab/>
        <w:t>0.2 mi</w:t>
        <w:tab/>
        <w:t>0:00:2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5.</w:t>
        <w:tab/>
        <w:t>Turn right onto Grand Ave</w:t>
        <w:tab/>
        <w:tab/>
        <w:tab/>
        <w:t>750 mi</w:t>
        <w:tab/>
        <w:t>0.3 mi</w:t>
        <w:tab/>
        <w:t>0:00:5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6.</w:t>
        <w:tab/>
        <w:t>Keep left onto NW Grand Ave</w:t>
        <w:tab/>
        <w:tab/>
        <w:tab/>
        <w:t>754 mi</w:t>
        <w:tab/>
        <w:t>4.2 mi</w:t>
        <w:tab/>
        <w:t>0:05:4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7.</w:t>
        <w:tab/>
        <w:t>Turn right onto N Tegner St</w:t>
        <w:tab/>
        <w:tab/>
        <w:tab/>
        <w:t>800 mi</w:t>
        <w:tab/>
        <w:t>45.9 mi</w:t>
        <w:tab/>
        <w:t>0:46:5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8.</w:t>
        <w:tab/>
        <w:t>Keep left onto US 93 N</w:t>
        <w:tab/>
        <w:tab/>
        <w:tab/>
        <w:t>806 mi</w:t>
        <w:tab/>
        <w:t>5.9 mi</w:t>
        <w:tab/>
        <w:t>0:08:2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9.</w:t>
        <w:tab/>
        <w:t>Take the I-40 W ramp</w:t>
        <w:tab/>
        <w:tab/>
        <w:tab/>
        <w:t>908 mi</w:t>
        <w:tab/>
        <w:t>101 mi</w:t>
        <w:tab/>
        <w:t>2:12:4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0.</w:t>
        <w:tab/>
        <w:t>Take exit 48 to the right onto US-93/Beale St towards Az-66/Az-68/Las Vegas</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930 mi</w:t>
        <w:tab/>
        <w:t>22.3 mi</w:t>
        <w:tab/>
        <w:t>0:17:5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1.</w:t>
        <w:tab/>
        <w:t>Turn right onto W Beale St</w:t>
        <w:tab/>
        <w:tab/>
        <w:tab/>
        <w:t>930 mi</w:t>
        <w:tab/>
        <w:t>0.3 mi</w:t>
        <w:tab/>
        <w:t>0:00:3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2.</w:t>
        <w:tab/>
        <w:t>AZGas</w:t>
        <w:tab/>
        <w:tab/>
        <w:tab/>
        <w:t>930 mi</w:t>
        <w:tab/>
        <w:t>498 ft</w:t>
        <w:tab/>
        <w:t>0:00:2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3.</w:t>
        <w:tab/>
        <w:t>Get on W Beale St and drive southeast</w:t>
        <w:tab/>
        <w:tab/>
        <w:t>930 mi</w:t>
        <w:tab/>
        <w:t>22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4.</w:t>
        <w:tab/>
        <w:t>Take the I-40 W ramp to the right</w:t>
        <w:tab/>
        <w:tab/>
        <w:tab/>
        <w:t>930 mi</w:t>
        <w:tab/>
        <w:t>480 ft</w:t>
        <w:tab/>
        <w:t>0:00:1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5.</w:t>
        <w:tab/>
        <w:t>Take the US-95 S/E Broadway ramp to the right</w:t>
        <w:tab/>
        <w:t>990 mi</w:t>
        <w:tab/>
        <w:t>59.4 mi</w:t>
        <w:tab/>
        <w:t>0:47:0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6.</w:t>
        <w:tab/>
        <w:t>Keep right onto E Broadway St</w:t>
        <w:tab/>
        <w:tab/>
        <w:tab/>
        <w:t>990 mi</w:t>
        <w:tab/>
        <w:t>0.4 mi</w:t>
        <w:tab/>
        <w:t>0:00:3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7.</w:t>
        <w:tab/>
        <w:t>Needles</w:t>
        <w:tab/>
        <w:tab/>
        <w:tab/>
        <w:t>990 mi</w:t>
        <w:tab/>
        <w:t>0.1 mi</w:t>
        <w:tab/>
        <w:t>0:00:1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r>
        <w:br w:type="page"/>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jc w:val="center"/>
        <w:rPr>
          <w:rFonts w:ascii="Arial" w:hAnsi="Arial" w:cs="Arial"/>
          <w:b/>
          <w:b/>
          <w:i/>
          <w:i/>
          <w:color w:val="800000"/>
          <w:sz w:val="24"/>
        </w:rPr>
      </w:pPr>
      <w:r>
        <w:rPr>
          <w:rFonts w:cs="Arial" w:ascii="Arial" w:hAnsi="Arial"/>
          <w:b/>
          <w:i/>
          <w:color w:val="800000"/>
          <w:sz w:val="24"/>
        </w:rPr>
        <w:t>My Route to Kittery from Home.</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w:t>
        <w:tab/>
        <w:t>Firehouse</w:t>
        <w:tab/>
        <w:tab/>
        <w:tab/>
        <w:t>0 ft</w:t>
        <w:tab/>
        <w:tab/>
        <w:tab/>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w:t>
        <w:tab/>
        <w:t>Get on W Greenwood Ave and drive northeast</w:t>
        <w:tab/>
        <w:tab/>
        <w:t>8 ft</w:t>
        <w:tab/>
        <w:t>8 ft</w:t>
        <w:tab/>
        <w:t>0:00:0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w:t>
        <w:tab/>
        <w:t>Turn right onto White Horse Pike</w:t>
        <w:tab/>
        <w:tab/>
        <w:tab/>
        <w:t>0.1 mi</w:t>
        <w:tab/>
        <w:t>0.1 mi</w:t>
        <w:tab/>
        <w:t>0:00:16</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4.</w:t>
        <w:tab/>
        <w:t>Keep left onto White Horse Pike</w:t>
        <w:tab/>
        <w:tab/>
        <w:tab/>
        <w:t>2.4 mi</w:t>
        <w:tab/>
        <w:t>2.3 mi</w:t>
        <w:tab/>
        <w:t>0:03:4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5.</w:t>
        <w:tab/>
        <w:t>Turn left onto Copley Rd</w:t>
        <w:tab/>
        <w:tab/>
        <w:tab/>
        <w:t>2.7 mi</w:t>
        <w:tab/>
        <w:t>0.3 mi</w:t>
        <w:tab/>
        <w:t>0:00:2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6.</w:t>
        <w:tab/>
        <w:t>Take the I-295 N ramp to the right towards Trenton</w:t>
        <w:tab/>
        <w:t>2.7 mi</w:t>
        <w:tab/>
        <w:t>269 ft</w:t>
        <w:tab/>
        <w:t>0:00:1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7.</w:t>
        <w:tab/>
        <w:t>Take exit 60 to the right onto I-195/Rt-129/Rt-29 towards Shore Points/Trenton</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32.4 mi</w:t>
        <w:tab/>
        <w:t>29.7 mi</w:t>
        <w:tab/>
        <w:t>0:23:4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8.</w:t>
        <w:tab/>
        <w:t>Take I-195 E ramp to the right towards Shore Points</w:t>
        <w:tab/>
        <w:t>32.7 mi</w:t>
        <w:tab/>
        <w:t>0.3 mi</w:t>
        <w:tab/>
        <w:t>0:00:2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9.</w:t>
        <w:tab/>
        <w:t>Take exit 6 to the right onto N. J. Turnpike</w:t>
        <w:tab/>
        <w:tab/>
        <w:t>38.7 mi</w:t>
        <w:tab/>
        <w:t>6.0 mi</w:t>
        <w:tab/>
        <w:t>0:05:07</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0.</w:t>
        <w:tab/>
        <w:t>Take the New Jersey Turnpike North ramp to the left towards New York/Newark</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39.3 mi</w:t>
        <w:tab/>
        <w:t>0.6 mi</w:t>
        <w:tab/>
        <w:t>0:00:5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1.</w:t>
        <w:tab/>
        <w:t>Keep left towards Cars Only</w:t>
        <w:tab/>
        <w:tab/>
        <w:tab/>
        <w:t>52.1 mi</w:t>
        <w:tab/>
        <w:t>12.8 mi</w:t>
        <w:tab/>
        <w:t>0:10:3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2.</w:t>
        <w:tab/>
        <w:t>Keep left to I-80/US-46/15e-16e-18e/Lincoln Tunnel</w:t>
        <w:tab/>
        <w:t>84.9 mi</w:t>
        <w:tab/>
        <w:t>32.8 mi</w:t>
        <w:tab/>
        <w:t>0:26:1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3.</w:t>
        <w:tab/>
        <w:t>Keep right onto I-95 towards US-46 East-West/Geo. Washington Br./Hackensack</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96.0 mi</w:t>
        <w:tab/>
        <w:t>11.0 mi</w:t>
        <w:tab/>
        <w:t>0:09:2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4.</w:t>
        <w:tab/>
        <w:t>Keep right onto I-95 N towards G Washington Br</w:t>
        <w:tab/>
        <w:t>97.8 mi</w:t>
        <w:tab/>
        <w:t>1.8 mi</w:t>
        <w:tab/>
        <w:t>0:01:3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5.</w:t>
        <w:tab/>
        <w:t>Keep left onto I-95 towards G W Bridge</w:t>
        <w:tab/>
        <w:tab/>
        <w:t>101 mi</w:t>
        <w:tab/>
        <w:t>3.2 mi</w:t>
        <w:tab/>
        <w:t>0:02:4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6.</w:t>
        <w:tab/>
        <w:t>Take exit 1 onto I-95</w:t>
        <w:tab/>
        <w:tab/>
        <w:tab/>
        <w:t>103 mi</w:t>
        <w:tab/>
        <w:t>2.0 mi</w:t>
        <w:tab/>
        <w:t>0:01:4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7.</w:t>
        <w:tab/>
        <w:t>Take exit 1C to the right onto I-87 towards Albany/Maj Deegan Expwy/Queens</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04 mi</w:t>
        <w:tab/>
        <w:t>0.9 mi</w:t>
        <w:tab/>
        <w:t>0:01:03</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8.</w:t>
        <w:tab/>
        <w:t>Take exit 3N to the right on I-87 N toward Albany</w:t>
        <w:tab/>
        <w:t>104 mi</w:t>
        <w:tab/>
        <w:t>0.2 mi</w:t>
        <w:tab/>
        <w:t>0:00:2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19.</w:t>
        <w:tab/>
        <w:t>Take exit 4 to the right towards Cross County Pkwy</w:t>
        <w:tab/>
        <w:t>111 mi</w:t>
        <w:tab/>
        <w:t>6.9 mi</w:t>
        <w:tab/>
        <w:t>0:06:1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0.</w:t>
        <w:tab/>
        <w:t>Take the Cross County Pkwy East ramp to the right towards Bronx River Pkwy</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11 mi</w:t>
        <w:tab/>
        <w:t>0.2 mi</w:t>
        <w:tab/>
        <w:t>0:00:21</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1.</w:t>
        <w:tab/>
        <w:t>Take ramp to the left towards Hutchinson Pkwy</w:t>
        <w:tab/>
        <w:t>111 mi</w:t>
        <w:tab/>
        <w:t>441 ft</w:t>
        <w:tab/>
        <w:t>0:00:08</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2.</w:t>
        <w:tab/>
        <w:t>Keep left onto Hutchinson River Pky N</w:t>
        <w:tab/>
        <w:tab/>
        <w:t>122 mi</w:t>
        <w:tab/>
        <w:t>11.1 mi</w:t>
        <w:tab/>
        <w:t>0:09:3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3.</w:t>
        <w:tab/>
        <w:t>Keep right onto Hutchinson Pkwy toward Merritt Pkwy</w:t>
        <w:tab/>
        <w:t>123 mi</w:t>
        <w:tab/>
        <w:t>0.2 mi</w:t>
        <w:tab/>
        <w:t>0:00:09</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4.</w:t>
        <w:tab/>
        <w:t>Take exit 68N-E to the right onto I-91 N towards Ct-66 E/Hartford/Middletown</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190 mi</w:t>
        <w:tab/>
        <w:t>67.4 mi</w:t>
        <w:tab/>
        <w:t>0:56:4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5.</w:t>
        <w:tab/>
        <w:t>Take exit 29 to the right onto Ct-15/US-5 N towards I-84/East Hartford/Boston</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207 mi</w:t>
        <w:tab/>
        <w:t>17.3 mi</w:t>
        <w:tab/>
        <w:t>0:14:0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6.</w:t>
        <w:tab/>
        <w:t>Take I-90 E ramp to right toward Boston/N.H.-Maine</w:t>
        <w:tab/>
        <w:t>250 mi</w:t>
        <w:tab/>
        <w:t>42.8 mi</w:t>
        <w:tab/>
        <w:t>0:35:2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7.</w:t>
        <w:tab/>
        <w:t>Take exit 10 to the right towards I-290/I-395/Auburn/Worcester</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262 mi</w:t>
        <w:tab/>
        <w:t>11.7 mi</w:t>
        <w:tab/>
        <w:t>0:09:3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8.</w:t>
        <w:tab/>
        <w:t>Take ramp to the left towards I-290/I-395/Oxford/Webster/Worcester</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262 mi</w:t>
        <w:tab/>
        <w:t>0.3 mi</w:t>
        <w:tab/>
        <w:t>0:00:3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29.</w:t>
        <w:tab/>
        <w:t>Take the I-290 ramp to the left towards I-395/Oxford/US-20/Worcester</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262 mi</w:t>
        <w:tab/>
        <w:t>0.2 mi</w:t>
        <w:tab/>
        <w:t>0:00:2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0.</w:t>
        <w:tab/>
        <w:t>Take the I-290 E ramp to the left towards Worcester</w:t>
        <w:tab/>
        <w:t>263 mi</w:t>
        <w:tab/>
        <w:t>0.3 mi</w:t>
        <w:tab/>
        <w:t>0:00:32</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1.</w:t>
        <w:tab/>
        <w:t>Take exit 26B to the left onto I-495 N towards Lowell</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ab/>
        <w:tab/>
        <w:tab/>
        <w:tab/>
        <w:tab/>
        <w:t>283 mi</w:t>
        <w:tab/>
        <w:t>20.5 mi</w:t>
        <w:tab/>
        <w:t>0:16:2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2.</w:t>
        <w:tab/>
        <w:t>Continue on I-95 N towards Portsmouth Nh</w:t>
        <w:tab/>
        <w:tab/>
        <w:t>339 mi</w:t>
        <w:tab/>
        <w:t>55.4 mi</w:t>
        <w:tab/>
        <w:t>0:46:1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3.</w:t>
        <w:tab/>
        <w:t>Take exit 2 to the right onto Me-236 S towards US-1 Byp/US-1 S/Downtown/Traffic Circle</w:t>
        <w:tab/>
        <w:tab/>
        <w:tab/>
        <w:t>358 mi</w:t>
        <w:tab/>
        <w:t>19.1 mi</w:t>
        <w:tab/>
        <w:t>0:15:04</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4.</w:t>
        <w:tab/>
        <w:t>Take the US-1 Byp S ramp to the right</w:t>
        <w:tab/>
        <w:tab/>
        <w:t>358 mi</w:t>
        <w:tab/>
        <w:t>0.4 mi</w:t>
        <w:tab/>
        <w:t>0:00:35</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35.</w:t>
        <w:tab/>
        <w:t>DaysInn-Ki</w:t>
        <w:tab/>
        <w:tab/>
        <w:tab/>
        <w:t>358 mi</w:t>
        <w:tab/>
        <w:t>0.3 mi</w:t>
        <w:tab/>
        <w:t>0:00:30</w:t>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r>
    </w:p>
    <w:p>
      <w:pPr>
        <w:pStyle w:val="HTMLPreformatted"/>
        <w:tabs>
          <w:tab w:val="clear" w:pos="916"/>
          <w:tab w:val="clear" w:pos="1832"/>
          <w:tab w:val="clear" w:pos="2748"/>
          <w:tab w:val="clear" w:pos="3664"/>
          <w:tab w:val="clear" w:pos="7328"/>
          <w:tab w:val="left" w:pos="540" w:leader="none"/>
          <w:tab w:val="left" w:pos="4580" w:leader="none"/>
          <w:tab w:val="left" w:pos="5496" w:leader="none"/>
          <w:tab w:val="left" w:pos="6412"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180" w:hanging="540"/>
        <w:rPr>
          <w:color w:val="000000"/>
        </w:rPr>
      </w:pPr>
      <w:r>
        <w:rPr>
          <w:color w:val="000000"/>
        </w:rPr>
        <w:t>How the hell am I going to get home from Alaska??</w:t>
      </w:r>
    </w:p>
    <w:sectPr>
      <w:footerReference w:type="default" r:id="rId2"/>
      <w:type w:val="nextPage"/>
      <w:pgSz w:w="12240" w:h="15840"/>
      <w:pgMar w:left="90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5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99"/>
      <w:numFmt w:val="decimal"/>
      <w:lvlText w:val="%1."/>
      <w:lvlJc w:val="left"/>
      <w:pPr>
        <w:tabs>
          <w:tab w:val="num" w:pos="120"/>
        </w:tabs>
        <w:ind w:left="120" w:hanging="480"/>
      </w:pPr>
      <w:rPr/>
    </w:lvl>
  </w:abstractNum>
  <w:abstractNum w:abstractNumId="3">
    <w:lvl w:ilvl="0">
      <w:start w:val="1"/>
      <w:numFmt w:val="bullet"/>
      <w:lvlText w:val=""/>
      <w:lvlJc w:val="left"/>
      <w:pPr>
        <w:tabs>
          <w:tab w:val="num" w:pos="1632"/>
        </w:tabs>
        <w:ind w:left="163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w:hAnsi="Courier" w:cs="Courier"/>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w:hAnsi="Courier" w:cs="Courier"/>
    </w:rPr>
  </w:style>
  <w:style w:type="character" w:styleId="WW8Num3z0">
    <w:name w:val="WW8Num3z0"/>
    <w:qFormat/>
    <w:rPr>
      <w:rFonts w:ascii="Wingdings" w:hAnsi="Wingdings" w:cs="Wingdings"/>
    </w:rPr>
  </w:style>
  <w:style w:type="character" w:styleId="WW8Num3z1">
    <w:name w:val="WW8Num3z1"/>
    <w:qFormat/>
    <w:rPr>
      <w:rFonts w:ascii="Courier" w:hAnsi="Courier" w:cs="Courier"/>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w:hAnsi="Courier" w:cs="Courier"/>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w:hAnsi="Courier" w:cs="Courier"/>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w:hAnsi="Courier" w:cs="Courier"/>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w:hAnsi="Courier" w:cs="Courier"/>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pacing w:val="0"/>
      <w:sz w:val="24"/>
      <w:szCs w:val="24"/>
      <w:u w:val="single"/>
    </w:rPr>
  </w:style>
  <w:style w:type="character" w:styleId="Bigheader21">
    <w:name w:val="bigheader21"/>
    <w:basedOn w:val="DefaultParagraphFont"/>
    <w:qFormat/>
    <w:rPr>
      <w:rFonts w:ascii="Tahoma" w:hAnsi="Tahoma" w:cs="Tahoma"/>
      <w:color w:val="808080"/>
      <w:sz w:val="40"/>
      <w:szCs w:val="40"/>
    </w:rPr>
  </w:style>
  <w:style w:type="character" w:styleId="Versionfont1">
    <w:name w:val="versionfont1"/>
    <w:basedOn w:val="DefaultParagraphFont"/>
    <w:qFormat/>
    <w:rPr>
      <w:rFonts w:ascii="Verdana" w:hAnsi="Verdana" w:cs="Verdana"/>
      <w:b w:val="false"/>
      <w:bCs w:val="false"/>
      <w:color w:val="808080"/>
      <w:sz w:val="18"/>
      <w:szCs w:val="18"/>
    </w:rPr>
  </w:style>
  <w:style w:type="character" w:styleId="Bigtd1">
    <w:name w:val="bigtd1"/>
    <w:basedOn w:val="DefaultParagraphFont"/>
    <w:qFormat/>
    <w:rPr>
      <w:rFonts w:ascii="Verdana" w:hAnsi="Verdana" w:cs="Verdana"/>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1:12:00Z</dcterms:created>
  <dc:creator>Gregg Burger</dc:creator>
  <dc:description/>
  <dc:language>en-US</dc:language>
  <cp:lastModifiedBy>Kevin</cp:lastModifiedBy>
  <dcterms:modified xsi:type="dcterms:W3CDTF">2005-05-06T01:15:00Z</dcterms:modified>
  <cp:revision>3</cp:revision>
  <dc:subject/>
  <dc:title>Iowa City changes:</dc:title>
</cp:coreProperties>
</file>